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уководитель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Управления образования и молодежной политики администр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городского округа Воротынский Нижегородской области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28510</wp:posOffset>
            </wp:positionH>
            <wp:positionV relativeFrom="paragraph">
              <wp:posOffset>75565</wp:posOffset>
            </wp:positionV>
            <wp:extent cx="854075" cy="621030"/>
            <wp:effectExtent l="0" t="0" r="0" b="0"/>
            <wp:wrapNone/>
            <wp:docPr id="1" name="ц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ц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наименование  органа,,  осуществляющего функции и полномочия  учредителя,  главного  распорядителя средств районного бюджета)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начальник</w:t>
      </w:r>
      <w:r>
        <w:rPr>
          <w:rFonts w:eastAsia="Calibri"/>
          <w:sz w:val="22"/>
          <w:szCs w:val="22"/>
          <w:lang w:eastAsia="en-US"/>
        </w:rPr>
        <w:t xml:space="preserve">           _________________             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Т.В. Царева      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должность)                      (подпись )                       (расшифровка подписи)           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/>
        <w:t>"26" декабря 2024 г.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0" w:name="Par115"/>
      <w:bookmarkEnd w:id="0"/>
      <w:r>
        <w:rPr>
          <w:rFonts w:eastAsia="Calibri"/>
          <w:lang w:eastAsia="en-US"/>
        </w:rPr>
        <w:t>МУНИЦИПАЛЬНОЕ ЗАДАНИЕ № 1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5 год и на плановый период 2026 и 2027 годов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муниципа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е бюджетное общеобразовательное учреждение Михайловская средняя школ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МБОУ Михайловская средняя школ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color w:val="212529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Вид деятельности муниципального учреждения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Среднее общее образование(36)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указывается вид деятельности муниципального учреждения из общероссийского базового перечня или регионального перечня)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2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9"/>
        <w:gridCol w:w="1229"/>
        <w:gridCol w:w="959"/>
        <w:gridCol w:w="971"/>
        <w:gridCol w:w="820"/>
        <w:gridCol w:w="957"/>
        <w:gridCol w:w="1807"/>
        <w:gridCol w:w="980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02112О.99.0.ББ11АЮ58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образовательный станд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у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лнота реализации основной общеобразовательной программы среднего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ровень соответствия учебного плана общеобразовательного учреждения требованиям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911"/>
        <w:gridCol w:w="821"/>
        <w:gridCol w:w="695"/>
        <w:gridCol w:w="684"/>
        <w:gridCol w:w="959"/>
        <w:gridCol w:w="1115"/>
        <w:gridCol w:w="846"/>
        <w:gridCol w:w="704"/>
        <w:gridCol w:w="144"/>
        <w:gridCol w:w="980"/>
        <w:gridCol w:w="845"/>
        <w:gridCol w:w="848"/>
        <w:gridCol w:w="987"/>
        <w:gridCol w:w="845"/>
        <w:gridCol w:w="986"/>
        <w:gridCol w:w="845"/>
        <w:gridCol w:w="84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объема муниципальной услуги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 от установленных показателей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7"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ЕИ 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02112О.99.0.ББ11АЮ58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образовательный станд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1"/>
        <w:gridCol w:w="3113"/>
        <w:gridCol w:w="1274"/>
        <w:gridCol w:w="1275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7.06.2012 N 24480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9"/>
        <w:gridCol w:w="1229"/>
        <w:gridCol w:w="959"/>
        <w:gridCol w:w="971"/>
        <w:gridCol w:w="820"/>
        <w:gridCol w:w="957"/>
        <w:gridCol w:w="1807"/>
        <w:gridCol w:w="980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02111О.99.0.БА96АЮ58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у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ровень освоения обучающимися основной общеобразовательной программы основного общего образования по завершении обучения на второй ступени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ровень соответствия учебного плана общеобразовательного учреждения требованиям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911"/>
        <w:gridCol w:w="821"/>
        <w:gridCol w:w="695"/>
        <w:gridCol w:w="684"/>
        <w:gridCol w:w="959"/>
        <w:gridCol w:w="1115"/>
        <w:gridCol w:w="846"/>
        <w:gridCol w:w="704"/>
        <w:gridCol w:w="144"/>
        <w:gridCol w:w="980"/>
        <w:gridCol w:w="845"/>
        <w:gridCol w:w="848"/>
        <w:gridCol w:w="987"/>
        <w:gridCol w:w="845"/>
        <w:gridCol w:w="986"/>
        <w:gridCol w:w="845"/>
        <w:gridCol w:w="84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объема муниципальной услуги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 от установленных показателей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7"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ЕИ 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02111О.99.0.БА96АЮ58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1"/>
        <w:gridCol w:w="3113"/>
        <w:gridCol w:w="1274"/>
        <w:gridCol w:w="1275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7.06.2012 N 24480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2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Реализация основных общеобразовательных программ начального общего образов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9"/>
        <w:gridCol w:w="1229"/>
        <w:gridCol w:w="959"/>
        <w:gridCol w:w="971"/>
        <w:gridCol w:w="820"/>
        <w:gridCol w:w="957"/>
        <w:gridCol w:w="1807"/>
        <w:gridCol w:w="980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01012О.99.0.БА81АЭ92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у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ровень освоения обучающимися основной общеобразовательной программы начального общего образования по завершении обучения на первой ступени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ровень соответствия учебного плана общеобразовательного учреждения требованиям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911"/>
        <w:gridCol w:w="821"/>
        <w:gridCol w:w="695"/>
        <w:gridCol w:w="684"/>
        <w:gridCol w:w="959"/>
        <w:gridCol w:w="1115"/>
        <w:gridCol w:w="846"/>
        <w:gridCol w:w="704"/>
        <w:gridCol w:w="144"/>
        <w:gridCol w:w="980"/>
        <w:gridCol w:w="845"/>
        <w:gridCol w:w="848"/>
        <w:gridCol w:w="987"/>
        <w:gridCol w:w="845"/>
        <w:gridCol w:w="986"/>
        <w:gridCol w:w="845"/>
        <w:gridCol w:w="84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объема муниципальной услуги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 от установленных показателей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7"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ЕИ 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01012О.99.0.БА81АЭ9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1"/>
        <w:gridCol w:w="3113"/>
        <w:gridCol w:w="1274"/>
        <w:gridCol w:w="1275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7.06.2012 N 24480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02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02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рганизация отдыха детей и молодеж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9"/>
        <w:gridCol w:w="1229"/>
        <w:gridCol w:w="959"/>
        <w:gridCol w:w="971"/>
        <w:gridCol w:w="820"/>
        <w:gridCol w:w="957"/>
        <w:gridCol w:w="1807"/>
        <w:gridCol w:w="980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700О.99.0.АЗ22АА01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лнота реализации муниципальной программы по организации досуга детей, подростков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1"/>
        <w:gridCol w:w="911"/>
        <w:gridCol w:w="821"/>
        <w:gridCol w:w="695"/>
        <w:gridCol w:w="684"/>
        <w:gridCol w:w="959"/>
        <w:gridCol w:w="1255"/>
        <w:gridCol w:w="987"/>
        <w:gridCol w:w="422"/>
        <w:gridCol w:w="144"/>
        <w:gridCol w:w="980"/>
        <w:gridCol w:w="845"/>
        <w:gridCol w:w="848"/>
        <w:gridCol w:w="987"/>
        <w:gridCol w:w="845"/>
        <w:gridCol w:w="986"/>
        <w:gridCol w:w="845"/>
        <w:gridCol w:w="840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объема муниципальной услуги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 от установленных показателей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7"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ЕИ 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год планового пери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700О.99.0.АЗ22АА01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Человеко-часов пребы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оличество челов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Число человеко-дней пребы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д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1"/>
        <w:gridCol w:w="3113"/>
        <w:gridCol w:w="1274"/>
        <w:gridCol w:w="1275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/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Зарегистрировано в Минюсте России 07.06.2012 N 2448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07.09.2007 № 121-З "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" (в ред. Закона Нижегородской области от 21.12.2015 № 192-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24.11.2004 № 130-З "О мерах социальной поддержки граждан, имеющих детей" (в ред. Закона Нижегородской области от 08.05.2024 № 33 - 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31.12.2010 № 141-З "О профилактике алкогольной зависимости у несовершеннолетних в Нижегородской области" (в ред. Закона Нижегородской области от 21.06.2016 № 97 - 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28.03.2002 № 16-З "О профилактике наркомании и токсикомании" (в ред. Закона Нижегородской области от 03.09.2019 № 90-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09.03.2010 № 23-З "Об ограничении пребывания детей в общественных местах на территории Нижегородской области" (в ред. Закона Нижегородской области от 02.08.2023 № 102 - 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Правительства Нижегородской области от 01.06.2019 года № 412 "Об организации отдыха, оздоровления и занятости детей и молодежи Нижегородской области" ( в ред. от 25.08.2021 № 749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поряжение Правительства Нижегородской области от 30.10.2009 № 2715-р "Об уполномоченном органе исполнительной власти Нижегородской области, осуществляющем полномочия по осуществлению и финансовому обеспечению мероприятий по оздоровлению и отдыху детей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муниципального задания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еорганизация, ликвидация образовательной организации, аннулирование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ая информация, необходимая для выполнения  (контроля за выполнением) муниципального задания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2286"/>
        <w:gridCol w:w="105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шний         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й. ежеквартальный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ского округа Воротынский Нижегород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утренний       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/месяц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образования и молодежной политики администрации городского округа Воротынский Нижегород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оставления отчетов о выполнении муниципального задания: не  реже одного раза в квартал в соответствии с Положением о формировании муниципального задания в отношении муниципальных учреждений Воротынского района и финансовом обеспечении выполнения  муниципального задания, утвержденного Постановлением администрации городского округа Воротынский от 01.06.2020г. № 27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оставления отчетов о выполнении муниципального задания: до 20 числа следующего месяца (квартальные), годовой отчет не позднее 1 февраля финансового года, следующего за отчетны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роки предоставления предварительного отчета о выполнении муниципального задания не позднее 1 декабря текущего финансового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 с выполнением муниципального задания,_____________________ 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8:00Z</dcterms:created>
  <dc:creator>Архипова И.А..</dc:creator>
  <dc:description/>
  <cp:keywords/>
  <dc:language>en-US</dc:language>
  <cp:lastModifiedBy>Саранина</cp:lastModifiedBy>
  <cp:lastPrinted>2022-09-27T13:50:00Z</cp:lastPrinted>
  <dcterms:modified xsi:type="dcterms:W3CDTF">2024-12-26T12:16:00Z</dcterms:modified>
  <cp:revision>164</cp:revision>
  <dc:subject/>
  <dc:title>Администрация Воротынского муниципального района Нижегородской области</dc:title>
</cp:coreProperties>
</file>