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</w:t>
      </w:r>
      <w:r>
        <w:rPr>
          <w:rFonts w:eastAsia="Calibri"/>
          <w:sz w:val="22"/>
          <w:szCs w:val="22"/>
          <w:lang w:eastAsia="en-US"/>
        </w:rPr>
        <w:t>УТВЕРЖДАЮ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Руководитель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u w:val="single"/>
          <w:lang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6850</wp:posOffset>
            </wp:positionH>
            <wp:positionV relativeFrom="paragraph">
              <wp:posOffset>105410</wp:posOffset>
            </wp:positionV>
            <wp:extent cx="2085340" cy="1511935"/>
            <wp:effectExtent l="0" t="0" r="0" b="0"/>
            <wp:wrapNone/>
            <wp:docPr id="1" name="Прива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ва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2"/>
          <w:szCs w:val="22"/>
          <w:u w:val="single"/>
          <w:lang w:eastAsia="en-US"/>
        </w:rPr>
        <w:t xml:space="preserve">Управления образования и молодежной политики администрации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городского округа Воротынский Нижегородской области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наименование  органа,,  осуществляющего функции и полномочия  учредителя,  главного  распорядителя средств районного бюджета)</w:t>
      </w:r>
    </w:p>
    <w:p>
      <w:pPr>
        <w:pStyle w:val="Normal"/>
        <w:autoSpaceDE w:val="false"/>
        <w:jc w:val="right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Заместител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начальника</w:t>
      </w:r>
      <w:r>
        <w:rPr>
          <w:rFonts w:eastAsia="Calibri"/>
          <w:lang w:eastAsia="en-US"/>
        </w:rPr>
        <w:t xml:space="preserve">           _________________                    </w:t>
      </w:r>
      <w:r>
        <w:rPr>
          <w:rFonts w:eastAsia="Calibri"/>
          <w:u w:val="single"/>
          <w:lang w:eastAsia="en-US"/>
        </w:rPr>
        <w:t xml:space="preserve">Е.С. Привалова      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(должность)                      (подпись )                       (расшифровка подписи)              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/>
        <w:t>"30" декабря 2024 г.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val="en-US" w:eastAsia="en-US"/>
        </w:rPr>
      </w:pPr>
      <w:bookmarkStart w:id="0" w:name="Par115"/>
      <w:bookmarkEnd w:id="0"/>
      <w:r>
        <w:rPr>
          <w:rFonts w:eastAsia="Calibri"/>
          <w:lang w:eastAsia="en-US"/>
        </w:rPr>
        <w:t xml:space="preserve">МУНИЦИПАЛЬНОЕ ЗАДАНИЕ № </w:t>
      </w:r>
      <w:r>
        <w:rPr>
          <w:rFonts w:eastAsia="Calibri"/>
          <w:lang w:val="en-US" w:eastAsia="en-US"/>
        </w:rPr>
        <w:t>2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24 год и на плановый период 2025 и 2026 годов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именование муниципаль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униципальное бюджетное общеобразовательное учреждение Михайловская средняя школ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МБОУ Михайловская средняя школа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color w:val="212529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Вид деятельности муниципального учреждения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 xml:space="preserve">Среднее общее образование(36)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указывается вид деятельности муниципального учреждения из общероссийского базового перечня или регионального перечня) 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I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Наименование муниципальной услуг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171180</wp:posOffset>
                </wp:positionH>
                <wp:positionV relativeFrom="paragraph">
                  <wp:posOffset>76835</wp:posOffset>
                </wp:positionV>
                <wp:extent cx="1621155" cy="454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42" w:right="-2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35.75pt;mso-wrap-distance-left:9pt;mso-wrap-distance-right:9pt;mso-wrap-distance-top:0pt;mso-wrap-distance-bottom:0pt;margin-top:6.05pt;mso-position-vertical-relative:text;margin-left:643.4pt;mso-position-horizontal-relative:text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-142" w:right="-21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36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Код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базов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перечню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физические лица </w:t>
      </w:r>
      <w:r>
        <w:rPr>
          <w:rFonts w:cs="Times New Roman" w:ascii="Times New Roman" w:hAnsi="Times New Roman"/>
          <w:sz w:val="22"/>
          <w:szCs w:val="22"/>
        </w:rPr>
        <w:t>___________________________ 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4950" w:type="pct"/>
        <w:jc w:val="left"/>
        <w:tblInd w:w="-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0"/>
        <w:gridCol w:w="1228"/>
        <w:gridCol w:w="959"/>
        <w:gridCol w:w="971"/>
        <w:gridCol w:w="821"/>
        <w:gridCol w:w="956"/>
        <w:gridCol w:w="1807"/>
        <w:gridCol w:w="980"/>
        <w:gridCol w:w="698"/>
        <w:gridCol w:w="1121"/>
        <w:gridCol w:w="1121"/>
        <w:gridCol w:w="1119"/>
        <w:gridCol w:w="979"/>
        <w:gridCol w:w="1125"/>
      </w:tblGrid>
      <w:tr>
        <w:trPr>
          <w:trHeight w:val="74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содержание муниципальной   услуги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(очередной финансовый год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год планового пери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 год планового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802112О.99.0.ББ11АЮ58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образовательный стандар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обу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олнота реализации основной общеобразовательной программы среднего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ровень соответствия учебного плана общеобразовательного учреждения требованиям ФГ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4950" w:type="pct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2"/>
        <w:gridCol w:w="911"/>
        <w:gridCol w:w="821"/>
        <w:gridCol w:w="695"/>
        <w:gridCol w:w="683"/>
        <w:gridCol w:w="959"/>
        <w:gridCol w:w="1114"/>
        <w:gridCol w:w="846"/>
        <w:gridCol w:w="704"/>
        <w:gridCol w:w="144"/>
        <w:gridCol w:w="980"/>
        <w:gridCol w:w="845"/>
        <w:gridCol w:w="849"/>
        <w:gridCol w:w="986"/>
        <w:gridCol w:w="845"/>
        <w:gridCol w:w="986"/>
        <w:gridCol w:w="845"/>
        <w:gridCol w:w="840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содержание муниципальной услуги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объема муниципальной услуги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озможны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 от установленных показателей объем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7" w:right="-1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КЕИ </w:t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год планового пери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 год планового пери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год планового пери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 год планового период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22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802112О.99.0.ББ11АЮ58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образовательный станда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 платы (цену, тариф) либо порядок ее (его) установле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2"/>
        <w:gridCol w:w="3112"/>
        <w:gridCol w:w="1275"/>
        <w:gridCol w:w="1274"/>
        <w:gridCol w:w="7354"/>
      </w:tblGrid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10.2003 № 131-ФЗ "Об общих принципах организации местного самоуправления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06 № 152-ФЗ "О персональных данных"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10 № 210-ФЗ "Об организации предоставления государственных и муниципальных услуг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04.2011 № 63-ФЗ "Об электронной подпис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9.12.2012 № 273-ФЗ «Об образовании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1.12.2021 № 414-ФЗ "Об общих принципах организации публичной власти в субъектах Российской Федерации" 9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5 января 2013 г. N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18 марта 2015 г. N 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6 марта 2016 г. N 236 "О требованиях к предоставлению в электронной форме государственных и муниципальных услуг";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просвещения России от 31.05.2021 N 286 (ред. от 22.01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начально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5.07.2021 N 64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просвещения России от 31.05.2021 N 287 (ред. от 22.01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основно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5.07.2021 N 64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обрнауки России от 17.05.2012 N 413 (ред. от 27.12.2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средне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7.06.2012 N 24480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6"/>
        <w:gridCol w:w="8053"/>
        <w:gridCol w:w="3588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в сети Интернет, Информационный стенд, Публичный доклад, Родительское собрание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щеобразовательной организации и объемах предоставляемых услуг, «Единый реестр учета лицензий (разрешений)» (ЕРУЛ), Устав ОУ, отчет о результатах самообслед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Наименование муниципальной услуг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171180</wp:posOffset>
                </wp:positionH>
                <wp:positionV relativeFrom="paragraph">
                  <wp:posOffset>76835</wp:posOffset>
                </wp:positionV>
                <wp:extent cx="1621155" cy="454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42"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35.75pt;mso-wrap-distance-left:9pt;mso-wrap-distance-right:9pt;mso-wrap-distance-top:0pt;mso-wrap-distance-bottom:0pt;margin-top:6.05pt;mso-position-vertical-relative:text;margin-left:643.4pt;mso-position-horizontal-relative:text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-142" w:right="-7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Код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базов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перечню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физические лица </w:t>
      </w:r>
      <w:r>
        <w:rPr>
          <w:rFonts w:cs="Times New Roman" w:ascii="Times New Roman" w:hAnsi="Times New Roman"/>
          <w:sz w:val="22"/>
          <w:szCs w:val="22"/>
        </w:rPr>
        <w:t>___________________________ 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4950" w:type="pct"/>
        <w:jc w:val="left"/>
        <w:tblInd w:w="-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0"/>
        <w:gridCol w:w="1228"/>
        <w:gridCol w:w="959"/>
        <w:gridCol w:w="971"/>
        <w:gridCol w:w="821"/>
        <w:gridCol w:w="956"/>
        <w:gridCol w:w="1807"/>
        <w:gridCol w:w="980"/>
        <w:gridCol w:w="698"/>
        <w:gridCol w:w="1121"/>
        <w:gridCol w:w="1121"/>
        <w:gridCol w:w="1119"/>
        <w:gridCol w:w="979"/>
        <w:gridCol w:w="1125"/>
      </w:tblGrid>
      <w:tr>
        <w:trPr>
          <w:trHeight w:val="74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содержание муниципальной   услуги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(очередной финансовый год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год планового пери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 год планового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802111О.99.0.БА96АЮ58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обу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ровень освоения обучающимися основной общеобразовательной программы основного общего образования по завершении обучения на второй ступени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олнота реализации основной общеобразовательной программы основного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ровень соответствия учебного плана общеобразовательного учреждения требованиям ФГ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4950" w:type="pct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2"/>
        <w:gridCol w:w="911"/>
        <w:gridCol w:w="821"/>
        <w:gridCol w:w="695"/>
        <w:gridCol w:w="683"/>
        <w:gridCol w:w="959"/>
        <w:gridCol w:w="1114"/>
        <w:gridCol w:w="846"/>
        <w:gridCol w:w="704"/>
        <w:gridCol w:w="144"/>
        <w:gridCol w:w="980"/>
        <w:gridCol w:w="845"/>
        <w:gridCol w:w="849"/>
        <w:gridCol w:w="986"/>
        <w:gridCol w:w="845"/>
        <w:gridCol w:w="986"/>
        <w:gridCol w:w="845"/>
        <w:gridCol w:w="840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содержание муниципальной услуги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объема муниципальной услуги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озможны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 от установленных показателей объем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7" w:right="-1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КЕИ </w:t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год планового пери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 год планового пери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год планового пери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 год планового период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22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802111О.99.0.БА96АЮ58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 платы (цену, тариф) либо порядок ее (его) установле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2"/>
        <w:gridCol w:w="3112"/>
        <w:gridCol w:w="1275"/>
        <w:gridCol w:w="1274"/>
        <w:gridCol w:w="7354"/>
      </w:tblGrid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10.2003 № 131-ФЗ "Об общих принципах организации местного самоуправления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06 № 152-ФЗ "О персональных данных"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10 № 210-ФЗ "Об организации предоставления государственных и муниципальных услуг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04.2011 № 63-ФЗ "Об электронной подпис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9.12.2012 № 273-ФЗ «Об образовании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1.12.2021 № 414-ФЗ "Об общих принципах организации публичной власти в субъектах Российской Федерации" 9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5 января 2013 г. N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18 марта 2015 г. N 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6 марта 2016 г. N 236 "О требованиях к предоставлению в электронной форме государственных и муниципальных услуг";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просвещения России от 31.05.2021 N 286 (ред. от 22.01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начально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5.07.2021 N 64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просвещения России от 31.05.2021 N 287 (ред. от 22.01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основно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5.07.2021 N 64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каз Минобрнауки России от 17.05.2012 N 413 (ред. от 27.12.2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средне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7.06.2012 N 24480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6"/>
        <w:gridCol w:w="8053"/>
        <w:gridCol w:w="3588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в сети Интернет, Информационный стенд, Публичный доклад, Родительское собрание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щеобразовательной организации и объемах предоставляемых услуг, «Единый реестр учета лицензий (разрешений)» (ЕРУЛ), Устав ОУ, отчет о результатах самообслед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Наименование муниципальной услуг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171180</wp:posOffset>
                </wp:positionH>
                <wp:positionV relativeFrom="paragraph">
                  <wp:posOffset>76835</wp:posOffset>
                </wp:positionV>
                <wp:extent cx="1621155" cy="4540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42" w:right="-2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35.75pt;mso-wrap-distance-left:9pt;mso-wrap-distance-right:9pt;mso-wrap-distance-top:0pt;mso-wrap-distance-bottom:0pt;margin-top:6.05pt;mso-position-vertical-relative:text;margin-left:643.4pt;mso-position-horizontal-relative:text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-142" w:right="-21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34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Реализация основных общеобразовательных программ начального общего образования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Код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базов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перечню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физические лица </w:t>
      </w:r>
      <w:r>
        <w:rPr>
          <w:rFonts w:cs="Times New Roman" w:ascii="Times New Roman" w:hAnsi="Times New Roman"/>
          <w:sz w:val="22"/>
          <w:szCs w:val="22"/>
        </w:rPr>
        <w:t>___________________________ 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4950" w:type="pct"/>
        <w:jc w:val="left"/>
        <w:tblInd w:w="-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0"/>
        <w:gridCol w:w="1228"/>
        <w:gridCol w:w="959"/>
        <w:gridCol w:w="971"/>
        <w:gridCol w:w="821"/>
        <w:gridCol w:w="956"/>
        <w:gridCol w:w="1807"/>
        <w:gridCol w:w="980"/>
        <w:gridCol w:w="698"/>
        <w:gridCol w:w="1121"/>
        <w:gridCol w:w="1121"/>
        <w:gridCol w:w="1119"/>
        <w:gridCol w:w="979"/>
        <w:gridCol w:w="1125"/>
      </w:tblGrid>
      <w:tr>
        <w:trPr>
          <w:trHeight w:val="74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содержание муниципальной   услуги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(очередной финансовый год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год планового пери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 год планового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801012О.99.0.БА81АЭ92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обу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ровень освоения обучающимися основной общеобразовательной программы начального общего образования по завершении обучения на первой ступени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ровень соответствия учебного плана общеобразовательного учреждения требованиям ФГ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4950" w:type="pct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2"/>
        <w:gridCol w:w="911"/>
        <w:gridCol w:w="821"/>
        <w:gridCol w:w="695"/>
        <w:gridCol w:w="683"/>
        <w:gridCol w:w="959"/>
        <w:gridCol w:w="1114"/>
        <w:gridCol w:w="846"/>
        <w:gridCol w:w="704"/>
        <w:gridCol w:w="144"/>
        <w:gridCol w:w="980"/>
        <w:gridCol w:w="845"/>
        <w:gridCol w:w="849"/>
        <w:gridCol w:w="986"/>
        <w:gridCol w:w="845"/>
        <w:gridCol w:w="986"/>
        <w:gridCol w:w="845"/>
        <w:gridCol w:w="840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содержание муниципальной услуги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объема муниципальной услуги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озможны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 от установленных показателей объем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7" w:right="-1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КЕИ </w:t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год планового пери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 год планового пери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год планового пери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 год планового период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22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801012О.99.0.БА81АЭ92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 платы (цену, тариф) либо порядок ее (его) установле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2"/>
        <w:gridCol w:w="3112"/>
        <w:gridCol w:w="1275"/>
        <w:gridCol w:w="1274"/>
        <w:gridCol w:w="7354"/>
      </w:tblGrid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10.2003 № 131-ФЗ "Об общих принципах организации местного самоуправления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06 № 152-ФЗ "О персональных данных"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10 № 210-ФЗ "Об организации предоставления государственных и муниципальных услуг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04.2011 № 63-ФЗ "Об электронной подпис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9.12.2012 № 273-ФЗ «Об образовании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1.12.2021 № 414-ФЗ "Об общих принципах организации публичной власти в субъектах Российской Федерации" 9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5 января 2013 г. N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18 марта 2015 г. N 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6 марта 2016 г. N 236 "О требованиях к предоставлению в электронной форме государственных и муниципальных услуг";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просвещения России от 31.05.2021 N 286 (ред. от 22.01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начально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5.07.2021 N 64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просвещения России от 31.05.2021 N 287 (ред. от 22.01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основно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5.07.2021 N 64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обрнауки России от 17.05.2012 N 413 (ред. от 27.12.2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средне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7.06.2012 N 24480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6"/>
        <w:gridCol w:w="8053"/>
        <w:gridCol w:w="3588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в сети Интернет, Информационный стенд, Публичный доклад, Родительское собрание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щеобразовательной организации и объемах предоставляемых услуг, «Единый реестр учета лицензий (разрешений)» (ЕРУЛ), Устав ОУ, отчет о результатах самообслед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Наименование муниципальной услуг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171180</wp:posOffset>
                </wp:positionH>
                <wp:positionV relativeFrom="paragraph">
                  <wp:posOffset>76835</wp:posOffset>
                </wp:positionV>
                <wp:extent cx="1621155" cy="4540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42"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.02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35.75pt;mso-wrap-distance-left:9pt;mso-wrap-distance-right:9pt;mso-wrap-distance-top:0pt;mso-wrap-distance-bottom:0pt;margin-top:6.05pt;mso-position-vertical-relative:text;margin-left:643.4pt;mso-position-horizontal-relative:text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-142" w:right="-7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.02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Организация отдыха детей и молодежи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Код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базов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перечню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физические лица </w:t>
      </w:r>
      <w:r>
        <w:rPr>
          <w:rFonts w:cs="Times New Roman" w:ascii="Times New Roman" w:hAnsi="Times New Roman"/>
          <w:sz w:val="22"/>
          <w:szCs w:val="22"/>
        </w:rPr>
        <w:t>___________________________ 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4950" w:type="pct"/>
        <w:jc w:val="left"/>
        <w:tblInd w:w="-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0"/>
        <w:gridCol w:w="1228"/>
        <w:gridCol w:w="959"/>
        <w:gridCol w:w="971"/>
        <w:gridCol w:w="821"/>
        <w:gridCol w:w="956"/>
        <w:gridCol w:w="1807"/>
        <w:gridCol w:w="980"/>
        <w:gridCol w:w="698"/>
        <w:gridCol w:w="1121"/>
        <w:gridCol w:w="1121"/>
        <w:gridCol w:w="1119"/>
        <w:gridCol w:w="979"/>
        <w:gridCol w:w="1125"/>
      </w:tblGrid>
      <w:tr>
        <w:trPr>
          <w:trHeight w:val="74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содержание муниципальной   услуги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(очередной финансовый год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год планового пери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 год планового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700О.99.0.АЗ22АА0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детей и молодеж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ик периодов пребы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лнота реализации муниципальной программы по организации досуга детей, подростков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4950" w:type="pct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2"/>
        <w:gridCol w:w="911"/>
        <w:gridCol w:w="821"/>
        <w:gridCol w:w="695"/>
        <w:gridCol w:w="683"/>
        <w:gridCol w:w="959"/>
        <w:gridCol w:w="1256"/>
        <w:gridCol w:w="986"/>
        <w:gridCol w:w="422"/>
        <w:gridCol w:w="144"/>
        <w:gridCol w:w="980"/>
        <w:gridCol w:w="845"/>
        <w:gridCol w:w="849"/>
        <w:gridCol w:w="986"/>
        <w:gridCol w:w="845"/>
        <w:gridCol w:w="986"/>
        <w:gridCol w:w="845"/>
        <w:gridCol w:w="840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содержание муниципальной услуги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объема муниципальной услуги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озможны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 от установленных показателей объем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7" w:right="-1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КЕИ </w:t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год планового пери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 год планового пери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год планового пери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 год планового период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22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700О.99.0.АЗ22АА01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детей и молодеж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ик периодов пребы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 Человеко-часов пребы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оличество челове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Число человеко-дней пребы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ден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 платы (цену, тариф) либо порядок ее (его) установле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2"/>
        <w:gridCol w:w="3112"/>
        <w:gridCol w:w="1275"/>
        <w:gridCol w:w="1274"/>
        <w:gridCol w:w="7354"/>
      </w:tblGrid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10.2003 № 131-ФЗ "Об общих принципах организации местного самоуправления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06 № 152-ФЗ "О персональных данных"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10 № 210-ФЗ "Об организации предоставления государственных и муниципальных услуг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04.2011 № 63-ФЗ "Об электронной подпис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9.12.2012 № 273-ФЗ «Об образовании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1.12.2021 № 414-ФЗ "Об общих принципах организации публичной власти в субъектах Российской Федерации" 9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5 января 2013 г. N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18 марта 2015 г. N 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6 марта 2016 г. N 236 "О требованиях к предоставлению в электронной форме государственных и муниципальных услуг";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просвещения России от 31.05.2021 N 286 (ред. от 22.01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начально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5.07.2021 N 64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просвещения России от 31.05.2021 N 287 (ред. от 22.01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основно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5.07.2021 N 64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обрнауки России от 17.05.2012 N 413 (ред. от 27.12.2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средне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Зарегистрировано в Минюсте России 07.06.2012 N 2448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он Нижегородской области от 07.09.2007 № 121-З "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" (в ред. Закона Нижегородской области от 21.12.2015 № 192-З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он Нижегородской области от 24.11.2004 № 130-З "О мерах социальной поддержки граждан, имеющих детей" (в ред. Закона Нижегородской области от 08.05.2024 № 33 - З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он Нижегородской области от 31.12.2010 № 141-З "О профилактике алкогольной зависимости у несовершеннолетних в Нижегородской области" (в ред. Закона Нижегородской области от 21.06.2016 № 97 - З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он Нижегородской области от 28.03.2002 № 16-З "О профилактике наркомании и токсикомании" (в ред. Закона Нижегородской области от 03.09.2019 № 90-З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он Нижегородской области от 09.03.2010 № 23-З "Об ограничении пребывания детей в общественных местах на территории Нижегородской области" (в ред. Закона Нижегородской области от 02.08.2023 № 102 - З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тановление Правительства Нижегородской области от 01.06.2019 года № 412 "Об организации отдыха, оздоровления и занятости детей и молодежи Нижегородской области" ( в ред. от 25.08.2021 № 749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поряжение Правительства Нижегородской области от 30.10.2009 № 2715-р "Об уполномоченном органе исполнительной власти Нижегородской области, осуществляющем полномочия по осуществлению и финансовому обеспечению мероприятий по оздоровлению и отдыху детей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6"/>
        <w:gridCol w:w="8053"/>
        <w:gridCol w:w="3588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в сети Интернет, Информационный стенд, Публичный доклад, Родительское собрание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щеобразовательной организации и объемах предоставляемых услуг, «Единый реестр учета лицензий (разрешений)» (ЕРУЛ), Устав ОУ, отчет о результатах самообслед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 Основания для досрочного прекращения муниципального задания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реорганизация, ликвидация образовательной организации, аннулирование лиценз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ая информация, необходимая для выполнения  (контроля за выполнением) муниципального задания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контроля за выполнением муниципального зад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2286"/>
        <w:gridCol w:w="105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ешний         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й. ежеквартальный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городского округа Воротынский Нижегородской обла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утренний       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/месяц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авление образования и молодежной политики администрации городского округа Воротынский Нижегородской обла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редоставления отчетов о выполнении муниципального задания: не  реже одного раза в квартал в соответствии с Положением о формировании муниципального задания в отношении муниципальных учреждений Воротынского района и финансовом обеспечении выполнения  муниципального задания, утвержденного Постановлением администрации городского округа Воротынский от 01.06.2020г. № 27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оставления отчетов о выполнении муниципального задания: до 20 числа следующего месяца (квартальные), годовой отчет не позднее 1 февраля финансового года, следующего за отчетным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Сроки предоставления предварительного отчета о выполнении муниципального задания не позднее 1 декабря текущего финансового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 с выполнением муниципального задания,_____________________ 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Raavi" w:hAnsi="Raavi" w:cs="Raavi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8:00Z</dcterms:created>
  <dc:creator>Архипова И.А..</dc:creator>
  <dc:description/>
  <cp:keywords/>
  <dc:language>en-US</dc:language>
  <cp:lastModifiedBy>User</cp:lastModifiedBy>
  <cp:lastPrinted>2022-09-27T13:50:00Z</cp:lastPrinted>
  <dcterms:modified xsi:type="dcterms:W3CDTF">2025-04-11T07:51:00Z</dcterms:modified>
  <cp:revision>154</cp:revision>
  <dc:subject/>
  <dc:title>Администрация Воротынского муниципального района Нижегородской области</dc:title>
</cp:coreProperties>
</file>