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Отчёт о количестве обучающихся, имеющих нарушения в развитии устной и письменной речи и результатах обучения на логопедическом пункте за январь-май 2023  года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219"/>
        <w:gridCol w:w="723"/>
        <w:gridCol w:w="793"/>
        <w:gridCol w:w="1930"/>
        <w:gridCol w:w="1702"/>
        <w:gridCol w:w="1169"/>
        <w:gridCol w:w="1789"/>
        <w:gridCol w:w="1789"/>
        <w:gridCol w:w="1949"/>
      </w:tblGrid>
      <w:tr>
        <w:trPr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ной речи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письменной речи</w:t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матическое недоразви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ческий дефек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чтения и письма, обусловленные ОН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чтения и письма, обусловленные ФФ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чтения и письма, обусловленные фонематическим недоразвитием</w:t>
            </w:r>
          </w:p>
        </w:tc>
      </w:tr>
      <w:tr>
        <w:trPr>
          <w:trHeight w:val="28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о обучающих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о в логопедический пунк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ислено из логопедического пун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о в логопедическом пункт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 _______________________________                                 15 мая 2023  г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59:00Z</dcterms:created>
  <dc:creator>vova</dc:creator>
  <dc:description/>
  <cp:keywords/>
  <dc:language>en-US</dc:language>
  <cp:lastModifiedBy>79040</cp:lastModifiedBy>
  <cp:lastPrinted>2004-10-06T13:40:00Z</cp:lastPrinted>
  <dcterms:modified xsi:type="dcterms:W3CDTF">2023-10-19T04:59:00Z</dcterms:modified>
  <cp:revision>2</cp:revision>
  <dc:subject/>
  <dc:title>Приложение 15</dc:title>
</cp:coreProperties>
</file>