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/>
        <w:t xml:space="preserve">Михайловская средняя школа </w:t>
      </w:r>
    </w:p>
    <w:p>
      <w:pPr>
        <w:pStyle w:val="Normal"/>
        <w:jc w:val="center"/>
        <w:rPr/>
      </w:pPr>
      <w:r>
        <w:rPr/>
        <w:t>Городского округа Воротынский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ой работы в группе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х классов, име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нетико- фонематическое недоразвитием ре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ушение чтения и письма, обусловленное ФФН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чальные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Составила  учитель-логопед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Широкова О. С.</w:t>
      </w:r>
    </w:p>
    <w:p>
      <w:pPr>
        <w:pStyle w:val="Normal"/>
        <w:jc w:val="center"/>
        <w:rPr/>
      </w:pPr>
      <w:r>
        <w:rPr/>
        <w:t>2022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качества обучения учащихся общеоб</w:t>
        <w:softHyphen/>
        <w:t>разовательных школ предполагает своевременное выявление, предуп</w:t>
        <w:softHyphen/>
        <w:t>реждение и устранение имеющихся у некоторых из них недостатков устной и письменной речи.Чем раньше начинается их коррекция, тем выше результативность устранения собственно речевых недостатков, не осложненных вторич</w:t>
        <w:softHyphen/>
        <w:t>ными последствиями, а также и сопутствующей им педагогической за</w:t>
        <w:softHyphen/>
        <w:t>пущенности. Вот почему особое внимание учитель-логопед общеобразовательной школы должен уделять школьникам первых классов. Своевременное выявление среди них учащихся с речевой патологией, правильная квалификация имеющихся дефектов устной речи и орга</w:t>
        <w:softHyphen/>
        <w:t>низация адекватного дефекту коррекционного обучения позволяют не только предупредить появление у этих детей нарушений письма и чте</w:t>
        <w:softHyphen/>
        <w:t>ния, вторичных по отношению к устной речи, но и не допустить отста</w:t>
        <w:softHyphen/>
        <w:t>вания в усвоении программного материала по родному язы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фонетико-фонематическим недоразвитием речи испытывают трудности при усвоении программы начального обучения общеобразователь</w:t>
        <w:softHyphen/>
        <w:t>ной школы вследствие недостаточной сформированности ре</w:t>
        <w:softHyphen/>
        <w:t>чевой функции и психологических предпосылок к овладению полноценной учебной деятельностью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рушения фонетико-фонематического компонента ре</w:t>
        <w:softHyphen/>
        <w:t>чевой систем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ектное произношение 2—3 звуков, распространяю</w:t>
        <w:softHyphen/>
        <w:t>щееся на одну-две группы оппозиционных звуков. У некото</w:t>
        <w:softHyphen/>
        <w:t xml:space="preserve">р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тей, прошедших дошкольное коррекционное обучение, произношение звуков может быть в пределах нормы ил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до</w:t>
        <w:softHyphen/>
        <w:t>статочно внятным («смазанным»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сформированность фонематических про</w:t>
        <w:softHyphen/>
        <w:t>цес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ледствие этого у детей данной категории наблюд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едостаточная сформированность предпосылок к спон</w:t>
        <w:softHyphen/>
        <w:t xml:space="preserve">танному развитию навыков анализа и синтеза звукового состава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едостаточная сформированность предпосылок к успеш</w:t>
        <w:softHyphen/>
        <w:t>ному овладению грамото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рудности овладения письмом и чтением (наличие спе</w:t>
        <w:softHyphen/>
        <w:t xml:space="preserve">цифических дисграфических ошибок на фоне большого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а разнообразных других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рушения лексико-грамматического компонента рече</w:t>
        <w:softHyphen/>
        <w:t>вой систем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запас ограничен рамками обиходно-быто</w:t>
        <w:softHyphen/>
        <w:t>вой тематики, качественно неполноценен (неправомер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</w:t>
        <w:softHyphen/>
        <w:t xml:space="preserve">ширение или сужение значений слов; ошибки в употреблении слов; смешения по смыслу и по акустическому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йству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Грамматический строй недостаточно сформирован. В ре</w:t>
        <w:softHyphen/>
        <w:t xml:space="preserve">чи отсутствуют сложные синтаксические конструкции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утствуют множественные аграмматизмы в предложениях про</w:t>
        <w:softHyphen/>
        <w:t>стых синтаксических конструк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этого у детей данной категории наблюдается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едостаточное понимание учебных заданий, указаний, ин</w:t>
        <w:softHyphen/>
        <w:t>струкций учителя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удности овладения учебными понятиями, терминами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рудности формирования и формулирования собствен</w:t>
        <w:softHyphen/>
        <w:t>ных мыслей в процессе учебной работы;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недостаточное развитие связной речи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Психологические особен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стойчивое внима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наблюдательность по отношению к язы</w:t>
        <w:softHyphen/>
        <w:t>ковым явлени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способности к переключ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словесно-логического мыш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способность к запоминанию преимуще</w:t>
        <w:softHyphen/>
        <w:t>ственно словесного материа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самоконтроля, преимуществен</w:t>
        <w:softHyphen/>
        <w:t>но в области языковых явл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сформированность произвольности в об</w:t>
        <w:softHyphen/>
        <w:t>щении и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стви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достаточная сформированность психологических пред</w:t>
        <w:softHyphen/>
        <w:t>посылок к овладению полноценными навыками учеб</w:t>
        <w:softHyphen/>
        <w:t xml:space="preserve">ной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рудности формирований учебных умений (планирова</w:t>
        <w:softHyphen/>
        <w:t xml:space="preserve">ние предстоящей работы; определение путей и средств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ижения учебной цели; контролирование деятельно</w:t>
        <w:softHyphen/>
        <w:t>сти; умение работать в определенном темп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чь  детям овладеть грамматически правильной устной и письменной речь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фонематического анализа и синте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лексико-грамматической стороны  ре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высших психических функц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представлений о родном кра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 коррекционной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 образца, пояснение, объяснение, педагогическая оценка, дидактические игры и упра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фронтальные 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  коррекционной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вой мет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методы обуч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е методы обучения: рассказ, бесе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тоды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но-поисковые методы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 в уч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тимулирования учебной деятельности в процессе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опирается на следующие </w:t>
      </w: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ннего начала коррекционной рабо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го воздейств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ного подход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нтогенетический принцип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для работы в 1 классе: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предназначена для логопедической работы с группой учащихся 1 класса, имеющих нерезко  выраженное Фонетико – фонематическое недоразвитие речи. Программа составлена с учетом программы «Школа ХХ1 века» под редакцией профессора Н.Ф. Виноградов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групповых занятий включает  раздел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 с буквами и звуками родного язы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мматического строя и связной ре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высших психических функ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 перечисленные направления работы осуществля</w:t>
        <w:softHyphen/>
        <w:t>ются одновременно, то есть на одном занятии должна идти работа как по ознакомлению со звуками, частями речи, правильным правописанием слов, так и по обогащению словаря и развития грамматического строя, развитию психических процес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на каждом занятии у детей развиваем высшие психические функц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212"/>
        <w:gridCol w:w="1980"/>
        <w:gridCol w:w="1800"/>
        <w:gridCol w:w="1620"/>
        <w:gridCol w:w="1453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о-логопедических заняти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ы коррекционно-логопедически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понятия, используемые на заня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собы организации деятельнос-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ие раздел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огласно специфике предм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знакомить учеников со строением артикуляционного аппарата, совершенствование  умения правильно произносить звук в слове  и вне слова, правильно называть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ознакомить учеников со способом образования гласных и согласных звуков. </w:t>
            </w:r>
          </w:p>
          <w:p>
            <w:pPr>
              <w:pStyle w:val="Normal"/>
              <w:rPr/>
            </w:pPr>
            <w:r>
              <w:rPr/>
              <w:t>учить детей различать гласные и согласные звуки и буквы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четвер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6 недель, 12 занятий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вуки речи. Знакомство с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ртикуляционным аппарат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личение понятий «звук» и «бук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вуки гласные и соглас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ифференциация понятий «звук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букв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, бу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умения различать звук и букву, правильно произносить звуки и называть буквы. Уточнение представлений о существенных признаках гласных и согласных звуков, развитие умения наблюдать над произношением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учить детей слышать и выделять гласные звуки А, У. закрепление правильного произношения звуков А, У;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ласные и согласные звуки и бук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рафический 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Гласные звуки. Звуки А, 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, согла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У,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карточ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 слышать и выделять гласные звуки, закреплять правильное произношения звуков О, Ы; выделение звуков из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епление правильного произношения звуков Э, И; выделение звуков из слов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вуки О, 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вуки Э, 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О, 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Э,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карто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точнение понятия «гласный звук»; уточнение артикуляции гласных звуков. Закреплять навыки определения места звука в ударн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точнение понятия «гласный звук»; уточнение артикуляции гласного, развивать умение делить слова на слоги, находить ударный слог в слове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бобщение знаний зву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, У, О, Ы, Э,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лог. Деление слов на  сло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логообразующая роль глас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ющая роль глас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детей делить трёхсложные слова на слоги, различать в слове количество слогов по количеству глас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закрепить у детей умение делить слова на слоги; выделять гласные из слов, формировать умения переносить слов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Типы слогов. Анализ закрыты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крытых слогов. Фонет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нализ и синтез слов тип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Г – СГ, СГС, СГ – СГ – С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Слоговой анализ и синтез с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стой структуры с исполь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афической схемы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сл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сх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карточ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в парах с карточ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детей выделять ударный слог в слове и ударную гласн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ь изменению характера , тембра, эмоциональной окраски звуков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Ударение. Слого - ритм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руктура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Звуко – слоговой анализ и синтез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лов. Выделение ударного с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нтонация. Сила, высота, темб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ло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. Сила, высота, тембр голо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вивать умения различать парные звонкие и глухие согласные, развивать умения сопоставлять буквы в проверочном и проверяемом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формировать умения подбирать проверочные слова, сравнивать искомую букву в проверочном и проверяемом словах.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7 недель, 14 заняти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огласные звуки и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нятие глухие и звонкие соглас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вукобуквенный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выки ауд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Глухие и звонкие согласные звук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уквы: Б  В  Д  Г  З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  Ф  Т  К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афический дикта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е и звонкие согласные зв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умения различать звонкие и глухие согласные, ознакомить с особенностями проверочных и проверяемых слов</w:t>
            </w:r>
          </w:p>
          <w:p>
            <w:pPr>
              <w:pStyle w:val="Normal"/>
              <w:rPr/>
            </w:pPr>
            <w:r>
              <w:rPr/>
              <w:t>-развивать умения различать мягкие и твердые согласные звуки и правильно произносить их в словах, обозначать на письме мягкость и твёрдость согласных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Дифференциация глухих и звон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гласных звуков. Выделение глух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 звонкого согласного из слог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 Обозначение мягкости согласных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мощью гласных 2 ряда. Вы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ягкого звука из слогов и сл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е и звон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х 2 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учить различать звуки и буквы, развивать навыки звукового анализа и синтеза, пополнить словарь, формировать фразовую речь.</w:t>
            </w:r>
          </w:p>
          <w:p>
            <w:pPr>
              <w:pStyle w:val="Normal"/>
              <w:rPr/>
            </w:pPr>
            <w:r>
              <w:rPr/>
              <w:t>-учить слухо-произносительной дифференциации звуков, познакомить с правилом: И обеспечивает мягкость предыдущего согласного звука, учить анализировать и составлять слова из ранее изученных букв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 Дифференциация твёрдых и мяг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гласных перед гласными А – 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 Дифференциация твёрдых и мяг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гласных перед гласными Ы –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х и мягких согла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на карточ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ить различать звуки и буквы, развивать навыки звукового анализа и синтеза, пополнить словарь, формировать фразовую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учить различать звуки и буквы, пополнить словарь, формировать фразовую речь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 Дифференциация твёрдых и мяг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гласных перед гласными О – 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Дифференциация твёрдых и мягких согласных перед гласными У – Ю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-щу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на карточ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еплять умения различать мягкие и твердые согласные звуки и правильно произносить их в словах, обозначать на письме мягкость и твердость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истематизировать знания о твердых и мягких согласных звуках и способах обозначения мягкости согласных на письме, совершенствовать умения обозначать мягкость согласного с помощью мягкого знак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 Закрепление понятия твёрды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ягкие согласные. Слух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иктант. Выделение твёрд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ягкого согласного из ряда с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 Обозначение мягкости согласных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мощью мягкого зна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вукобуквенный анализ слов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ягким знаком на конце. Сх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х и мягких согла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л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карто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стематизировать знания о твердых и мягких согласных с помощью мягкого знака. Учить образовывать слова и находить его в середи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вторить знания о слоге как части слова, развивать умения делить слова на слоги, находить ударный слог в слове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. Обозначение мягкости согласных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мощью мягкого зна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вукобуквенный анализ слов 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ягким знаком в середин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жду согласными. Схема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 Фонетический анализ и синтез с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ипа: Г – СГС, СГ – С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в середине с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ложн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умения переносить слова с учетом особенностей с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мировать представление деления слова на слоги, находить ударный слог в сло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 Фонетический анализ и синтез с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ипа: СГ – СГ – СГС, СГ – СГС – С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ГС – СГ – С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 Фонетический анализ и синтез с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типа: СГ – СГС – СГ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ГС – СГС – С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ложные с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ложные слова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карто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орфографическую зоркость, умение переносить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крепить знания о слоге как части слова, развивать умения делить слова на слоги, находить ударный слог в слове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9 недель, 18 заняти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 Фонетический анализ и синтез с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ипа: ССГС,  СГСС,  ССГ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. Фонетический анализ и синтез с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ипа: ССГ – СГС,  ССГС – С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ложные слова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карточ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умения переносить слова с учетом особенностей с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епить знания о слоге как части слова, развивать умения делить слова на слоги, находить ударный слог в слове, формировать умения переносить слова с учетом особенностей слогов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 Фонетический анализ и синтез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типа: ССГС – С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Г – СГ –  СГ –  С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Дифференциация слов раз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логовой струк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ложные слова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ми слог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 и картин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групп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учить четко произносить звуки П, Пь , серию слогов со стечением согласных звуков, развивать фонематические представления.</w:t>
            </w:r>
          </w:p>
          <w:p>
            <w:pPr>
              <w:pStyle w:val="Normal"/>
              <w:rPr/>
            </w:pPr>
            <w:r>
              <w:rPr/>
              <w:t>-познакомить с буквами Б, Бь, научить сравнивать по начертанию, соотносить с символами и зву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 Звуки П, Пь, буква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 Звуки Б, Бь, буква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едлогом ПО, ПОД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вука в сл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фференцировать буквы изолированно, в слогах и словах, развивать мышление, внимание, пам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учить правильно произносить звуки Т, Ть, познакомить с глухими согласными звукам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3. Дифференциация зв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 – Б (Пь – Б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 Звуки Т, Ть, буква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вука в сл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вслушиваться в шепот, четко произносить звуки, дифференцировать их на слух и в произношении, закрепить умение определять место звука в с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учить слоговому синтезу слов, анализировать и сравнивать слова, развивать динамически праксис рук, учить слухо-произносительной дифференциации зву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Звуки Д, Дь, буква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6. Дифференциация зв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 – Д (Ть – Д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находить в ряду слово, отличающееся от других слоговой структу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вязать изучаемый звук с буквой место и ряда буквы в классе, автоматизировать в словах, развивать фонематическое восприятие, звукобуквенный анализ и синтез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 Звуки С, Сь, буква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 Звуки З, Зь, бук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едлог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(С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чить слухо-произносительной дифференциации звуков, звуковому и слоговому анализу и синтезу с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ь определять последовательность звуков в слове, развивать звуко-слоговые представления, учить преобразовывать слов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 Дифференциация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– З, (Сь – Зь)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Звук и буква 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фференциация звуков (и букв) в словах, развитие фонематического восприятия, слуха, фонематический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вивать внимание и логическое мышление, учить определять последовательность звуков в слове, учить преобразовывать слов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Звук и буква 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 Дифференциация Ж – Ш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фограмма жи – 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Характеристика звука по глухост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вонкости. Понятие всегда твёрд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 – ш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сегда твёрд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внимательно, вслушиваться в речь, распознавать правильное и неправильное употребление падежных окончаний существительных, учить составлять предложения из отдельны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точнить артикуляцию звуков, научить различать звуки по слуху и артикуляции, связать звуки с буквами, развивать фонематический слух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 Дифференциация звуков С – Ш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нятия всегда глухи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 Дифференциация Ж – З / С – 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актеристика звуков по твёрд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– </w:t>
            </w:r>
            <w:r>
              <w:rPr>
                <w:sz w:val="28"/>
                <w:szCs w:val="28"/>
              </w:rPr>
              <w:t>мягкости, звонкости – глух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ыделение из звуковых рядов таб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глухие зву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ягкость, звонкость – глух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языковое чутье и чувство ритма, правильно произносить звук, составлять предложения с заданным словом, упражнять в словообразовании и словоизмен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ь слухо-произносительной дифференциации звуков, совершенствовать навыки звуко-слогового анализа и синтез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6 недель, 12 заняти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Звук и буква Ц. Всегда твёрдый зв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Дифференциация звуков С – 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твёрдый зв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матизировать звук Щ в словах с простои слоговой структурой, связать звук с бук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учить правильно, произносить звук, различать на слух, учить преобразовывать слова с помощью букв разрезной азб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вивать фонематический слух, дифференцировать изолированные в слогах звуки Ч, Щ, связать звуки с бук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ь различать  звуки, опираясь на оральные ощущения, подключая мелкую моторику и зрительные ассоциаци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Звук и буква Щ. Орф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ча – ща. Всегда мягкие зву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лухово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. Звук и буква Ч. Граф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иктант. Всегда мягки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Дифференциация Ч – 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Дифференциация Ч – 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 – ща. Всегда мягки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 – щ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 –щ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мягкие зву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экскур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иг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утеше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репление правильного произношения звуков Л-Ль, развитие фонематических представлений,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епление правильного произношения звуков Р-Рь, развивать фонематические представления, внимание, память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Звуки Л, Ль, буква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Звуки Р, Рь, буква 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слоговому синтезу слов, анализировать и сравнивать слова, развивать динамически праксис рук, учить слухо-произносительной дифференциации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крепление пройденного материал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. Дифференциация звуков Р – 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ь – 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 Повторение пройденного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вом кла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Ма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213"/>
        <w:gridCol w:w="1980"/>
        <w:gridCol w:w="1800"/>
        <w:gridCol w:w="1620"/>
        <w:gridCol w:w="1453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о-логопедических занят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ы коррекционно-логопедически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понятия, используемые на заня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собы организации деятельнос-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ие раздел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огласно специфике предм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ь дифференцировать неречевые звуки по длительности, учить вслушиваться в речь, находить пропущенный элемент в автоматизированном речевом ря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ь определять позицию звука в словах; закрепить материал о речевых и неречевых звуках; уточнить представление о гласных и согласных звуках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четвер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6 недель, 12 занятий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1.Звуки. Речевые и неречевые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звуки. Гласные – согласные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вуки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2.Определение позиции звука.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вуки. Речевые и неречевые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звуки. Гласные – согласные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ву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ечев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неречевые зву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ласные и согласные зв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знаком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учить распознавать гласные звуки и буквы; развивать умения наблюдать за произношением, проводить их звуковой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мировать умения наблюдать за произношением слов, проводить их анализ; развивать фонематический слух и орфографическую зоркость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Звуковой состав слова. Гласные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вуки и буквы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4.Звуковой состав слова.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ласные звуки и буквы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лас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вуки и буквы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вуковой состав слов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учать различать звуки и буквы А-О, закрепить навыки пространственной ориентировки. Развивать навыки звукового анализа и синтеза, пополнить сло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  слышать и выделять гласные звуки, закреплять правильное произношения звуков О, У; выделение звуков из слов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Звуковой состав слова.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ифференциация гласных А-О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.Дифференциация гласных О-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слухо-произносительной дифференциации звуков, познакомить с правилом: И обеспечивает мягкость предыдущего согласного звука, учить анализировать и составлять слова из ранее изученных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учить различать звуки и буквы, развивать навыки звукового анализа и синтеза, пополнить словарь, формировать фразовую речь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ифференциация гласных Ы-И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.Дифференциация гласных Ё-Ю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-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-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карточ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слоговому синтезу слов, анализировать и сравнивать слова, развивать динамически праксис рук, учить слухо-произносительной дифференциации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общить знания об особенностях согласных звуков, развивать умения различать согласные и гласные звуки, анализировать их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ифференциация гласных Е-Я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.Звуковой состав слова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огласные звуки и бук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огласные звуки и бук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учить различать звуки и буквы, развивать навыки звукового анализа и синтеза, пополнить словарь, формировать фразовую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учать различать звуки и буквы Ё-О, закрепить навыки пространственной ориентировки. Развивать навыки звукового анализа и синтеза, пополнить словарь; дифференцировать твёрдые и мягкие согласные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Дифференциация твердых 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мягких согласных. Работа с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арами  А-Я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12.Дифференциация твердых 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мягких согласных. Работа с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арами О-Ё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твердые 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мягкие согласные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ервого и второго 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ить различать звуки и буквы, развивать навыки звукового анализа и синтеза, пополнить словарь, формировать фразовую речь, дифференцировать твёрдые и мягкие соглас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 слухо-произносительной дифференциации звуков, познакомить с правилом: И обеспечивает мягкость предыдущего согласного звука, учить анализировать и составлять слова из ранее изученных букв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7 недель, 14 заняти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Дифференциация твердых 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мягких согласных. Работа с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арами  У-Ю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14.Дифференциация твердых 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мягких согласных. Работа с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арами  Ы-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ифференцировать твёрдые и мягкие согласные буквы изолированно, в слогах и словах, развивать мышление, внимание, память, пополнить словарь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ь слухо-произносительной дифференциации звуков П-Б, учить слоговому анализу и синтезу слов без стечения согласных звуков, составлять предложения по опорным словам, анализировать и сравнивать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Дифференциация твердых 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мягких согласных. Работа с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арами  Э-Е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16. Дифференциация соглас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-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оглас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-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знаком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слоговому синтезу слов, анализировать и сравнивать слова, развивать динамически праксис рук, учить слухо-произносительной дифференциации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ь слухо-произносительной дифференциации звуков В-Ф, научить звуковому синтезу коротких слов составлять простые предложения с заданным словом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Дифференциация согласных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-Д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18.Дифференциация соглас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-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оглас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-Д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оглас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-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рок-путеше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слухо-произносительной дифференциации звуков, закрепить навык слогового и позиционного звукового анализа слов, учить анализировать слова со стечением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учить правильно, произносить звук, различать на слух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Дифференциация согласных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-Г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Дифференциация соглас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-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оглас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-Г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огла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внимание и логическое мышление, учить определять последовательность звуков в слове, учить преобразовывать слова.</w:t>
            </w:r>
          </w:p>
          <w:p>
            <w:pPr>
              <w:pStyle w:val="Normal"/>
              <w:rPr/>
            </w:pPr>
            <w:r>
              <w:rPr/>
              <w:t>-углубить работу по дифференцированию букв С-Ш звуков, усложнив виды упражнений, не опираться на артикуляцию и слуховое восприятие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Дифференциация согласных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-Ж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22.Дифференциация согласных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-С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оглас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Ж-Ш, всегда тверд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оглас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-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каз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внимание и логическое мышление, учить определять последовательность звуков в слове, учить преобразовывать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ь внимательно вслушиваться в речь, находить и исправлять ошибки в употреблении личных окончаний глаголов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Дифференциация согласных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-Ш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24.Дифференциация соглас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-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огласны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-Ш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огласны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-ть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фонематический слух, дифференцировать изолированные в слогах звуки Ч, Щ, связать звуки с бук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точнить артикуляцию звуков Сь-Щ, дифференцировать звуки, связывать звуки с буквами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Дифференциация согласных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-Щ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26.Дифференциация соглас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Щ-С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оглас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-Щ, всегда мяг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фонематическое восприятие, слух, дифференцировать изолированные в слогах звуки Сь-Щ. связать звуки с букв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развивать внимание и логическое мышление, учить определять последовательность звуков в слове, учить преобразовывать слова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9 недель, 18 заняти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ифференциация согласных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Щ-СЬ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28.Дифференциация согласных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Ц-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оглас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Ц-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путеше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учить различать звуки Ч-Ц по слуху и артикуляции, развивать фонематический слух, укреплять слуховое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учить слоговому синтезу слов, анализировать и сравнивать слова, развивать динамически праксис рук, учить слухо-произносительной дифференциации звуков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Дифференциация согласных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Ц-Ч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30.Дифференциация соглас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-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согласны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Ц-Ч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огласны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-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путеше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учить четко произносить звук, дифференцировать звуки на слух и в произношении, учить определять место звука, анализировать с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рабатывать умение правильно произносить и различать звуки, обозначая их на письме соответствующими буквами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Дифференциация согласных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-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ифференциация согла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Ф-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оглас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-Н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оглас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Ф-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точнение и сравнение артикуляции звуков, закрепление зрительного образца букв, формирование умения дифференцировать буквы и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сформировать чёткую дифференциацию букв, научить удерживать в памяти сложные инструкции.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Дифференциация согласных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-Щ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Дифференциация согласных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Х-Ж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оглас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-Щ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оглас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Х-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с буквами, научить соотносить буквы со звуками и символами, развивать навыки слогового анализа и синтеза.</w:t>
            </w:r>
          </w:p>
          <w:p>
            <w:pPr>
              <w:pStyle w:val="Normal"/>
              <w:rPr/>
            </w:pPr>
            <w:r>
              <w:rPr/>
              <w:t>-закрепить знания о буквах, развивать умение построению предложения,  обогащать словарь на заданные буквы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Дифференциация согласных в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логах и словах П-Т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Дифференциация согласных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П-Т в словосочетаниях,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предложениях и тексте.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оглас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-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с буквами, работать с анаграммами, формировать навыки слогового анализа и синтеза, расширять словарный запас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крепить знания о буквах, развивать  навыки звуко-буквенного анализа, учить строить предложения из отдельных слов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Дифференциация согласных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-Н в слогах и словах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Дифференциация согласных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К-Н в словосочетаниях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предложениях и текст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огласны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-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с буквами, научить соотносить буквы со звуками и символами, развивать навыки слогового анализа и синтеза, уточнить знания о элементах букв.</w:t>
            </w:r>
          </w:p>
          <w:p>
            <w:pPr>
              <w:pStyle w:val="Normal"/>
              <w:rPr/>
            </w:pPr>
            <w:r>
              <w:rPr/>
              <w:t>-закрепить знания о написании букв, работать со словами –паронимами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Дифференциация согласных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-М в слогах и словах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Дифференциация согласных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Л-М в словосочетаниях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предложениях и текст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огласны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-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буквами, научить сравнивать буквы по начертанию, развивать умение образовывать существительные от глаголов, кинестетические ощущения.</w:t>
            </w:r>
          </w:p>
          <w:p>
            <w:pPr>
              <w:pStyle w:val="Normal"/>
              <w:rPr/>
            </w:pPr>
            <w:r>
              <w:rPr/>
              <w:t>-закрепить знания о буквах, научить сравнивать буквы по начертанию, формировать навыки звукового анализа и синтеза, развивать навыки слогового анализа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Дифференциация согласных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-Щ в слогах и словах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Дифференциация согласных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Ш-Щ в словосочетаниях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редложениях и текс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оглас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Ш-Щ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с буквами, научить соотносить буквы со звуками и символами, сравнивать буквы по написанию в разном шрифте и различной велич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епить знания о буквах, о родственных словах, научить дифференцировать буквы, развивать навыки  слогового анализа и синтеза, кинестетические представления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Дифференциация согласных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Ц-Щ в слогах и словах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ифференциация согласных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Ц-Щ в словосочетан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редложениях и текс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огласны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Ц-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 карточк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репить навыки построения связного высказывания, умение выделять главное, соблюдать последовательность изложенного, использовать разнообразные языковые сре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учать составлять рассказ из коллективного опыта на основе экскурсии на кухню в школе, упражнять в умении рассказывать по заданному плану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6 недель, 12 заняти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Составление рассказа по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сюжетной картинке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>«Половодье»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6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.Составление рассказа «Кто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sz w:val="28"/>
                <w:szCs w:val="28"/>
              </w:rPr>
              <w:t>кормит нас вкусно и полез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sz w:val="28"/>
                <w:szCs w:val="28"/>
              </w:rPr>
              <w:t>(из коллективного опыт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одь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южетной карти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ксика- грам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учать составлять рассказ, опираясь на личный опыт, развивать логическое мышление и долговременную пам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развивать навыки построения связного высказывания, определить последовательность предложений, избирательно пользоваться средствами связи слов в предложении.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Составление рассказа «Дом, в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котором я живу»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(из личного опыта)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.Составление рассказа из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отдельных предложен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очи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форм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м тек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ксика- грам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репить навыки построения связного высказывания, совершенствовать умение  точно отвечать на вопрос, пользуясь для этого различными языковыми средст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ренировать в составлении плана рассказа и рассказывании по плану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.Составление рассказа по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картинке и по вопросам.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.Рассказ - описания. Работа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с рассказом «Ласточ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южетной картин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м «Ласт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ксика- грам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твечать на вопросы полными предложениями, пересказывать получившийся рас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ь делить рассказ на части, пересказывать по частям и целиком, придумывать свои версии рассказа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. Устное сочинение по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sz w:val="28"/>
                <w:szCs w:val="28"/>
              </w:rPr>
              <w:t>вопросам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rFonts w:cs="Verdana" w:ascii="Verdana" w:hAnsi="Verdana"/>
                <w:sz w:val="28"/>
                <w:szCs w:val="28"/>
              </w:rPr>
              <w:t>.Творческие пересказы на тему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sz w:val="28"/>
                <w:szCs w:val="28"/>
              </w:rPr>
              <w:t>весна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чинение по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твор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ксика- грам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составлению рассказа на заданную тему, пополнять и активизировать словарный запас детей по теме «Лет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крепление пройденного материала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. Составление  рассказа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«Как я проведу лето»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sz w:val="28"/>
                <w:szCs w:val="28"/>
              </w:rPr>
              <w:t>(На заданную тему)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. Повторение пройденного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sz w:val="28"/>
                <w:szCs w:val="28"/>
              </w:rPr>
              <w:t>во 2 класс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чи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ксика- грам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Ма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53:00Z</dcterms:created>
  <dc:creator>Admin</dc:creator>
  <dc:description/>
  <cp:keywords/>
  <dc:language>en-US</dc:language>
  <cp:lastModifiedBy>79040</cp:lastModifiedBy>
  <dcterms:modified xsi:type="dcterms:W3CDTF">2023-01-29T06:20:00Z</dcterms:modified>
  <cp:revision>40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536-6</vt:lpwstr>
  </property>
  <property fmtid="{D5CDD505-2E9C-101B-9397-08002B2CF9AE}" pid="3" name="_dlc_DocIdItemGuid">
    <vt:lpwstr>62207b91-2983-45e3-9077-faeb4bffeff0</vt:lpwstr>
  </property>
  <property fmtid="{D5CDD505-2E9C-101B-9397-08002B2CF9AE}" pid="4" name="_dlc_DocIdUrl">
    <vt:lpwstr>http://sps-2016.koiro.local/Buy/School9/_layouts/15/DocIdRedir.aspx?ID=S5QAU4VNKZPS-1536-6, S5QAU4VNKZPS-1536-6</vt:lpwstr>
  </property>
</Properties>
</file>