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ЕВРОПЕЙСКОЙ НЕДЕЛИ ИММУНИЗАЦИИ</w:t>
        <w:br/>
        <w:t>В МБОУ Михайловской средней школе</w:t>
      </w:r>
    </w:p>
    <w:p>
      <w:pPr>
        <w:pStyle w:val="Normal"/>
        <w:jc w:val="center"/>
        <w:rPr/>
      </w:pPr>
      <w:r>
        <w:rPr>
          <w:b/>
        </w:rPr>
        <w:t>в 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37"/>
        <w:gridCol w:w="3402"/>
        <w:gridCol w:w="4103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пресс-релизов, планов мероприятий  по проведению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, организации всех форм собственно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матических материалов по профилактике вакциноуправляемых инфе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и образовательные организации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дведомственным и курируемым учрежд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ать информационные материалы по профилактике инфекционных заболеваний на информационных стендах, на главных страницах сайтов учреждений - баннеров Управления Роспотребнадзора по Нижегородской области и рубрик по профилактике инфекционных заболеваний</w:t>
            </w:r>
          </w:p>
          <w:p>
            <w:pPr>
              <w:pStyle w:val="Normal"/>
              <w:rPr/>
            </w:pPr>
            <w:r>
              <w:rPr/>
              <w:t>- содействовать в проведение собраний по вопросам профилактики инфекционных заболеваний в образовательных учреждениях, в организациях и на предприятиях</w:t>
            </w:r>
          </w:p>
          <w:p>
            <w:pPr>
              <w:pStyle w:val="Normal"/>
              <w:rPr/>
            </w:pPr>
            <w:r>
              <w:rPr/>
              <w:t>- принять активное участие в разработке и проведении культурно-массовых мероприятий по привлечению населения к здоровому образу жизни, проведению профилактических прививок, информированию о мерах профилактики инфекционных заболеваний в рамках ЕНИ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 Министерство спорта Нижегородской области Министерство образова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ерство социальной защиты Нижегородской области 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приверженности к вакцинопрофилактике в медицинских и образовательных учреждениях (сюжетно-ролевые игры, викторины, классные часы, родительские собрания, интеллектуальные игры, конкурсы сочинений, презентаций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и городов и районов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ганы, осуществляющие управление в сфер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общеобразовательных учреждениях просмотры фильмов по профилактике инфекционных болезней и формировании здорового образа жизни, в дошкольных учреждениях - тематических мульт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нижные выставки в школьных библиотеках, библиотечной сети области по вопросам вакцинопрофилактики инфекций, её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Департамент культуры администрации города Нижнего Новгорода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территориальные отделы Управления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jc w:val="right"/>
              <w:rPr/>
            </w:pPr>
            <w:r>
              <w:rPr/>
              <w:t>Главы администраций городов и районов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е лица и индивидуальные предпринимате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5:00Z</dcterms:created>
  <dc:creator>USER</dc:creator>
  <dc:description/>
  <cp:keywords/>
  <dc:language>en-US</dc:language>
  <cp:lastModifiedBy>Пользователь Windows</cp:lastModifiedBy>
  <cp:lastPrinted>2018-04-13T10:13:00Z</cp:lastPrinted>
  <dcterms:modified xsi:type="dcterms:W3CDTF">2022-04-29T10:25:00Z</dcterms:modified>
  <cp:revision>2</cp:revision>
  <dc:subject/>
  <dc:title> </dc:title>
</cp:coreProperties>
</file>