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682355" cy="660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80" w:after="150"/>
        <w:jc w:val="both"/>
        <w:rPr/>
      </w:pPr>
      <w:r>
        <w:rPr>
          <w:color w:val="333333"/>
          <w:sz w:val="28"/>
          <w:szCs w:val="28"/>
        </w:rPr>
        <w:t>Рабочая программа внеурочной деятельности по английскому языку «Весёлый английский» составлена на основе требований Федеральных государственных образовательных стандартов (ФГОС) НОО (приказ Минобрнауки России от 6 октября 2009 г.№ 373) с учетом Основной образовательной программы начального общего образования МБОУ Михайловской средней школы. Данная программа «Весёлый английский» имеет обще-интеллектуальное направление.</w:t>
      </w:r>
    </w:p>
    <w:p>
      <w:pPr>
        <w:pStyle w:val="Style18"/>
        <w:shd w:fill="FFFFFF" w:val="clear"/>
        <w:spacing w:before="280" w:after="150"/>
        <w:jc w:val="both"/>
        <w:rPr/>
      </w:pPr>
      <w:r>
        <w:rPr>
          <w:color w:val="333333"/>
          <w:sz w:val="28"/>
          <w:szCs w:val="28"/>
        </w:rPr>
        <w:t>Программа предназначена для учащихся 1 класса. Срок реализации - 1 год.</w:t>
      </w:r>
    </w:p>
    <w:p>
      <w:pPr>
        <w:pStyle w:val="Style18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состоит из 33 занятий в год, 1 час в неделю.</w:t>
      </w:r>
    </w:p>
    <w:p>
      <w:pPr>
        <w:pStyle w:val="Style18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обучения английскому языку в 1 классе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вести первоклассников в мир культуры страны изучаемого языка, соотнести ее с родной культурой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обудить интерес детей к новому языку и общению на этом языке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вивать у обучающихся мышление, внимание, восприятие, память, эмоции, воображение, познавательные и языковые способности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азвивать все компоненты устной речи в различных формах и видах деятельности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оспитывать у первоклассников культуру общения, учить их внимательно слушать собеседника, вежливо отвечать сверстникам и взрослым, обращаться с просьбой, благодарить и т.д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Формировать у обучающихся навыки и умения самостоятельного решения элементарных коммуникативных задач в рамках определенного набора сфер и ситуаций общения.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Главной целью</w:t>
      </w:r>
      <w:r>
        <w:rPr>
          <w:color w:val="333333"/>
          <w:sz w:val="28"/>
          <w:szCs w:val="28"/>
        </w:rPr>
        <w:t> данного курса является развитие элементарных языковых навыков, необходимых для успешного овладения английским языком позже, на начальном этапе в школ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Style18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  <w:br/>
        <w:t>I. Познавательный аспект.</w:t>
      </w:r>
      <w:r>
        <w:rPr>
          <w:color w:val="333333"/>
          <w:sz w:val="28"/>
          <w:szCs w:val="28"/>
        </w:rPr>
        <w:br/>
        <w:t>-познакомить детей с культурой стран изучаемого языка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знакомить с менталитетом других народов в сравнении с родной культурой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ть некоторые универсальные лингвистические понятия, наблюдаемые в родном и иностранном языках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пособствовать удовлетворению личных познавательных интересов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Развивающий аспект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мотивацию к дальнейшему овладению английским языком и культурой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учебные умения и формировать у учащихся рациональные приемы овладения иностранным языком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ть у детей готовность к общению на иностранном языке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двигательные способности детей через драматизацию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знакомить с основами актерского мастерства и научить держаться на сцене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Воспитательный аспект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пособствовать воспитанию толерантности и уважения к другой культуре;</w:t>
        <w:br/>
        <w:t>приобщать к общечеловеческим ценностям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еспечить связь школы с семьей через вовлечение родителей в процесс подготовки постановок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вивать навыки самостоятельной работы по дальнейшему овладению иностранным языком и культурой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Одна из важных задач курса</w:t>
      </w:r>
      <w:r>
        <w:rPr>
          <w:color w:val="333333"/>
          <w:sz w:val="28"/>
          <w:szCs w:val="28"/>
        </w:rPr>
        <w:t> заключается в максимальном вовлечении учащихся на занятии. Большинство заданий представлено в игровой форме. Многие упражнения предполагают опору на собственный жизненный опыт учащихся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е одна особенность данного курса состоит в том, что он предлагает работу в парах или в микро-группах как обязательный этап работы, предшествующий общему обсуждению или ответу ученика перед всей группой.</w:t>
      </w:r>
    </w:p>
    <w:p>
      <w:pPr>
        <w:pStyle w:val="Style18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ланируемые результаты освоения программы по внеурочным занятиям «Веселый английский»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научатся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ормативному произношению основных звуков английского языка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различать на слух звуки английского и родного языков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имитировать интонацию простого повествовательного и вопросительного предложений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онимать на слух иноязычную речь в исполнении учителя и диктора носителя языка в пределах пройденных тем с опорой на зрительную наглядность и с учётом их возрастных особенностей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участвовать в элементарном этикетном диалоге (знакомство, поздравление, приветствие)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ыполнять команды педагога во время занятия и физкультурных пауз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отвечать на вопросы учителя в пределах пройденных лексических тем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задавать элементарные вопросы и отвечать на них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ысказываться в пределах программного языкового материала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понимать на слух речь учителя, одноклассников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расспрашивать собеседника, задавая простые вопросы (кто, что, где, когда), и отвечать на вопросы собеседника, участвовать в элементарном этикетном диалоге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атко высказываться о себе, своей семье, своём домашнем животном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инсценировать сказки.  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При овладении диалогической речью</w:t>
      </w:r>
      <w:r>
        <w:rPr>
          <w:color w:val="333333"/>
          <w:sz w:val="28"/>
          <w:szCs w:val="28"/>
        </w:rPr>
        <w:t> в ситуациях повседневного общения младшие школьники учатся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сти диалог этикетного характера: приветствовать и отвечать на приветствие; знакомиться. Представляться самому и представлять друга; прощаться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сти диалог — расспрос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 диалогического высказывания 2-3 реплики с каждой стороны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 овладении монологической речи младшие школьники учатся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исывать предмет, картинку на заданную тему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исывать животное, предмет, указывая название, размер, количество, место расположения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атко высказываться о себе, своей семье, своем друге, своем домашнем животном, герое любимой сказки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роизводить выученные стихи, песни, рифмовки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 монологического высказывания 3-4 фразы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процессе овладения аудированием младшие школьники учатся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личать на слух звуки, звукосочетания, слова, предложения английского языка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личать на слух интонацию и эмоциональную окраску фраз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ринимать и понимать речь учителя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нимать с опорой на наглядность основное содержание речи учителя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Требования к личностным, метапредметным, предметным результатам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 устанавливает требования к результатам обучающихся на трёх уровнях – личностном, метапредметном и предметном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чностные результаты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ть представление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ть уважительное отношения к иному мнению, к культуре других народов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ть дружелюбное отношение и толерантность к носителям другого языка на основе знакомства с жизнью своих сверстников в англо-язычных странах, с детским фольклором и доступными образцами детской художественной литературы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самостоятельность, целеустремлённость, доброжелательность, эмоционально-нравственную отзывчивость, понимании чувств других людей, соблюдении норм речевого и неречевого этикета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нимать новую для школьника социальную роль обучающегося, формировать устойчивую мотивацию к овладению иностранным языком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навыки сотрудничества с учителем, сверстниками в разных ситуациях общения в процессе совместной деятельности, в том числе проектной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ть установки на безопасный, здоровый образ жизни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апредметные результаты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нимать причины неуспеха учебной деятельности и действовать с опорой на изученное правило/алгоритм с целью достижения успеха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спользовать речевые средства и средства информационных технологий для решения коммуникативных и познавательных задач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сознанно строить речевое высказывание в соответствии с задачами коммуникации в устной форме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лушать и слышать собеседника, вести диалог, признавать возможность существования различных точек зрения и права каждого иметь свою, договариваться в распределении ролей в процессе совместной деятельности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метные результаты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Коммуникативная компетенция </w:t>
      </w:r>
      <w:r>
        <w:rPr>
          <w:color w:val="333333"/>
          <w:sz w:val="28"/>
          <w:szCs w:val="28"/>
        </w:rPr>
        <w:t>(владение иностранным языком как средством общения)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оворение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 получит возможность научиться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частвовать в диалоге этикетного характера: приветствовать и отвечать на приветствие, прощаться, выражать благодарность, диалоге – расспросе (расспрашивать собеседника и отвечать на его вопросы), диалоге побудительного характера: отдавать распоряжения, предлагать сделать что-либо вместе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ставлять краткую характеристику друга, персонажа прочитанного произведения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роизводить наизусть стихи, песни, рифмовки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удирование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 научится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личать на слух звуки, звукосочетания, слова, предложения английского языка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личать на слух интонацию и эмоциональную окраску фраз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ринимать и понимать речь учителя и одноклассников в процессе диалогического общения на уроке и вербально/невербально реагировать на услышанное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ринимать на слух и понимать с опорой на наглядность (иллюстрации) небольшие сообщения, построенные на знакомом лексико-грамматическом материале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Языковая компетенция </w:t>
      </w:r>
      <w:r>
        <w:rPr>
          <w:color w:val="333333"/>
          <w:sz w:val="28"/>
          <w:szCs w:val="28"/>
        </w:rPr>
        <w:t>(владение языковыми средствами)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Фонетическая </w:t>
      </w:r>
      <w:r>
        <w:rPr>
          <w:b/>
          <w:bCs/>
          <w:color w:val="333333"/>
          <w:sz w:val="28"/>
          <w:szCs w:val="28"/>
        </w:rPr>
        <w:t>сторона речи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I. </w:t>
      </w:r>
      <w:r>
        <w:rPr>
          <w:i/>
          <w:iCs/>
          <w:color w:val="333333"/>
          <w:sz w:val="28"/>
          <w:szCs w:val="28"/>
        </w:rPr>
        <w:t>научится</w:t>
      </w:r>
      <w:r>
        <w:rPr>
          <w:color w:val="333333"/>
          <w:sz w:val="28"/>
          <w:szCs w:val="28"/>
        </w:rPr>
        <w:t>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декватно произносить и различать на слух все звуки английского языка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блюдать нормы произношения звуков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блюдать правильное ударение в изолированных словах и фразах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блюдать особенности интонации основных типов предложений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рректно произносить предложения с точки зрения их ритмико-интонационных особенностей.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II. </w:t>
      </w:r>
      <w:r>
        <w:rPr>
          <w:i/>
          <w:iCs/>
          <w:color w:val="333333"/>
          <w:sz w:val="28"/>
          <w:szCs w:val="28"/>
        </w:rPr>
        <w:t>получит возможность научиться</w:t>
      </w:r>
      <w:r>
        <w:rPr>
          <w:color w:val="333333"/>
          <w:sz w:val="28"/>
          <w:szCs w:val="28"/>
        </w:rPr>
        <w:t>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познавать случаи использования связующего «r» и соблюдать их в речи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блюдать интонацию перечисления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блюдать правило отсутствия ударения на служебных словах (артиклях, союзах, предлогах)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Лексическая сторона речи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I. </w:t>
      </w:r>
      <w:r>
        <w:rPr>
          <w:i/>
          <w:iCs/>
          <w:color w:val="333333"/>
          <w:sz w:val="28"/>
          <w:szCs w:val="28"/>
        </w:rPr>
        <w:t>научится</w:t>
      </w:r>
      <w:r>
        <w:rPr>
          <w:color w:val="333333"/>
          <w:sz w:val="28"/>
          <w:szCs w:val="28"/>
        </w:rPr>
        <w:t>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перировать в процессе общения активной лексикой в соответствии с коммуникативной задачей.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II. </w:t>
      </w:r>
      <w:r>
        <w:rPr>
          <w:i/>
          <w:iCs/>
          <w:color w:val="333333"/>
          <w:sz w:val="28"/>
          <w:szCs w:val="28"/>
        </w:rPr>
        <w:t>получит возможность научиться</w:t>
      </w:r>
      <w:r>
        <w:rPr>
          <w:color w:val="333333"/>
          <w:sz w:val="28"/>
          <w:szCs w:val="28"/>
        </w:rPr>
        <w:t>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знавать простые словообразовательные элементы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Грамматическая сторона речи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 </w:t>
      </w:r>
      <w:r>
        <w:rPr>
          <w:i/>
          <w:iCs/>
          <w:color w:val="333333"/>
          <w:sz w:val="28"/>
          <w:szCs w:val="28"/>
        </w:rPr>
        <w:t>научится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познавать и употреблять в речи существительные в единственном и во множественном числе; модальный глагол can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ые местоимения; количественные (до 10) числительные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циокультурная осведомленность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I. </w:t>
      </w:r>
      <w:r>
        <w:rPr>
          <w:i/>
          <w:iCs/>
          <w:color w:val="333333"/>
          <w:sz w:val="28"/>
          <w:szCs w:val="28"/>
        </w:rPr>
        <w:t>научится</w:t>
      </w:r>
      <w:r>
        <w:rPr>
          <w:color w:val="333333"/>
          <w:sz w:val="28"/>
          <w:szCs w:val="28"/>
        </w:rPr>
        <w:t>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роизводить наизусть небольшие произведения детского фольклора (стихи, песни) на английском языке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метные результаты в познавательной сфере</w:t>
      </w:r>
    </w:p>
    <w:p>
      <w:pPr>
        <w:pStyle w:val="Style18"/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научится</w:t>
      </w:r>
      <w:r>
        <w:rPr>
          <w:color w:val="333333"/>
          <w:sz w:val="28"/>
          <w:szCs w:val="28"/>
        </w:rPr>
        <w:t>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равнивать языковые явления родного и иностранного языков на уровне отдельных звуков, слов, словосочетаний, простых предложений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йствовать по образцу при составлении собственных высказываний в пределах тематики начальной школы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существлять самонаблюдение и самооценку в доступных младшему школьнику пределах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метные результаты в эстетической сфере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аучится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ладеть элементарными средствами выражения чувств и эмоций на иностранном языке;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метные результаты в трудовой сфере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аучится: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ледовать намеченному плану в своем учебном труде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руктура и содержание курса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88944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4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2"/>
                              <w:gridCol w:w="2504"/>
                              <w:gridCol w:w="4318"/>
                              <w:gridCol w:w="4953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Граммат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Песни, стихи, игры, тан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Приветствие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How are you? I am fine, thank you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See you later/next day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Good morning/afternoon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/evening/night, hello, hi, nice to see you, good-bye, welcome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Song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Hello, I’m…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Bye! Bye!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Poe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Hello!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Game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Hello, everyon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Время суток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In the morning, afternoon, evening, at night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morning, afternoon, evening, 2 o’clock, night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Song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In the morning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Game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4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Our day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4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I’m …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4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Be carefull!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What colour is it?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he … is …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Show smth. Black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black, green, red, pink, white, orange, brown, grey, blue, purple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Song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Pack your bags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Poe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Rainbow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Game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Colour the carpet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Colour apples and oranges the pine cones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What’s in my basket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Have you got a …?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Yes, I have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No, I haven’t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mother, mummy, father, daddy, sister, brother, daughter, son, grandmother, grandfather, aunt, uncle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Song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0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My dear, dear Mother!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Poe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How is your mother?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Game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Family poster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Memory game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Copy your family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Mirror m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Мой дом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Look. He is sleeping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She is in the bedroom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Where is everybody?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Be careful!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It’s OK!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You can touch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living room, bedroom, kitchen, bathroom, house, door, street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Poe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My little house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Game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Copy the house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What is it?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Don’t touch!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Ед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I like… I don’t like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Give me a pear, please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Here you are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Not at all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Which is your favourite fruit?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Oranges are great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picnic, sandwiches, tomatoes, carrot, cabbage, eggs, oranges, apples, cherries, pears, cake, soup, porridge, jam, cheese, milk, chocolate, sugar, tea, lemon, salt, coffee, pie, beet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Song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Apples and bananas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Clap your hands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Poe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Let’s have a picnic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Games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What’s in my basket?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Play Fruit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Make a pi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Игрушк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Счёт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his is number (one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I have got a …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My … is little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How many/much?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Let’s open the presents!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One, two, three, four, five, six, seven, eight, nine, ten, robot, balloons, present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Game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5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What’s in my basket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5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Colour the balloons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I am Marat. I am from Tatarstan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My his/her name is …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What’s your name?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I am 6 (7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I live in Kazan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Happy birthday to you!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his is for you!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I, he, she, we, name, surname, from, boy, girl, man, woman, Russia, Tatarstan, America, England, birthday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Song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What is your name?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Happy birthday to you!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Poe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It’s my birthday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Game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Open the present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Birthday memory game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Make a cake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Colour spin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Режим дн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It’s time to ride a bike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We laugh and play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I can see in the day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I can’t see at night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He’s got a cold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Bless you!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Sleep, wake up, take soap, wash my face/hands/neck/eyes, brush my hair, clean my teeth, laugh, play, climb, go to the kinder-garden, dress, have breakfast/dinner, drink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Poe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Game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Play exercises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Hello, everyone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oothbrush Painting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Hot/cold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Day/Night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Времена года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Погод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What season/day is it?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What is the weather? It’s …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It’s raining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It’s snowing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It’s runny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It’s windy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Put your jacket on, Tom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Winter, spring, autumn, summer, January, February, March, April, May, June, July, August, September, October, November, December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Song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Rain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Why do you cry, Willy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he weather song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Poem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1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Seasons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Game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Blow on the feather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Snowball fight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he weather walk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Play clothesline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Put on – Take off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Make a weather chart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Play Dressing up for the Weather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Let’s go!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Bike. Ring!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Bike, car, train, bus, plane, hot-cur balloon, air, land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8"/>
                                      <w:szCs w:val="28"/>
                                    </w:rPr>
                                    <w:t>Games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Let’s make a car”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15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Let’s go!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5pt;height:595.3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40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2"/>
                        <w:gridCol w:w="2504"/>
                        <w:gridCol w:w="4318"/>
                        <w:gridCol w:w="4953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Грамматические конструкции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5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Песни, стихи, игры, тан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Приветствие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How are you? I am fine, thank you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See you later/next day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Good morning/afternoon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/evening/night, hello, hi, nice to see you, good-bye, welcome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Song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Hello, I’m…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Bye! Bye!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Poe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Hello!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Game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Hello, everyon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Время суток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In the morning, afternoon, evening, at night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morning, afternoon, evening, 2 o’clock, night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Song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In the morning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Game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Our day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I’m …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Be carefull!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What colour is it?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he … is …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Show smth. Black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black, green, red, pink, white, orange, brown, grey, blue, purple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Song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Pack your bags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Poe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Rainbow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Game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Colour the carpet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Colour apples and oranges the pine cones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What’s in my basket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Have you got a …?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Yes, I have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No, I haven’t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mother, mummy, father, daddy, sister, brother, daughter, son, grandmother, grandfather, aunt, uncle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Song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My dear, dear Mother!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Poe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How is your mother?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Game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Family poster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Memory game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Copy your family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Mirror m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Мой дом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Look. He is sleeping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She is in the bedroom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Where is everybody?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Be careful!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It’s OK!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You can touch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living room, bedroom, kitchen, bathroom, house, door, street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Poe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My little house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Game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Copy the house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What is it?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Don’t touch!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Ед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I like… I don’t like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Give me a pear, please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Here you are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Not at all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Which is your favourite fruit?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Oranges are great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picnic, sandwiches, tomatoes, carrot, cabbage, eggs, oranges, apples, cherries, pears, cake, soup, porridge, jam, cheese, milk, chocolate, sugar, tea, lemon, salt, coffee, pie, beet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Song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Apples and bananas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Clap your hands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Poe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Let’s have a picnic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Games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What’s in my basket?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Play Fruit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Make a pi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Игрушки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Счёт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his is number (one)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I have got a …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My … is little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How many/much?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Let’s open the presents!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One, two, three, four, five, six, seven, eight, nine, ten, robot, balloons, present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Game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What’s in my basket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Colour the balloons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I am Marat. I am from Tatarstan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My his/her name is …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What’s your name?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I am 6 (7)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I live in Kazan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Happy birthday to you!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his is for you!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I, he, she, we, name, surname, from, boy, girl, man, woman, Russia, Tatarstan, America, England, birthday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Song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What is your name?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Happy birthday to you!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Poe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It’s my birthday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Game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Open the present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Birthday memory game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Make a cake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Colour spin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Режим дн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It’s time to ride a bike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We laugh and play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I can see in the day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I can’t see at night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He’s got a cold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Bless you!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Sleep, wake up, take soap, wash my face/hands/neck/eyes, brush my hair, clean my teeth, laugh, play, climb, go to the kinder-garden, dress, have breakfast/dinner, drink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Poe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Game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Play exercises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Hello, everyone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oothbrush Painting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Hot/cold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Day/Night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Времена года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Погод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What season/day is it?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What is the weather? It’s …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It’s raining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It’s snowing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It’s runny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It’s windy.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Put your jacket on, Tom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Winter, spring, autumn, summer, January, February, March, April, May, June, July, August, September, October, November, December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Song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Rain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Why do you cry, Willy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he weather song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Poem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Seasons”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Game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Blow on the feather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Snowball fight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he weather walk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Play clothesline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Put on – Take off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Make a weather chart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Play Dressing up for the Weather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Let’s go!</w:t>
                            </w:r>
                          </w:p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Bike. Ring!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Bike, car, train, bus, plane, hot-cur balloon, air, land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8"/>
                                <w:szCs w:val="28"/>
                              </w:rPr>
                              <w:t>Games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Let’s make a car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pacing w:before="0" w:after="15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Let’s go!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b/>
          <w:bCs/>
          <w:color w:val="333333"/>
          <w:sz w:val="28"/>
          <w:szCs w:val="28"/>
        </w:rPr>
        <w:t>УЧЕБНО-ТЕМАТИЧЕСКИЙ ПЛАН</w:t>
      </w:r>
      <w:r>
        <w:rPr/>
        <w:t> 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54"/>
        <w:gridCol w:w="1401"/>
        <w:gridCol w:w="1509"/>
        <w:gridCol w:w="170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 </w:t>
            </w:r>
            <w:r>
              <w:rPr>
                <w:b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одержание 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л-в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иветств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: имя, приветствие, прощан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. Диалог-расспро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я визитная карточка. Проектная рабо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ремя суто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названий дней нед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названий времен су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й любимый день нед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Цв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 с названиями цв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й любимый цв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крась меня. Проект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е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названий членов семь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-путешествие на «Машине времени». Введение названий родствен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на родителей и других членов семьи. Профессии, хоб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о, где я живу (дом, квартира). Название основных комнат и их предназна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я комна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 «Мой родной д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а. Название трапез – завтрак, обед, уж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я любимая 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туативная игра «В магазине «Продук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грушки. Сч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ушки. Счет. Изучение числительных от1до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юбимые игрушки. Диалог-расспро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 «Моя любимая игру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озра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лексики по теме возра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тавление себя (имя, фамилия, возраст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 «Мой день рожд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ежим 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лексики по те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я могу и чего не мо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й режим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ремена года. По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емена года. Меся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одные явления. Любимое время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 «Мое любимое время го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Трансп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ы тран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анспорт на улицах города. Правила дорожного дви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й любимый вид тран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лендарно-тематическое планирование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39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5"/>
        <w:gridCol w:w="3951"/>
        <w:gridCol w:w="829"/>
        <w:gridCol w:w="6971"/>
        <w:gridCol w:w="802"/>
        <w:gridCol w:w="15"/>
        <w:gridCol w:w="987"/>
      </w:tblGrid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именование раздела программы, тема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л-во часов</w:t>
            </w:r>
          </w:p>
        </w:tc>
        <w:tc>
          <w:tcPr>
            <w:tcW w:w="6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Характеристика деятельности обучающихся</w:t>
              <w:br/>
              <w:t>(основные учебные умения и действия)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здел 1 «Приветствие» (3 часа)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: имя, приветствие, прощани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Познакомиться со значением английского языка в современном мире.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Научиться приветствовать друг друга и знакомиться на английском языке с использованием следующих фраз: Good morning. Hello. What is your name? My name is…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Научиться понимать выражения классного обихода в речи учителя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. Диалог-расспро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прашивать информацию в виде вопросов: «Как дела?» и «Как тебя зовут?», уметь отвечать на данные вопросы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я визитная карточка . Проектная работ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вать творческие способности учащихс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Раздел 2 «Время суток</w:t>
            </w:r>
            <w:r>
              <w:rPr>
                <w:color w:val="333333"/>
                <w:sz w:val="28"/>
                <w:szCs w:val="28"/>
              </w:rPr>
              <w:t>.»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названий дней недел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ся с новой лексикой по теме, с особенностями употребления дней недели в Великобритании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названий времен суто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ся с временами суток: утро, день, вечер, ночь. Совершенствовать навыки аудировани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й любимый день недел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казываться по теме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Раздел 3 «Цвета</w:t>
            </w:r>
            <w:r>
              <w:rPr>
                <w:color w:val="333333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 с названиями цвет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ся с новой лексикой по теме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й любимый цве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исывать предметы, называя их цвет, понимать на слух команды, научиться петь песню “What color is the sky?”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крась меня. Проектная работ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творческих способностей у учащихс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здел 4 «Семья»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названий членов семь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ся с лексикой по теме «Семья».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вать умения и навыки аудировани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-путешествие на «Машине времени». Введение названий родственник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. познакомиться со структурой Have you got a…?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на родителей и других членов семьи. Профессии, хобб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у детей основ общения на английском языке в пределах сюжета: умение делать сообщение о членах своей семьи, о роде занятий и увлечениях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здел 5 «Мой дом»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о, где я живу (дом, квартира). Название основных комнат и их предназначе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читься называть и показывать комнаты в доме;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я комната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 </w:t>
            </w:r>
            <w:r>
              <w:rPr>
                <w:color w:val="333333"/>
                <w:sz w:val="28"/>
                <w:szCs w:val="28"/>
              </w:rPr>
              <w:t>Научиться описывать дом (большой, маленький), комнаты (названия, кто, в какой комнате находиться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 «Мой родной дом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 </w:t>
            </w:r>
            <w:r>
              <w:rPr>
                <w:color w:val="333333"/>
                <w:sz w:val="28"/>
                <w:szCs w:val="28"/>
              </w:rPr>
              <w:t>Рисовать дом и комнаты, называть по картинке, в какой комнате находятся члены семьи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здел 6 «Еда»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а. Название трапез – завтрак, обед, ужин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 с новой лексикой по теме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я любимая ед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ктивизировать название трапез: завтрак, обед, ужин - в речи детей.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ть умение вести диалог.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ся с моделью предложения My favouritе food is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туативная игра «В магазине «Продукты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  </w:t>
            </w:r>
            <w:r>
              <w:rPr>
                <w:color w:val="333333"/>
                <w:sz w:val="28"/>
                <w:szCs w:val="28"/>
              </w:rPr>
              <w:t>вести диалог: «В магазине «Продукты»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здел 7 «Игрушки. Счет»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ушки. Счет. Изучение числительных от1до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Познакомиться с лексикой по теме «Игрушки»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считать от 1 до 10.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юбимые игрушки. Диалог-расспро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вать вопросы об игрушках, отвечать на них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 «Моя любимая игрушка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   </w:t>
            </w:r>
            <w:r>
              <w:rPr>
                <w:color w:val="333333"/>
                <w:sz w:val="28"/>
                <w:szCs w:val="28"/>
              </w:rPr>
              <w:t>Рассказывать о своей любимой игрушке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здел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8 «Возраст»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лексики по теме возрас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ся с новой лексикой, учиться употреблять ее в речи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тавление себя (имя, фамилия, возраст)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оставлять небольшую информацию о себе: как тебя зовут, сколько тебе лет, откуда ты;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 «День рождения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дравлять с днем рождения, научиться говорить, что бы ты хотел получить на день рождение;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учиться петь песню “Happy Birthday to you!”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здел 9 «Режим дня»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лексики по тем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ся с новой лексикой, употреблять лексику в устной речи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я могу и чего не мог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читься рассказывать о себе, используя РО I can ,I can not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й режим дн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зывать о своем распорядке дня;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щаться друг к другу с просьбой выполнить какое-либо действие, используя побудительные предложения типа: Dance, please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здел 10 «Времена года</w:t>
            </w: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bCs/>
                <w:color w:val="333333"/>
                <w:sz w:val="28"/>
                <w:szCs w:val="28"/>
              </w:rPr>
              <w:t>Погода»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емена года. Месяц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ся с названиями месяцев и времен года, научиться употреблять их в речи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одные явления. Любимое время год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учить прилагательные, которые помогут описать времена года, используя структуру It is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 «Мое любимое время года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овать и описывать погоду за окном;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здел 11 «Транспорт»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ы транспорт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ся с лексикой по теме «Транспорт»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анспорт на улицах города. Правила дорожного движе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ывать виды транспорта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й любимый вид транспорт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зывать о своем любимом виде транспорта</w:t>
            </w:r>
          </w:p>
          <w:p>
            <w:pPr>
              <w:pStyle w:val="Style18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2:00Z</dcterms:created>
  <dc:creator>Олька</dc:creator>
  <dc:description/>
  <cp:keywords/>
  <dc:language>en-US</dc:language>
  <cp:lastModifiedBy>Пользователь Windows</cp:lastModifiedBy>
  <cp:lastPrinted>2022-03-23T14:19:00Z</cp:lastPrinted>
  <dcterms:modified xsi:type="dcterms:W3CDTF">2022-03-23T11:33:00Z</dcterms:modified>
  <cp:revision>4</cp:revision>
  <dc:subject/>
  <dc:title>ДЕПАРТАМЕНТ ОБРАЗОВАНИЯ</dc:title>
</cp:coreProperties>
</file>