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кция на тему:</w:t>
      </w:r>
    </w:p>
    <w:p>
      <w:pPr>
        <w:pStyle w:val="Normal"/>
        <w:spacing w:lineRule="exact" w:line="24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актика рассмотрения судами гражданских дел, связанных с осуществлением родительских прав»</w:t>
      </w:r>
    </w:p>
    <w:p>
      <w:pPr>
        <w:pStyle w:val="Normal"/>
        <w:spacing w:lineRule="exact" w:line="24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40" w:before="0" w:after="135"/>
        <w:rPr/>
      </w:pPr>
      <w:r>
        <w:rPr>
          <w:b/>
          <w:bCs/>
          <w:color w:val="333333"/>
        </w:rPr>
        <w:t xml:space="preserve">Цель: </w:t>
      </w:r>
      <w:r>
        <w:rPr>
          <w:color w:val="333333"/>
        </w:rPr>
        <w:t>формирование у родителей ответственного отношения к воспитанию своих детей;</w:t>
      </w:r>
    </w:p>
    <w:p>
      <w:pPr>
        <w:pStyle w:val="Normal"/>
        <w:shd w:fill="FFFFFF" w:val="clear"/>
        <w:spacing w:lineRule="exact" w:line="240" w:before="0" w:after="13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Форма проведения: </w:t>
      </w:r>
      <w:r>
        <w:rPr>
          <w:color w:val="333333"/>
        </w:rPr>
        <w:t xml:space="preserve"> лекция, беседа.</w:t>
      </w:r>
    </w:p>
    <w:p>
      <w:pPr>
        <w:pStyle w:val="Normal"/>
        <w:shd w:fill="FFFFFF" w:val="clear"/>
        <w:spacing w:lineRule="exact" w:line="240" w:before="0" w:after="135"/>
        <w:rPr/>
      </w:pPr>
      <w:r>
        <w:rPr>
          <w:b/>
          <w:bCs/>
          <w:color w:val="333333"/>
        </w:rPr>
        <w:t>Целевая аудитория: </w:t>
      </w:r>
      <w:r>
        <w:rPr>
          <w:bCs/>
          <w:color w:val="333333"/>
        </w:rPr>
        <w:t>родители детей дошкольных учреждений и средних образовательных учреждений</w:t>
      </w:r>
      <w:r>
        <w:rPr>
          <w:b/>
          <w:bCs/>
          <w:color w:val="333333"/>
        </w:rPr>
        <w:t xml:space="preserve">. </w:t>
      </w:r>
    </w:p>
    <w:p>
      <w:pPr>
        <w:pStyle w:val="Normal"/>
        <w:shd w:fill="FFFFFF" w:val="clear"/>
        <w:spacing w:lineRule="exact" w:line="240" w:before="0" w:after="13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exact" w:line="240" w:before="0" w:after="135"/>
        <w:jc w:val="center"/>
        <w:rPr>
          <w:color w:val="333333"/>
        </w:rPr>
      </w:pPr>
      <w:r>
        <w:rPr>
          <w:b/>
          <w:bCs/>
          <w:color w:val="333333"/>
        </w:rPr>
        <w:t>Уважаемые родители!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емейное законодательство Российской Федерации исходит из необходимости укрепления семьи, построения семейных отношений на чувствах взаимной любви и уважения, взаимопомощи и ответственности перед семьей всех ее членов, недопустимости произвольного вмешательства кого-либо в дела семьи, обеспечения беспрепятственного осуществления членами семьи своих прав, возможности судебной защиты этих прав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Каждый родитель должен осознавать ответственность за воспитание своих детей и знать обязанности, которые на него возложены законом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Cs/>
          <w:lang w:eastAsia="en-US"/>
        </w:rPr>
      </w:pPr>
      <w:r>
        <w:rPr>
          <w:color w:val="333333"/>
          <w:shd w:fill="FFFFFF" w:val="clear"/>
        </w:rPr>
        <w:t>Многие родители уверены, что знают свои права, права своих детей, а также в полной мере исполняют свои обязанности. Но, исходя из практики, хочется отметить, что зачастую родители не могут ответить на простые вопросы, касающиеся прав детей, а главное, обязанностей и ответственности в отношении своих детей. Чаще всего сами родители являются злостными нарушителями прав сво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lang w:eastAsia="en-US"/>
        </w:rPr>
        <w:t>Согласно действующему законодательству органы прокуратуры наделены  ш</w:t>
      </w:r>
      <w:r>
        <w:rPr>
          <w:rFonts w:eastAsia="Times New Roman"/>
          <w:lang w:eastAsia="en-US"/>
        </w:rPr>
        <w:t>ирокими полномочиями в сфере защиты семейных прав. Его действия могут выражаться в предъявлении в суд ряда требований, а также прокурор обязан участвовать в рассмотрении судами дел о лишении, восстановлении и ограничении родительских прав, об установлении усыновления ребенка  и об отмене усыновления ребенка, независимо от того, по чьей инициативе возбуждено дело судом, а также осуществлять надзор за законностью отобрания ребенка у родителей органами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lang w:eastAsia="en-US"/>
        </w:rPr>
        <w:t>В соответствии со статьей 65 Семейного кодекса РФ р</w:t>
      </w:r>
      <w:r>
        <w:rPr>
          <w:rFonts w:eastAsia="Times New Roman"/>
          <w:lang w:eastAsia="en-US"/>
        </w:rPr>
        <w:t>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 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ействующее семейное законодательство предусматривает серьезную санкцию за неисполнение родителями своих обязанностей по воспитанию несовершеннолетних детей. Такой санкцией является лишение родительских прав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Times New Roman"/>
            <w:lang w:eastAsia="en-US"/>
          </w:rPr>
          <w:t>Статья 69</w:t>
        </w:r>
      </w:hyperlink>
      <w:r>
        <w:rPr>
          <w:rFonts w:eastAsia="Times New Roman"/>
          <w:lang w:eastAsia="en-US"/>
        </w:rPr>
        <w:t xml:space="preserve"> СК РФ предусматривает, что родители (родитель) могут быть лишены родительских прав в случае, если они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отказываются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аналогичных организаций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злоупотребляют своими родительскими правам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являются больными хроническим алкоголизмом или наркоманией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шение родительских прав является исключительной мерой и влечет за собой утрату родителями не только тех прав, которые они имели до достижения детьми 18 лет, но и других, основанных на факте родства с ребенком. К ним относятся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мейные права: право на воспитание, право на общение с ребенком, право на представление и защиту интересов детей, право на истребование детей от других лиц, право на совместное проживание с ребенком, право на дачу согласия на усыновление ребенка, право на получение содержания от совершеннолетних детей, право быть усыновителем, право быть назначенными опекунами (попечителями), право быть приемными родителями,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ские права: право на дачу согласия на совершение сделок детьми в возрасте от 14 до 18 лет, право на ходатайство об ограничении или лишении ребенка в возрасте от 14 до 18 лет права самостоятельно распоряжаться своим заработком, стипендией или иными доходами, право на дачу согласия на эмансипацию несовершеннолетнего ребенка, право на наследование по закону в случае смерти ребенка,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е права: право на получение пособий, пенсионное обеспечение после смерти детей, право на получение назначенных ребенку пенсии, пособия, иных платежей, а также алиментов, взысканных на ребенка, право на получение льгот и государственных пособий, установленных для граждан, имеющих детей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Что касается имущественных отношений, то ситуация складывается иначе. За родителем, лишенным родительских прав, сохраняется обязанность содержать своего ребенка, то есть суд одновременно решает вопрос о взыскании алиментов на содержание ребенка. Такая обязанность может быть прекращена только в том случае, если ребенок будет усыновлен (удочерен) в установленном законом порядке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рата прав и обязанностей наступает в отношении того ребенка, который указан в решении суда о лишении родительских прав. В отношении других детей они сохраняются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личие от родителей ребенок сохраняет все имущественные права, основанные на факте родства с родителем и другими родственниками, в частности право на получение алиментов, наследственные права, право собственности или право пользования жилым помещением, право на получение пенсии по случаю потери кормильца и другие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шение родительских прав носит бессрочный характер, но не является бесповоротным актом. Вопрос о восстановлении в родительских правах рассматривается также судом в порядке искового производства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смотрении требования суд проверяет, изменились ли поведение и образ жизни родителя, и (или) его отношение к воспитанию ребенка. Все изменения должны выразиться в конкретных действиях и поступках. Например, родители вели беспорядочный образ жизни и не заботились о своем ребенке, а после вынесения решения суда о лишении родительских прав осознали случившиеся, что побудило их устроиться на работу, изменить свое поведение, зарекомендовать себя хорошими родителями второго ребенка, родившегося позд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lang w:eastAsia="en-US"/>
        </w:rPr>
        <w:t xml:space="preserve">С учетом интересов ребенка суд может принять решение об отобрании ребенка у родителей (одного из них) без лишения их родительских прав, то есть ограничить его в правах. Ограничение родительских прав допускается, если оставление ребенка с родителями опасно для ребенка по обстоятельствам, от родителей не зависящим (психическое расстройство или </w:t>
      </w:r>
      <w:hyperlink r:id="rId3">
        <w:r>
          <w:rPr>
            <w:rStyle w:val="InternetLink"/>
            <w:rFonts w:eastAsia="Times New Roman"/>
            <w:lang w:eastAsia="en-US"/>
          </w:rPr>
          <w:t>иное</w:t>
        </w:r>
      </w:hyperlink>
      <w:r>
        <w:rPr>
          <w:rFonts w:eastAsia="Times New Roman"/>
          <w:lang w:eastAsia="en-US"/>
        </w:rPr>
        <w:t xml:space="preserve"> хроническое заболевание, стечение тяжелых обстоятельств и другие)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граничение родительских прав допускается также в случаях, если оставление ребенка с родителями вследствие их поведения является опасным для ребенка, но не установлены достаточные основания для лишения родителей родительских прав. Если родители не изменят своего поведения,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. В интересах ребенка орган опеки и попечительства вправе предъявить иск о лишении родителей (одного из них) родительских прав до истечения этого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непосредственной угрозе жизни ребенка или его здоровью орган опеки и попечительства вправе немедленно отобрать ребенка у родителей (одного из них) или у других лиц, на попечении которых он находится (ст.77 СК РФ). При отобрании ребенка орган опеки и попечительства обязан незамедлительно уведомить прокурора, обеспечить временное устройство ребенка и в течение семи дней после вынесения органом исполнительной власти субъекта Российской Федерации  акта об отобрании ребенка обратиться в суд с иском о лишении родителей родительских прав или об ограничении их родительских прав.</w:t>
      </w:r>
    </w:p>
    <w:p>
      <w:pPr>
        <w:pStyle w:val="Normal"/>
        <w:ind w:firstLine="539"/>
        <w:jc w:val="both"/>
        <w:rPr/>
      </w:pPr>
      <w:r>
        <w:rPr/>
        <w:t xml:space="preserve">Кроме того за невыполнение или ненадлежащее выполнение родительских обязанностей, а также за совершение правонарушений в отношении своих детей предусмотрена </w:t>
      </w:r>
      <w:r>
        <w:rPr>
          <w:bCs/>
        </w:rPr>
        <w:t>административная и уголовная ответственность родителе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</w:rPr>
        <w:t>Доводя до аудитории указанные положения действующего федерального закона, призываю всех родителей внимательно относиться к своим детям, не допускать фактов жестокого или халатного обращения с детьми.</w:t>
      </w:r>
    </w:p>
    <w:p>
      <w:pPr>
        <w:pStyle w:val="Normal"/>
        <w:spacing w:before="0" w:after="135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5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4417D9FCC2A2B4BE95CB281EFDA4955EF74B23E833CFCBFB4832C6780F780A8F809FAC7ADD84032nBN" TargetMode="External"/><Relationship Id="rId3" Type="http://schemas.openxmlformats.org/officeDocument/2006/relationships/hyperlink" Target="consultantplus://offline/ref=67596DFF1794053244D19462E3E58C4753EAAE6F53F4192A9FA2BEA7085814876E8964198770EB95QCC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3:00Z</dcterms:created>
  <dc:creator>Admin</dc:creator>
  <dc:description/>
  <dc:language>en-US</dc:language>
  <cp:lastModifiedBy>adm10</cp:lastModifiedBy>
  <dcterms:modified xsi:type="dcterms:W3CDTF">2020-09-15T12:43:00Z</dcterms:modified>
  <cp:revision>2</cp:revision>
  <dc:subject/>
  <dc:title>Лекция на тему:</dc:title>
</cp:coreProperties>
</file>