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15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1134" w:footer="156" w:bottom="567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48"/>
      </w:tblGrid>
      <w:tr>
        <w:trPr>
          <w:trHeight w:val="976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403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40"/>
              </w:rPr>
            </w:pPr>
            <w:r>
              <w:rPr>
                <w:rFonts w:eastAsia="Calibri"/>
                <w:bCs/>
                <w:color w:val="000000"/>
                <w:sz w:val="28"/>
                <w:szCs w:val="40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403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40"/>
              </w:rPr>
            </w:pPr>
            <w:r>
              <w:rPr>
                <w:rFonts w:eastAsia="Calibri"/>
                <w:bCs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3" w:hanging="0"/>
        <w:jc w:val="center"/>
        <w:outlineLvl w:val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3" w:hanging="0"/>
        <w:jc w:val="center"/>
        <w:outlineLvl w:val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3" w:hanging="0"/>
        <w:jc w:val="center"/>
        <w:outlineLvl w:val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3" w:hanging="0"/>
        <w:jc w:val="center"/>
        <w:outlineLvl w:val="0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>РАБОЧАЯ 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3" w:hanging="0"/>
        <w:jc w:val="center"/>
        <w:outlineLvl w:val="0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ПРЕДМЕТ: математика</w:t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/>
      </w:pPr>
      <w:r>
        <w:rPr>
          <w:rFonts w:eastAsia="Calibri"/>
          <w:b/>
          <w:color w:val="000000"/>
          <w:sz w:val="36"/>
          <w:szCs w:val="36"/>
        </w:rPr>
        <w:t>КЛАСС: 5-9 класс</w:t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ind w:left="68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2" w:leader="underscore"/>
        </w:tabs>
        <w:spacing w:lineRule="exact" w:line="38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left="360" w:hanging="0"/>
        <w:rPr>
          <w:rFonts w:eastAsia="Calibri"/>
          <w:b/>
          <w:b/>
          <w:bCs/>
          <w:caps/>
          <w:color w:val="000000"/>
          <w:sz w:val="28"/>
        </w:rPr>
      </w:pPr>
      <w:r>
        <w:rPr>
          <w:rFonts w:eastAsia="Calibri"/>
          <w:b/>
          <w:bCs/>
          <w:caps/>
          <w:color w:val="000000"/>
          <w:sz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УМК: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StrongEmphasis"/>
          <w:b w:val="false"/>
        </w:rPr>
        <w:t xml:space="preserve">Учебник. Математика: учебник для 5 класса специальных(коррекц.) образоват. Учреждений </w:t>
      </w:r>
      <w:r>
        <w:rPr>
          <w:rStyle w:val="StrongEmphasis"/>
          <w:b w:val="false"/>
          <w:lang w:val="en-US"/>
        </w:rPr>
        <w:t>VIII</w:t>
      </w:r>
      <w:r>
        <w:rPr>
          <w:rStyle w:val="StrongEmphasis"/>
          <w:b w:val="false"/>
        </w:rPr>
        <w:t xml:space="preserve"> вида: / М.Н.Перова,– М.: Просвещение. 2012 г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StrongEmphasis"/>
          <w:b w:val="false"/>
        </w:rPr>
        <w:t>Учебник. Математика: учебник для 6 класса специальных(коррекц.) образоват. Учреждений VIII вида: / М.Н.Перова,– М.: Просвещение. 2012 г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StrongEmphasis"/>
          <w:b w:val="false"/>
        </w:rPr>
        <w:t>Учебник. Математика: учебник для 7 класса специальных(коррекц.) образоват. Учреждений VIII вида: / Т.В.Алышева,– М.: Просвещение. 2005 г.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>
          <w:rStyle w:val="StrongEmphasis"/>
          <w:b w:val="false"/>
        </w:rPr>
        <w:t xml:space="preserve">Учебник. Математика: учебник для 8 класса специальных(коррекц.) образоват. Учреждений </w:t>
      </w:r>
      <w:r>
        <w:rPr>
          <w:rStyle w:val="StrongEmphasis"/>
          <w:b w:val="false"/>
          <w:lang w:val="en-US"/>
        </w:rPr>
        <w:t>VIII</w:t>
      </w:r>
      <w:r>
        <w:rPr>
          <w:rStyle w:val="StrongEmphasis"/>
          <w:b w:val="false"/>
        </w:rPr>
        <w:t xml:space="preserve"> вида: / В.В.Эк,– М.: Просвещение. 2015 г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1.Планируемые результаты освоения учебного предмета, курса</w:t>
      </w:r>
    </w:p>
    <w:p>
      <w:pPr>
        <w:pStyle w:val="Normal"/>
        <w:spacing w:lineRule="auto" w:line="276"/>
        <w:ind w:left="284" w:firstLine="567"/>
        <w:rPr/>
      </w:pPr>
      <w:r>
        <w:rPr>
          <w:rStyle w:val="StrongEmphasis"/>
          <w:b w:val="false"/>
        </w:rPr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. Основной целью обучения математике является подготовка обучающихся этой категории в жизни в современном обществе. </w:t>
      </w:r>
    </w:p>
    <w:p>
      <w:pPr>
        <w:pStyle w:val="Normal"/>
        <w:spacing w:lineRule="auto" w:line="276"/>
        <w:ind w:left="284" w:firstLine="567"/>
        <w:rPr/>
      </w:pPr>
      <w:r>
        <w:rPr>
          <w:rStyle w:val="StrongEmphasis"/>
          <w:b w:val="false"/>
        </w:rPr>
        <w:t>Исходя из основной цели задачами обучения информатики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ирование доступных умственно обучающихся с умственной отсталостью математических знаний, учений, необходимых для решения учебно-познавательных, учебно-практических, житейских и профессиональных задач и развитие способности использования при решении соответствующих возрасту задач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/>
      </w:pPr>
      <w:r>
        <w:rPr>
          <w:rStyle w:val="StrongEmphasis"/>
          <w:b w:val="false"/>
        </w:rPr>
        <w:t>Коррекция и развитие познавательной деятельности и личностных качеств обучающихся с умственной отсталостью средствами математики с учётом индивидуальных возможностей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rPr/>
      </w:pPr>
      <w:r>
        <w:rPr>
          <w:rStyle w:val="StrongEmphasis"/>
          <w:b w:val="false"/>
        </w:rPr>
        <w:t xml:space="preserve"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5 класс</w:t>
      </w:r>
    </w:p>
    <w:p>
      <w:pPr>
        <w:pStyle w:val="TextBody"/>
        <w:spacing w:lineRule="auto" w:line="276" w:before="0" w:after="0"/>
        <w:ind w:firstLine="539"/>
        <w:jc w:val="both"/>
        <w:rPr/>
      </w:pPr>
      <w:r>
        <w:rPr>
          <w:b/>
          <w:lang w:val="ru-RU"/>
        </w:rPr>
        <w:t>В результате изучения математики во пятом классе ученики должны:</w:t>
      </w:r>
    </w:p>
    <w:p>
      <w:pPr>
        <w:pStyle w:val="TextBody"/>
        <w:spacing w:lineRule="auto" w:line="276" w:before="0" w:after="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десятичный состав чисел в пределах 1000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ряды и классы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онятие обыкновенных дробе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омпоненты арифметических действий и правила нахождения компонентов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личие видов треугольников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геометрические тела: куб, брус, шар.</w:t>
      </w:r>
    </w:p>
    <w:p>
      <w:pPr>
        <w:pStyle w:val="TextBody"/>
        <w:spacing w:lineRule="auto" w:line="276" w:before="0" w:after="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устно складывать и вычитать круглые числа без перехода через разряд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читать, записывать под диктовку, откладывать на счетах, калькуляторе, сравнивать числа в пределах 1000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чертить нумерационную таблицу, обозначать разряды и классы, вписывать в нее числа в пределах 1000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круглять числа в пределах 100 до разряда десятков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кладывать, вычитать, умножать, делить на однозначное число без перехода через разряд в пределах 1000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ыполнять проверку арифметических действий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ыполнять письменное сложение и вычитание чисел, полученных при измерении одной, двумя мерами стоимости, длины, массы без перехода через разряд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равнивать обыкновенные дроби с одинаковыми знаменателями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/>
        <w:t>решать простые задачи на разностное и кратное сравнение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6 класс</w:t>
      </w:r>
    </w:p>
    <w:p>
      <w:pPr>
        <w:pStyle w:val="Normal"/>
        <w:spacing w:lineRule="auto" w:line="276"/>
        <w:ind w:right="-598" w:firstLine="567"/>
        <w:jc w:val="both"/>
        <w:rPr/>
      </w:pPr>
      <w:r>
        <w:rPr>
          <w:b/>
        </w:rPr>
        <w:t>В результате изучения математики в шестом классе ученики должны:</w:t>
      </w:r>
    </w:p>
    <w:p>
      <w:pPr>
        <w:pStyle w:val="Normal"/>
        <w:spacing w:lineRule="auto" w:line="276"/>
        <w:ind w:right="-598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есятичный состав чисел в пределах 1000000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ряды и класс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ое свойство обыкновенных дробе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висимость между расстоянием, скоростью, временем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войства граней и ребер куба.</w:t>
      </w:r>
    </w:p>
    <w:p>
      <w:pPr>
        <w:pStyle w:val="Normal"/>
        <w:spacing w:lineRule="auto" w:line="276"/>
        <w:ind w:right="-598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стно складывать и вычитать круглые числ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итать, записывать под диктовку, откладывать на счетах, калькуляторе, сравнив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ертить нумерационную таблицу: обозначать разряды и классы; вписывать в не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исла, сравнивать; записывать числа, внесенные в таблицу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круглять числа до любого заданного разряда в пределах 1000000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кладывать, вычитать, умножать, делить на однозначное число и круглые десятк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исла в пределах 10000, выполнять деление с остатком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ыполнять проверку арифметических действ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ыполнять письменное сложение и вычитание чисел, полученных при измерени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вумя мерами стоимости, длины, масс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равнивать смешанные числ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ертить перпендикулярные прямые, параллельные прямые на заданном расстоян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ертить высоту в треугольнике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выделять, называть, пересчитывать элементы куба, бруса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7 класс</w:t>
      </w:r>
    </w:p>
    <w:p>
      <w:pPr>
        <w:pStyle w:val="TextBody"/>
        <w:spacing w:lineRule="auto" w:line="276" w:before="0" w:after="0"/>
        <w:ind w:firstLine="539"/>
        <w:jc w:val="both"/>
        <w:rPr/>
      </w:pPr>
      <w:r>
        <w:rPr>
          <w:b/>
          <w:lang w:val="ru-RU"/>
        </w:rPr>
        <w:t>В результате изучения математики во седьмом классе ученики должны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есятичный состав чисел в пределах 1000000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ряды и класс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сновное свойство обыкновенных дробе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ависимость между расстоянием, скоростью, временем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войства параллелепипеда, понятие симметрии.</w:t>
      </w:r>
    </w:p>
    <w:p>
      <w:pPr>
        <w:pStyle w:val="Normal"/>
        <w:spacing w:lineRule="auto" w:line="276"/>
        <w:ind w:firstLine="567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стно складывать и вычитать круглые числ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читать, записывать под диктовку, откладывать на счетах, калькуляторе, сравнивать (больше, меньше) числа в пределах 1000000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чертить нумерационную таблицу: обозначать разряды и классы; вписывать в нее числа, сравнивать; записывать числа, внесенные в таблицу, вне ее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круглять числа до любого заданного разряда в пределах 1000000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кладывать, вычитать, умножать, делить на однозначное число и круглые десятки числа в пределах 10000, выполнять деление с остатком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роверку арифметических действий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исьменное сложение и вычитание чисел, полученных при измерении двумя мерами стоимости, длины, массы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равнивать смешанные числ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иводить дроби к общему знаменателю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чертить параллелепипед с помощью циркуля и линейк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чертить высоту в треугольнике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пределять расположение фигур по отношению друг друг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8 класс</w:t>
      </w:r>
    </w:p>
    <w:p>
      <w:pPr>
        <w:pStyle w:val="TextBody"/>
        <w:spacing w:lineRule="auto" w:line="276" w:before="0" w:after="0"/>
        <w:ind w:firstLine="539"/>
        <w:jc w:val="both"/>
        <w:rPr/>
      </w:pPr>
      <w:r>
        <w:rPr>
          <w:b/>
          <w:lang w:val="ru-RU"/>
        </w:rPr>
        <w:t>В результате изучения математики во восьмом классе ученики должны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элементы транспортир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меры прямого, острого, тупого угл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иболее употребительные единицы площад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личину 1 градус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меры прямого, острого, тупого, развернутого, полного, смежных углов, сумму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глов треугольник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элементы транспортир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единицы измерения площади, их соотношени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ормулы длины окружности, площади круга.</w:t>
      </w:r>
    </w:p>
    <w:p>
      <w:pPr>
        <w:pStyle w:val="Normal"/>
        <w:spacing w:lineRule="auto" w:line="276"/>
        <w:ind w:firstLine="567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сложение, вычитание, умножение и деление на однозначное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находить число по одной доле, выраженной обыкновенной или десятичной дробью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находить среднее арифметическое нескольких чисел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троить и измерять углы с помощью транспортир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троить треугольники по заданным длинам стон и величине углов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числять площадь прямоугольника (квадрата)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троить точки, отрезки симметричные данным относительно оси, центра симметрии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9 клас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 результате изучения информатики выпускники девятого класса должн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звания, обозначения соотношения крупных и мелких единиц измерения стоимости, длины, массы, времени, площади, объем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туральный  ряд чисел от 1 до 1 000 000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геометрические фигуры и тела, свойства элементов  треугольника, прямоугольника, параллелограмма,  четырехугольника,  шестиугольника, прямоугольного параллелепипеда, пирамиды, цилиндра, конуса, шара.</w:t>
      </w:r>
    </w:p>
    <w:p>
      <w:pPr>
        <w:pStyle w:val="Normal"/>
        <w:spacing w:lineRule="auto" w:line="276"/>
        <w:ind w:firstLine="567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устные арифметические действия с числами в пределах 100, легкие случаи в пределах 1 000 000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находить дробь (обыкновенную, десятичную), проценты от числа,  число по его доле или проценту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ешать все простые задачи в соответствии с данной программой, составные   задачи в 2, 3,4 арифметических действ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числять  площадь прямоугольника, объем прямоугольного параллелепипед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азличать геометрические фигуры и тела; 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>В результате изучения математики в 5-9 классах выпускник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устные арифметические действия с числами в пределах 100, легкие случаи в пределах 1 000 000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находить дробь (обыкновенную, десятичную), проценты от числа, число по его доле или проценту;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ешать все простые задачи в соответствии с данной программой, составные задачи в 2, 3,4 арифметических действия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вычислять площадь прямоугольника, объем прямоугольного параллелепипед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азличать геометрические фигуры и тел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троить с помощью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caps/>
          <w:sz w:val="28"/>
          <w:szCs w:val="28"/>
        </w:rPr>
        <w:t>2.Содержание учебного предмета, Кур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5 класс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Устное сложение и вычитание чисел в пределах 100 с переходом через разряд. Нахождения неизвестного компонента сложения и вычита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Нумерация чисел в пределах 1000. Получение круглых сотен в пределах 1 000, сложение и вычитание круглых сотен. Получение трехзначных чисел из сотен, десятков, единиц, из сотен и десятков, из сотен и единиц. Разложение трехзначных чисел на сотни, десятки, единицы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Разряды: единицы, десятки, сотни. Класс единиц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Сче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Округление чисел до десятков, сотен, знак = (равняется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Сравнение чисел, в том числе разностное, кратное (легкие случаи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Единицы измерения длины, массы: километр, грамм, тонна (1 км,1 г, 1 т), соотношения: 1 м = 1 000 мм, 1 км 1 000 м, 1 кг 1 000 г, 1 т 1000 кг, 1 т = 10 ц. Денежные купюры, размен, замена нескольких купюр одной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Единицы измерения времени: год (1 год) соотношение; 1 год = = 365, 366 сут. Високосный год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Устное сложение и вычитание чисел, полученных при измерении одной, двумя мерами длины стоимости (55 см ± 19 см; 55 см ± 45 см; 1 м — 45 см; 8 м 55 см ± З м 19 см; 8м 55 см ± 19 см; 4 м 55 см ± З м; 8 м ± 19 см; 8 м ± 4 м 45 см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Римские цифры. Обозначение чисел I—ХII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Устное и письменное сложение и вычитание чисел в пределах 1000, их проверка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Умножение числа 100. Знак умножения (.). деление на 10, 100 без остатка и с остатком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Преобразования чисел, полученных при измерении стоимости, длины, массы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Устное умножение и деление круглых десятков, сотен на однозначное число (40*2; 400 *2; 420 *2; 40 : 2; 300 : 3; 480 : 4; 450 : 5), полных двузначных и трехзначных чисел без перехода через разряд (24.2;243’2;48:4;488:4 и т. п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Нахождение одной, нескольких долей предмета, числа, называние, обозначение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Обыкновенные дроби, числитель, знаменатель дроби. Сравнение долей, сравнение дробей с одинаковыми числителями или знаменателями. Количество долей в одной целой. Сравнение обыкновенных дробей с единицей. Виды дробей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Простые арифметические задачи па нахождение части числа, неизвестного слагаемого, уменьшаемого, вычитаемого, на разностное и кратное сравнение. Составные арифметических задачи, решаемые двумя-тремя арифметическими действиями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Периметр (Р). Нахождение периметра многоугольника. 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Линии в круге: радиус, диаметр, хорда. Обозначение R и D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i/>
          <w:i/>
          <w:lang w:val="ru-RU"/>
        </w:rPr>
      </w:pPr>
      <w:r>
        <w:rPr>
          <w:i/>
          <w:lang w:val="ru-RU"/>
        </w:rPr>
        <w:t>Масштаб: 1:2; 1: 5; 1: 10; 1 : 100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6 класс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 xml:space="preserve">Человек и информация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Нумерация чисел в пределах 1 000 000. Получение единиц, круглых десятков, сотен тысяч в пределах 1 000 000, сложение и вычитание круглых чисел в пределах 1 000 000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Получение четырех-, пяти-, шестизначных чисел из разрядных слагаемых, расположение на разрядные слагаемые чтение, запись под диктовку, изображение на счетах, калькуляторе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Разряды; единицы десятки, сотни тысяч, класс тысяч, нумерационная таблица, сравнение соседних разрядов сравнение классов тысячи единиц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Округление чисел до единиц, десятков, сотен, тысяч. Определение количеств разрядных единиц и общего количества единиц десятков, сотен тысяч в числе. Числа простые и составные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Обозначение римскими цифрами чисел ХШ—ХХ.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Устное (легкие случаи) и письменное сложение вычитание, умножение и деление на однозначное число и круглые десятки чисел в пределах 10000. Деление с остатком. Проверка арифметических действий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Устное и 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Обыкновенные дроби. Смешанные числа, их сравнение. Основное свойство обыкновенных дробей,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Взаимное положение прямых на плоскости (пересекаются, в том числе перпендикулярные не пересекаются, т. е. параллельные), в пространстве; наклонные горизонтальные вертикальные. Знаки и ||. Уровень, отвес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Высота треугольника, прямоугольника, квадрата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Геометрические тела — куб, брус. Элементы куба, бруса; грани, ребра, вершины, их количество, свойства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Масштаб: 1:1 000; 1:10000; 2 :1; 10 : 1; 100: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7 класс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Устное сложение и вычитание чисел в пределах 1 000 000 (легкие случаи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исчитывание и отсчитывание по 1 единице, 1 десятку, 1 сотне ТЫСЯЧ В пределах 1 000 000, устно, с записью получаемых при счете чисел, с использованием счетов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й стоимости, длины, массы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Место десятичных дробей в нумерационной таблице. 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Сложение и вычитание десятичных дробей с одинаковыми и разными знаменателями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араллелограмм, ромб. Свойства элементов. Высота параллелограмма (ромба). Построение параллелограмма (ромба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Симметрия. Симметричные предметы, геометрические фигуры, ось, центр симметрии. Предметы, геометрические фигуры симметрично расположенные относительно оси, центра симметрии построение геометрических фигур относительно оси и центра симметрии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исчитывание и отсчитывание чисел 2, 20, 200, 2000, 20 000; 5, 50, 5 000, 50000; 25, 250, 2500, 25 000 в пределах 1 000 000, устно с записью получаемых при счете чисел, с использованием счетов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Замена целых и смешанных чисел неправильными дробями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лощадь. Обозначение: S. Единицы измерения площади 1 кв. мм, (hello_html_74b8311d.gif), 1 кв. см (hello_html_9cdcc3e.gif, 1 кв.дм (hello_html_6377161c.gif), 1 кв м (hello_html_7d1d7d9a.gif), 1 кв. км (hello_html_6cff94e6.gif), их соотношения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Единицы измерения земельных площадей: 1 га 1 а, их соотношения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/>
      </w:pPr>
      <w:r>
        <w:rPr>
          <w:i/>
        </w:rPr>
        <w:t>Длина окружности С = 2πR, сектор, сегмент. Площадь</w:t>
      </w:r>
      <w:r>
        <w:rPr>
          <w:i/>
          <w:lang w:val="en-US"/>
        </w:rPr>
        <w:t xml:space="preserve"> </w:t>
      </w:r>
      <w:r>
        <w:rPr>
          <w:i/>
        </w:rPr>
        <w:t>круга</w:t>
      </w:r>
      <w:r>
        <w:rPr>
          <w:i/>
          <w:lang w:val="en-US"/>
        </w:rPr>
        <w:t xml:space="preserve"> S = hello_html_m19e51bef.gif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Линейные, столбчатые, круговые диаграммы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Normal"/>
        <w:spacing w:lineRule="auto" w:line="276"/>
        <w:ind w:left="709" w:hanging="425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15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9 класс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оцент. Обозначение: 1%. Замена 5%, 10%, 20%, 25%, 50%, 75% обыкновенной дробью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Замена десятичной дроби обыкновенной и наоборот. Дроби ко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Простая задача на нахождение процентов от числа, на нахождение числа по его 1%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Геометрические тела: куб, прямоугольный параллелепипеда, цилиндра, конус (полный и усеченный), пирамида. Грани, вершины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Объем. Обозначение: V. Единицы измерения объема: 1 куб. мм (hello_html_m16bbf6b6.gif), 1 куб, см (hello_html_m74228775.gif), 1 куб. дм (hello_html_m6d884b79.gif), 1 куб. м (hello_html_56c437e0.gif), 1 куб. км (hello_html_mc6d1d41.gif). Соотношения: 1 куб. дм = 1000 куб. см, 1 куб. м = 1 000 куб.дм, 1 куб. м = 1 000 000 куб. см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Измерение и вычисление объема прямоугольного параллелепипеда (куба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Числа, получаемые при измерения и вычислении объема (рассматриваются случаи, когда крупная единица объема содержит 1 000 мелких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Развертка цилиндра, правильной, полной пирамиды (в основании правильный треугольник, четырехугольник, шестиугольник). Шар, сечения нара, радиус, диаметр.</w:t>
      </w:r>
    </w:p>
    <w:p>
      <w:pPr>
        <w:sectPr>
          <w:type w:val="continuous"/>
          <w:pgSz w:orient="landscape" w:w="16838" w:h="11906"/>
          <w:pgMar w:left="567" w:right="567" w:gutter="0" w:header="0" w:top="1134" w:footer="156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/>
        <w:ind w:left="709" w:hanging="425"/>
        <w:rPr>
          <w:i/>
          <w:i/>
        </w:rPr>
      </w:pPr>
      <w:r>
        <w:rPr>
          <w:i/>
        </w:rPr>
        <w:t>В данной рабочей программе запланировано решение задач практической направленности: расчёт расходуемой электроэнергии за неделю, за месяц; здоровьесберегающие задачи, нахождение периметра коридора школы и вычисление количества плинтусов, вычерчивание плана цветника школы в масштабе, запись дат исторических событий римскими цифрами.</w:t>
      </w:r>
      <w:r>
        <w:br w:type="page"/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Style w:val="StrongEmphasis"/>
          <w:b w:val="false"/>
          <w:bCs w:val="false"/>
          <w:i/>
        </w:rPr>
        <w:t>3. ТЕМАТИЧЕСКОЕ ПЛАНИРОВАНИЕ ПО МАТЕМАТИКЕ В 5 КЛАССЕ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376"/>
      </w:tblGrid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роведено фактически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отрезок, л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отрезок, л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, длины и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, длины и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, длины и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х при измерении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ы и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сотен и деся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видам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видам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видам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длинам сто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длинам сто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реугольников по длинам сто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, нескольких долей предмета,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, нескольких долей предмета,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, нескольких долей предмета,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без перехода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и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и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и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и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и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хзначных и трехзначных чисел на однозначное число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кружность, линии в 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кружность, линии в 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кружность, линии в 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кружность, линии в 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/>
      </w:pPr>
      <w:r>
        <w:br w:type="page"/>
      </w:r>
      <w:r>
        <w:rPr>
          <w:rStyle w:val="StrongEmphasis"/>
          <w:b w:val="false"/>
          <w:bCs w:val="false"/>
          <w:i/>
          <w:sz w:val="24"/>
          <w:szCs w:val="24"/>
        </w:rPr>
        <w:t>ТЕМАТИЧЕСКОЕ ПЛАНИРОВАНИЕ ПО МАТЕМАТИКЕ В 6 КЛАССЕ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376"/>
      </w:tblGrid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роведено фактически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, образование, запись. Название чисел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, образование, запись. Название чисел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 единиц и общего количества единиц и общего количества единиц, десятки сотен в чис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разрядны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ростые и соста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Нумерация в пределах 1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, округление до десятков и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я в примерах без ско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 «Умножение и деление на однозначное чис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 по тексту. Решение задач на приведение к еди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приведение к един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Арифметические действия с числами в пределах 1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в более мелки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в более мелки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 (повто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5ти-, 6ти-значных чисел на 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Нумерация в пределах 1 мл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ых сот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со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на нахождение м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е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чисел в стол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читание чисел в столбик 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в уменьшаемом есть ну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 в примерах без ско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целых чисел из круглых тысяч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ложения выч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вычитания сло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неизвестного слагаемого, уменьшаемого и вычит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по теме: «Сложение и вычитание в пределах 10 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ное положение прямых на плоскости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екающиеся прямые  ( в том числе перпендикуляр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ересекающие прямые (параллельные прямые)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ерчивание прямых (пересекающие, не пересекаю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та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чисел полученных при измерении (соотношение 10и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чисел, полученных при измерении (соотношение 10 и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чисел полученных при измерении (соотношение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чисел, полученных при измерении (соотношение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мер времени (минута, час, су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/>
                <w:sz w:val="24"/>
                <w:szCs w:val="24"/>
              </w:rPr>
              <w:t>«Сложение и вычитание чисел, полученных при измер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а над ошибками Чтение и запись. Числитель и знаменатель дроб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 смешанного числа. Сравнение смешан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неправильной дроби смешанным чи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 по теме :</w:t>
            </w:r>
            <w:r>
              <w:rPr>
                <w:rFonts w:cs="Times New Roman"/>
                <w:sz w:val="24"/>
                <w:szCs w:val="24"/>
              </w:rPr>
              <w:t xml:space="preserve"> «Преобразование дробей и нахождение нескольких частей от чис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робей (с сокра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обыкновенной дроби из цело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дроби из нескольких цел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смешанного числа из це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ого числа с це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 в примерах с обыкновенными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смешанного числа из це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дроби из смешанного числа (когда из числителя числитель не вычит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тание смешанного числа из смешанного (когда из числителя числитель не вычит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/>
                <w:sz w:val="24"/>
                <w:szCs w:val="24"/>
              </w:rPr>
              <w:t xml:space="preserve"> «Сложение и вычитание дробей с одинаков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исимость: скорость, время, расстояние (путь). Вычисление пу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ение скорости по времени и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ное движ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штаб 1:1000, 1: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штаб 2:1; 10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е в пространстве: горизонтальное, вертикальное, накло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и от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/>
                <w:sz w:val="24"/>
                <w:szCs w:val="24"/>
              </w:rPr>
              <w:t>. «Масштаб. Положение в простра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многозначных чисел на одн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 в примерах без ско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действий в примерах со скоб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нахождение су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очередное умножение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на однозначное число (нули на конце множ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 в примерах без скобок (умножение и вычит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на круглые дес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/>
                <w:sz w:val="24"/>
                <w:szCs w:val="24"/>
              </w:rPr>
              <w:t xml:space="preserve"> «Умножение на однозначное число и круглые деся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. Деление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четырехзначных чисел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однозначное число с 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 (ум. и д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однозначное число (нуль в част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. Решение задач на прямую пропорциональную завис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прямую пропорциональную завис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прямую пропорциональную завис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на тему:</w:t>
            </w:r>
            <w:r>
              <w:rPr>
                <w:rFonts w:cs="Times New Roman"/>
                <w:sz w:val="24"/>
                <w:szCs w:val="24"/>
              </w:rPr>
              <w:t xml:space="preserve"> «Деление на однозначное чис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однозначное число (делимое оканчивается нулями)  Простые арифметические задачи на нахождение дроби от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дроби от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круглые десятки. Деление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/>
                <w:sz w:val="24"/>
                <w:szCs w:val="24"/>
              </w:rPr>
              <w:t xml:space="preserve"> «Умножение и деление на однозначное число и круглые деся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 остатком. Деление с 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и деление на однозначное число с проверкой. Умножение и деление на круглые дес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угольники. Вычисление периметра многоугольников. Высота треугольника, квадрата,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б, брус, шар - геометрические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ие фигуры на плоскости. Ломаная прямая линия и вычисление ее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ение треугольников по длинам сторон. Вычисление периметра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строение треугольников по длинам сторон .Вычисление периметра тре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классов и разрядов. Разложение чисел на 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гление чисел до указа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целых чисел с провер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и уменьшение чисел на нескольк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неизвестных компонентов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на однозначное число с 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а однозначное число с 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действий. Порядок действий II ступ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/>
                <w:sz w:val="24"/>
                <w:szCs w:val="24"/>
              </w:rPr>
              <w:t>Порядок действий в примерах со скобками и без скобок»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части от числа. Решение задач на нахождение ост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суммы. Сложение и вычитание чисел, полученных при изме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образование, сложение и вычита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. Составление примеров по тексту и их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ая административ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ное положение прямых на плоскости. Взаимно-параллельные 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 w:val="24"/>
                <w:szCs w:val="24"/>
              </w:rPr>
              <w:t>Масштаб. Вычисление периметра многоугольников. Ломаная линия и вычисление ее д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ение треугольников. Куб - элемента куба. Брус, элементы бр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 по теме</w:t>
            </w:r>
            <w:r>
              <w:rPr>
                <w:rFonts w:cs="Times New Roman"/>
                <w:sz w:val="24"/>
                <w:szCs w:val="24"/>
              </w:rPr>
              <w:t xml:space="preserve"> «Арифметические действия в пределах 1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i/>
          <w:sz w:val="24"/>
          <w:szCs w:val="24"/>
        </w:rPr>
        <w:t>ТЕМАТИЧЕСКОЕ ПЛАНИРОВАНИЕ ПО МАТЕМАТИКЕ В 7 КЛАССЕ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376"/>
      </w:tblGrid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роведено фактически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в пределах 1000. Чтение и запис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ставление чисел в виде суммы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в пределах 1000. Чтение и запис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мног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мног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гле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гле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а, полученные при измер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мног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мног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исьменное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деление на однозначное число. Уст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чисел, оканчивающихся ну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 с нулями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еометрически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без перехода через разр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без перехода через разр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с переходом через разр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с переходом через разр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и деление чисел, полученных при измерении, на однозначное числ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однозначное число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деление чисел, полученных при измерении,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круглые деся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Четырёхугольник. Паралле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Четырёхугольник. Паралле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Четырёхугольник. Паралле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двузначное числ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двузначное числ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Определение количества цифр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Определение количества цифр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Определение количества цифр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 с нулями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 с нулями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 с нулями в час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дву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, на двузначное число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Сравн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Сравн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дроби. 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дроби. Сокращ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обыкновенных дробей к общему знамена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обыкновенных дробей к общему знамена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обыкновенных дробей к общему знамена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 Контрольная работа №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32 час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, полученных при измер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, полученных при измер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крупных (мелких), одинаковых до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крупных (мелких), одинаковых до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крупных (мелких), одинаковых до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крупных (мелких), одинаковых до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бота над ошибками. Геометрический материал. Взаимное расположение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Сим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Сим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Бр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Бр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шт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i/>
        </w:rPr>
        <w:t>ТЕМАТИЧЕСКОЕ ПЛАНИРОВАНИЕ ПО МАТЕМАТИКЕ В 8 КЛАССЕ.</w:t>
      </w:r>
    </w:p>
    <w:tbl>
      <w:tblPr>
        <w:tblW w:w="1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376"/>
        <w:gridCol w:w="2721"/>
      </w:tblGrid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роведено фактически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дробные числа (чтение и за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00, их 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чисел .Простые и состав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 увеличение на разряд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лаг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ычит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. Округление цел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1-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круглые десятки, сотни, тыся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теме «Умножение и деление целых чисел и десятич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 до 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      (Образование, чтение, запись, сравнение, сокра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типа: 1-5/7; 4-1/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одинаков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робей в одинаковых до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 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целых и дроб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 продолжительности  соб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частного чисел  смешанным чи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 смешанного числа на цел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массы,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р в вид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ованных десятичных дробей целыми чис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именованных десятичных дробей на 10,100,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ер на 1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: цена-количество-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обыкнов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обыкнов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анному значению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рифметические действия с мер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, и десятичны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простейших задач на все 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дроб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,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и мер на 1,2-знач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на 1,2-знач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-знач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на вс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. Градусное измерение уг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острого, тупого, развернутого, полного уг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острого, тупого, развернутого, полного уг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построение и измерение углов с помощью транспорт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Сумма смежных у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Сумма смежных у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 двум углам прилежащим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 двум углам прилежащим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означение, единицы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означение, единицы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 единиц измерения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 единиц измерения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 земельных площадей, их соотно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 земельных площадей, их соотно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площади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площади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площади ( выражение в десятичных дроб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площади ( выражение в десятичных дроб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= 2П</w:t>
            </w:r>
            <w:r>
              <w:rPr>
                <w:lang w:val="en-US"/>
              </w:rPr>
              <w:t>R</w:t>
            </w:r>
            <w:r>
              <w:rPr/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: линейные, столбчатые, круг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: линейные, столбчатые, круг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: линейные, столбчатые, круг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о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о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о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 с помощью транспо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 с помощью транспо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 с помощью транспо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 по данным 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 по данным 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, сектор, се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, сектор, се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центра и о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центра и о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i/>
        </w:rPr>
        <w:t>ТЕМАТИЧЕСКОЕ ПЛАНИРОВАНИЕ ПО МАТЕМАТИКЕ В 9 КЛАССЕ.</w:t>
      </w:r>
    </w:p>
    <w:tbl>
      <w:tblPr>
        <w:tblW w:w="1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  <w:gridCol w:w="2126"/>
        <w:gridCol w:w="2376"/>
        <w:gridCol w:w="2721"/>
      </w:tblGrid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</w:rPr>
              <w:t>Проведено фактически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, их срав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мер в вид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в виде целого числа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 стр.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целых чисел на 1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целых чисел на 1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ер на 1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ер на 1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10,10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10,10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,10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 десятичных дробей на 10,10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круглые дес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круглые дес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р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р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2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3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3-знач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есятич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есятич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ны смешанного числа десятичной дроб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ы смешанного числа десятичной дроб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е 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е 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обыкновенных др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м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 3-х знач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квад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прямоугольный параллелепипед , их построение,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32 часа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куба,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куба и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( предметы, построение, элементы: ширина, высота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( предметы, построение, элементы: ширина, высота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цили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полный и ус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полный и ус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он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 треуг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: четырехугольник в основании, правильный шестиугольник в осн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: четырехугольник в основании, правильный шестиугольник в осн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ертка пирам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: сечение, радиус, диа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: сечение, радиус, диа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обозначение, единицы измерения). Объем прямоугольного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,  различение, по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,  различение, по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: измерение и вы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: измерение и выч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"/>
    <w:qFormat/>
    <w:rPr/>
  </w:style>
  <w:style w:type="character" w:styleId="12">
    <w:name w:val="Заголовок №1 (2)_"/>
    <w:qFormat/>
    <w:rPr>
      <w:b/>
      <w:bCs/>
      <w:sz w:val="38"/>
      <w:szCs w:val="38"/>
      <w:shd w:fill="FFFFFF" w:val="clear"/>
    </w:rPr>
  </w:style>
  <w:style w:type="character" w:styleId="121">
    <w:name w:val="Заголовок №1 (2)"/>
    <w:qFormat/>
    <w:rPr/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33">
    <w:name w:val="Основной текст (3)"/>
    <w:qFormat/>
    <w:rPr/>
  </w:style>
  <w:style w:type="character" w:styleId="Style14">
    <w:name w:val="Без интервала Знак"/>
    <w:qFormat/>
    <w:rPr>
      <w:rFonts w:ascii="Times New Roman" w:hAnsi="Times New Roman" w:eastAsia="Arial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360"/>
      <w:ind w:hanging="740"/>
      <w:jc w:val="center"/>
    </w:pPr>
    <w:rPr>
      <w:spacing w:val="3"/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840" w:after="480"/>
      <w:jc w:val="center"/>
      <w:outlineLvl w:val="0"/>
    </w:pPr>
    <w:rPr>
      <w:rFonts w:ascii="Calibri" w:hAnsi="Calibri" w:eastAsia="Calibri" w:cs="Calibri"/>
      <w:b/>
      <w:bCs/>
      <w:sz w:val="38"/>
      <w:szCs w:val="3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48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7:00Z</dcterms:created>
  <dc:creator>Пользователь</dc:creator>
  <dc:description/>
  <cp:keywords/>
  <dc:language>en-US</dc:language>
  <cp:lastModifiedBy>Пользователь Windows</cp:lastModifiedBy>
  <cp:lastPrinted>2018-09-26T15:21:00Z</cp:lastPrinted>
  <dcterms:modified xsi:type="dcterms:W3CDTF">2020-07-08T06:53:00Z</dcterms:modified>
  <cp:revision>10</cp:revision>
  <dc:subject/>
  <dc:title/>
</cp:coreProperties>
</file>