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 Искусство</w:t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Музыка</w:t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04" w:leader="none"/>
          <w:tab w:val="left" w:pos="6510" w:leader="none"/>
        </w:tabs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бочая программа составлена на основе АООП образования учащихся с умственной отсталостью (интеллектуальными нарушениями) МБОУ Михайловская средняя школ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Музыка» ― учебный предмет, предназначенный для формирования у у</w:t>
        <w:softHyphen/>
        <w:t>ча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Цел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 приобщение к музыкальной культуре уча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Задач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общение к культурной среде, дающей уча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звитие восприятия, в том числе восприятия музыки, мыслительных процессов, певческого голоса, творческих способностей учащихс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Содержание учебного предме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держание программы входит овладение учащимися  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 xml:space="preserve">ми видами музыкальной деятельности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осприятие музыки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хоровое пение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ле</w:t>
        <w:softHyphen/>
        <w:t>ме</w:t>
        <w:softHyphen/>
        <w:t>нты му</w:t>
        <w:softHyphen/>
        <w:t>зы</w:t>
        <w:softHyphen/>
        <w:t xml:space="preserve">кальной грамоты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гра на музыкальных инструментах детского оркестр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kern w:val="2"/>
          <w:sz w:val="28"/>
          <w:szCs w:val="28"/>
          <w:lang w:eastAsia="ar-SA"/>
        </w:rPr>
        <w:t>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Восприятие музы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Репертуар для слушан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Примерная тематика произведен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Жанровое разнообрази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 праздничная, маршевая, колыбельная песни и п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Слушание музык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развитие эмоциональной отзывчивости и эмоционального реагирования на произведения различных музыкальных жанров и разных по своему характеру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звитие умения передавать словами внутреннее содержание музыкального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звитие умения различать части песни (запев, припев, проигрыш, оконча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Хоровое п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Песенный репертуар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 произведения отечественной музыкальной культуры; му</w:t>
        <w:softHyphen/>
        <w:t>зы</w:t>
        <w:softHyphen/>
        <w:t>ка народная и композиторская; детская, классическая, современная. Используемый пе</w:t>
        <w:softHyphen/>
        <w:t>сенный материал должен быть доступным по смыслу, отражать знакомые образы, со</w:t>
        <w:softHyphen/>
        <w:t>бытия и явления, иметь простой ритмический рисунок мелодии, короткие му</w:t>
        <w:softHyphen/>
        <w:t>зы</w:t>
        <w:softHyphen/>
        <w:t>каль</w:t>
        <w:softHyphen/>
        <w:t>ные фразы, соответствовать требованиям организации щадящего режима по от</w:t>
        <w:softHyphen/>
        <w:t>но</w:t>
        <w:softHyphen/>
        <w:t>ше</w:t>
        <w:softHyphen/>
        <w:t>нию к детскому голос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Примерная тематика произведен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Жанровое разнообрази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 игровые песни, песни-прибаутки, трудовые песни, колыбельные песни и пр.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Навык пен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учение певческой установке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ние коротких попевок на одном дых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умения мягкого, напевного, легкого пения (работа над кантиленой - способностью певческого голоса к напевному исполнению мелод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активизация внимания к единой правильной интонации; развитие точного интонирования мотива выученных песен в составе группы и индивидуаль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умения четко выдерживать ритмический рисунок произведения без сопровождения учителя и инструмента (а капелла); работа над чистотой интонирования и выравнивание звучания на всем диапаз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ние спокойное, умеренное по темпу, ненапряженное и плавное в пределах mezzo piano (умеренно тихо) и mezzo forte (умеренно громк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крепление и постепенное расширение певческого диапазона ми1 – ля1, ре1 – си1, до1 – до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ение эстетического наслаждения от собственного п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Элементы музыкальной грамот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Содержани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знакомление с высотой звука (высокие, средние, низк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знакомление с динамическими особенностями музыки (громкая ― forte,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CF3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ихая ― pia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витие умения различать звук по длительности (долгие, коротк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элементарные сведения о нотной записи (нотный стан, скрипичный ключ, добавочная линейка, графическое изображение нот, порядок нот в гамме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до мажо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Игра на музыкальных инструментах детского оркест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Репертуар для исполнен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 фольклорные произведения, произведения композиторов-классиков и современных авт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Жанровое разнообразие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марш, полька, вальс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Содержани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учение игре на ударно-шумовых инструментах (маракасы, бубен, треугольник; металлофон; лож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учение игре на балалайке или других доступных народных инструмен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9" w:hanging="1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учение игре на фортепиа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ланируемые результаты освоения предм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ar-SA"/>
        </w:rPr>
        <w:t>Предметные результаты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 вклю</w:t>
        <w:softHyphen/>
        <w:t>ча</w:t>
        <w:softHyphen/>
        <w:t>ют освоенные уча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учащихся с легкой умственной отсталостью (интеллектуальными нарушениями) не являются основным критерием при принятии решения о переводе уча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пределяется два уровня овладения предметными результатами: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минимальный и достаточный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Минимальный уровень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является обязательным для большинства учащихся с ум</w:t>
        <w:softHyphen/>
        <w:t xml:space="preserve">ственной отсталостью </w:t>
      </w:r>
      <w:r>
        <w:rPr>
          <w:rFonts w:eastAsia="Arial Unicode MS" w:cs="Times New Roman" w:ascii="Times New Roman" w:hAnsi="Times New Roman"/>
          <w:caps/>
          <w:kern w:val="2"/>
          <w:sz w:val="28"/>
          <w:szCs w:val="28"/>
          <w:lang w:eastAsia="ar-SA"/>
        </w:rPr>
        <w:t>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нтеллектуальными нарушениями</w:t>
      </w:r>
      <w:r>
        <w:rPr>
          <w:rFonts w:eastAsia="Arial Unicode MS" w:cs="Times New Roman" w:ascii="Times New Roman" w:hAnsi="Times New Roman"/>
          <w:caps/>
          <w:kern w:val="2"/>
          <w:sz w:val="28"/>
          <w:szCs w:val="28"/>
          <w:lang w:eastAsia="ar-SA"/>
        </w:rPr>
        <w:t>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 Вместе с тем, отсутствие достижения это</w:t>
        <w:softHyphen/>
        <w:t>го уровня отдельными учащимися по отдельным предметам не является препятствием к получению ими образования. В случае, если у</w:t>
        <w:softHyphen/>
        <w:t xml:space="preserve">чащийся не достигает минимального уровня овладения предметными результатами по всем или большинству учебных предметов, то по рекомендации ПМПК и с согласия родителей (законных представителей)   учащийся переводится на обучение по индивидуальному плану или на АООП с более сложной формой умственной отстал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ar-SA"/>
        </w:rPr>
        <w:t>Минимальный и достаточный уровни усвоения предметных результатов   на конец обучения в младших классах (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val="en-US" w:eastAsia="ar-SA"/>
        </w:rPr>
        <w:t>V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ar-SA"/>
        </w:rPr>
        <w:t xml:space="preserve"> класс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598"/>
        <w:gridCol w:w="3586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ровень освоения предметных результатов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инимальный уровен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остаточный уровен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  <w:t xml:space="preserve">Музык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I-V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клас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характера и содержания знакомых музыкальных произведений, предусмотренных Программ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тавления о некоторых музыкальных инструментах и их звучании (труба, баян, гитар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ние с инструментальным сопровождением и без него (с помощью педагог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ыразительное, слаженное и достаточно эмоциональное исполнение выученных песен с простейшими элементами динамических оттен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ильное формирование при пении гласных звуков и отчетливое произнесение согласных звуков в конце и в середине с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авильная передача мелодии в диапазоне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ре1-си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ение вступления, запева, припева, проигрыша, окончания пес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ение песни, танца, марш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дача ритмического рисунка попевок (хлопками, на металлофоне, голос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разнообразных по содержанию и характеру музыкальных произведений (веселые, грустные и спокойны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7" w:leader="none"/>
              </w:tabs>
              <w:suppressAutoHyphens w:val="true"/>
              <w:spacing w:before="0" w:after="0"/>
              <w:ind w:left="0" w:firstLine="5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ладение элементарными представлениями о нотной грамот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стоятельное исполнение разученных детских песен; знание динамических оттенков 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орте-громко, пиано-тихо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тавления о народных музыкальных инструментах и их звучании (домра, мандолина, баян, гусли, свирель, гармонь, трещотка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тавления об особенностях мелодического голосоведения (плавно, отрывисто, скачкообраз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ние хором с выполнением требований художественного испол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ясное и четкое произнесение слов в песнях подвиж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ение выученных песен без музыкального сопровождения,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ение разнообразных по характеру и звучанию песен, маршей, танц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uppressAutoHyphens w:val="true"/>
              <w:spacing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ладение элементами музыкальной грамоты, как средства осознания музыкальной реч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true"/>
              <w:spacing w:before="0" w:after="0"/>
              <w:ind w:firstLine="5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мету «Музыка»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лассе (1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16-2017  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бный год учител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расновой А.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: 1 час в неделю, 34 час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95"/>
        <w:gridCol w:w="3685"/>
        <w:gridCol w:w="99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 (8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люч (Скрипичный клю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Шаинского Сл. Пляцковского « Чему учат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, н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Карасева «Веселый музыкант»,  Муз. Шаинского Сл. Пляцковского « Чему учат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люч (Басовый клю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песня «Во поле березка стояла», Муз. Карасева «Веселый музыкант»,  Муз. Шаинского Сл. Пляцковского « Чему учат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остановки (Пауз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ая народная песня «Гусята»; Русская народная песня «Во поле березка стояла», Муз. Карасева «Веселый музыкант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аз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айковский «Марш деревянных солдатиков»; Русская народная песня «Солдатушки браво ребят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-грус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ская народная песня «Перепелочка»; Муз. Шаинского Сл. Матусовского «Вместе весело шаг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8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музыкальные инстр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Карасева «Веселый музыкант »; Русская народная песня «Во поле березка стоял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народные инструменты  (Балалай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ниппера Сл. Коваленкова «почему медведь зимой спит?»; П. Чайковский «Марш деревянных солдатиков»; Русская народная песня «Солдатушки браво ребят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е народные инструменты  (Металлаф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Г. Струве Сл. Соловьева «Пестрый колпачок»; Русская народная песня «О й, мороз,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ые музыкальные инстр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ушки- топотушки;  Муз. Г. Струве Сл. Соловьева «Пестрый колпачок»; Русская народная песня  «Ой, мороз,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11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и н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Богословского Сл. О. высотской «Песня о пограничнике» ; Муз. Г. Струве «Веселые лягушки»; Частушки- топотушки; Русская народная песня «Ой, мороз, мороз»;   Беларусская народная песня «Перепелочка»; Муз. Шаинского Сл. Матусовского «Вместе весело шаг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ой стране оркес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Гурьева «Мамин праздник»;  Муз. Карасева «Веселый музыкант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, исполнитель, слуш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Шаинского Сл. Пляцковского «Улыбка»; Муз. Шаинского Сл. Энтина «Ан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8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сказ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Гладкого «Бременские музыканты»; Муз. Шаинского  Сл. Носова «Песенка про кузнечика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мультфиль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Савельева Сл. Хайта « Если добрый ты»; Муз. Шаинского «Голубой вагон»; Муз. Шаинского Сл. Энтина «Антошка»; Муз. Шаинского Сл. Пляцковского «Улыбк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тайна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Шаинского Сл. Козлова «Облока»; Муз. Гладкого «Бременские музыканты»; Муз. Шаинского  Сл. Носова «Песенка про кузнечика»; Муз. Савельева Сл. Хайта « Если добрый ты»; Муз. Шаинского «Голубой вагон»; Муз. Шаинского Сл. Энтина «Антошка»; Муз. Шаинского Сл. Пляцковского «Улыбк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ц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Bill Gates</dc:creator>
  <dc:description/>
  <cp:keywords/>
  <dc:language>en-US</dc:language>
  <cp:lastModifiedBy>Пользователь Windows</cp:lastModifiedBy>
  <dcterms:modified xsi:type="dcterms:W3CDTF">2020-07-08T06:39:00Z</dcterms:modified>
  <cp:revision>12</cp:revision>
  <dc:subject/>
  <dc:title/>
</cp:coreProperties>
</file>