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 для 3 класса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ИР ПРИРОДЫ И ЧЕЛОВЕК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владение социально-бытовыми умениями, используемыми в повседневной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мирование готовности к самостояте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Минимальный уров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назначении объектов изуч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ние и называние изученных объектов на иллюстрациях, фотограф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ние сходных объектов, отнесенных к одной и той же изучаемой групп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элементарных правилах безопасного поведения в природе и обществ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ебований к режиму дня школьника и понимание необходимости его выпол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правил личной гигиены и выполнение их в повседневной жиз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аживание за комнатными растениями; кормление зимующих птиц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взаимодействие с изученными объектами окружающего мира в учебных ситуац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декватно поведение в классе, в школе, на улице в условиях реальной или смоделированной учителем ситуаци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Достаточный уров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взаимосвязях между изученными объектами, их месте в окружающем мире; узнавание и называние изученных объектов в натуральном виде в естественных услов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тличительных существенных признаков групп объектов; знание правил гигиены органов чув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некоторых правила безопасного поведения в природе и обществе с учетом возрастных особенностей; проявление активности в организации совместной деятельности и ситуативном общении с деть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заимодействие с объектами окружающего мира; соблюдение элементарных санитарно-гигиенических нор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 xml:space="preserve">Содержание   учебного  предмет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Calibri" w:cs="Times New Roman"/>
          <w:b/>
          <w:b/>
          <w:bCs/>
          <w:caps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езонные изменения в неживой природ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репление представлений о влиянии солнца на смену времён го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блюдение за высотой солнца над горизонтом в разное время года: направление солнечных лучей, количество тепла и све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нение продолжительности дня и ночи. Восход, заход солнц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 представлений о явлениях и состояниях неживой природы: облачность, туман, небольшой дождь, заморозки, оттепель, вьюга, метель, ледоход, жаркие дни, радуга, холодный — тёплый вете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олжение наблюдений за погодой, их опис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лендарь. Знакомство с календарём. Названия месяце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стения и животные в разное время год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блюдения за растениями сада и леса в разное время да: яблоня, осина, липа, акация, орешник. Увядание и появление цветов и трав (медуница). Птицы зимующие и перелётные: клёст, снегирь, соловей. Насекомые в осенний пери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машние животные в разное время го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сные животные: мыши, змеи, лягуш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зонные работы в саду, огороде, труд людей в разное время год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еживая природ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дух и его значение в жизни растений, животных, человека. Термометр (элементарные представления). Изменение температуры воздуха. Ветер. Стороны горизонта: север, юг, запад, восток. Направление вет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Живая природ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т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авнение и распознавание растений по их признакам: деревья, кустарники, трав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асти растений: корень, стебель (ствол), ветки, почки, листья, цве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тения сада. Фруктовые деревья (2—3 названия); ягодные кустарники (2—3 названия). Внешний вид, распознавание. Плоды. Ягод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с. Растения леса. Деревья хвойные и лиственные, кустарни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мена. Орехи. Лесные ягоды. Ягоды съедобные и несъедоб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ибы. Грибы съедобные и несъедоб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авы полезные и травы опас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Животны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икие обитатели леса: кабан, лось, заяц. Внешний вид, питание, повадки, образ жизни, детёныши. Приспособление диких животных к природным услови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машние животные: свинья, корова, кролик. Внешний вид, питание, детёныши. Уход за домашними животны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авнение диких и домашних животных. Сходства и различия: кабан — свинья, заяц — кроли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тицы. Внешний вид, питание, повадки, образ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оение гнёзд, забота о потомстве. Птицы перелётные и зимующие: ласточка, дрозд, галка, дяте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Челове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ыхание человека. Элементарные представления о строении и работе лёгки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мпература тела человека. Градусник и его назнач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филактика простудных заболев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рдце, кровь. Элементарные представления о строении и работе сердца. Пуль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кружающая среда и здоровь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итание человека. Употребление в пищу овощей, фруктов, молочных продуктов. Приготовление и хранение пищи. Профилактика пищевых отравлений.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eastAsia="Calibri" w:cs="Times New Roman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946"/>
        <w:gridCol w:w="181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Наименование разде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зонные изме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живая прир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Живая природа. Растения. Живот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еловек. Безопасное пове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 пройден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ab/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 часов (2 часа в неделю)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24"/>
        <w:gridCol w:w="974"/>
        <w:gridCol w:w="1896"/>
        <w:gridCol w:w="37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 т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зонные изме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Ос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Осенние месяц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осень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осень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осень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Живая природа. Раст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ст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: корень, стеб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: лист, цве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а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сем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яг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: несъедобные и ядовит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: ядовитые растения. Правила поведения при отравл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разделу «Раст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 Живот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Повторение пройденного материала во 2 кла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 Живот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. Лос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 Каб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 Зая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Коро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Свинь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Кро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: свинья, каб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: кролик, зая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Части те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пт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ие пт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разделу «Животны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зонные изме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Зи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Зимние меся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зим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зим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зим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в разные времена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 и закат солн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здух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ет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зонные изме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Вес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Весенние меся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ес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ес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вес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еловек. Безопасное п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человека. Органы дых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разделу «Неживая природ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еловек. Безопасное п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органов дых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. Правила поведения при простудных заболеван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 Значение крови для человека. Оказание помощи при порез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. Значение сердца для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. Определение пуль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здоровье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человека. Молочные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человека. Мясные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человека. Сухие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продуктов. Профилактика от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зонные изме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Летние меся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ет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т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лет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раздел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зонные измен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7">
    <w:name w:val="c7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1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25:00Z</dcterms:created>
  <dc:creator>Admin</dc:creator>
  <dc:description/>
  <cp:keywords/>
  <dc:language>en-US</dc:language>
  <cp:lastModifiedBy>Пользователь Windows</cp:lastModifiedBy>
  <cp:lastPrinted>2019-10-09T19:26:00Z</cp:lastPrinted>
  <dcterms:modified xsi:type="dcterms:W3CDTF">2020-07-08T06:24:00Z</dcterms:modified>
  <cp:revision>96</cp:revision>
  <dc:subject/>
  <dc:title/>
</cp:coreProperties>
</file>