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П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ного часа для учащихся 5 класса из цикла «Правила поведения в школе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i/>
          <w:sz w:val="26"/>
          <w:szCs w:val="26"/>
        </w:rPr>
        <w:t>Тема</w:t>
      </w:r>
      <w:r>
        <w:rPr>
          <w:sz w:val="26"/>
          <w:szCs w:val="26"/>
        </w:rPr>
        <w:t>: «</w:t>
      </w:r>
      <w:r>
        <w:rPr>
          <w:b/>
          <w:sz w:val="26"/>
          <w:szCs w:val="26"/>
        </w:rPr>
        <w:t>Что значит быть дисциплинированным?</w:t>
      </w:r>
      <w:r>
        <w:rPr>
          <w:sz w:val="26"/>
          <w:szCs w:val="26"/>
        </w:rPr>
        <w:t>»</w:t>
      </w:r>
    </w:p>
    <w:p>
      <w:pPr>
        <w:pStyle w:val="Normal"/>
        <w:ind w:firstLine="840"/>
        <w:jc w:val="both"/>
        <w:rPr/>
      </w:pP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>: в доступной форме, на конкретных примерах раскрыть смысл понятий «дисциплина» и «дисциплинированность», способствовать воспитанию дисциплинированности у школьников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i/>
          <w:sz w:val="26"/>
          <w:szCs w:val="26"/>
        </w:rPr>
        <w:t>Материал</w:t>
      </w:r>
      <w:r>
        <w:rPr>
          <w:sz w:val="26"/>
          <w:szCs w:val="26"/>
        </w:rPr>
        <w:t>: текст правил поведения учеников в школе (из устава школы); листы для учащихся с незаконченными тезисами; раздаточный материал; пословица (карточки).</w:t>
      </w:r>
    </w:p>
    <w:p>
      <w:pPr>
        <w:pStyle w:val="Normal"/>
        <w:ind w:firstLine="840"/>
        <w:jc w:val="both"/>
        <w:rPr/>
      </w:pPr>
      <w:r>
        <w:rPr>
          <w:i/>
          <w:sz w:val="26"/>
          <w:szCs w:val="26"/>
        </w:rPr>
        <w:t>План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водная бе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>Беседа по теме класс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лючение. Подведение итогов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водная бесед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бята очень часто приходится слышать такую фразу: «Катя очень дисциплинированная ученица, а вот у Пети дисциплина хромает»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начит «хромает»?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ожет ли дисциплина «хромать»? Как вы понимаете это выра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еседа по тем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ова «недисциплинированный» и «дисциплинированный» происходят от одного слова «дисциплина». А что же такое дисциплина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– это определенный порядок поведения людей, который отвечает нормам и правилам морал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вторите, что же такое «дисциплина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Есть ли в школе своя дисциплина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ечно да! В школе есть свои правила и внутренний распорядок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ете ли вы правила поведения ученика в школе?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дети не всегда выполняют эти правил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вайте послушаем и проанализируем один пример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«Учитель  разбирает решение задачи на доске. А у Коли Иванова свое занятие. Он принес в школу целую коллекцию своих спортивных значков и толкает соседа Костю. Костя сопротивляется, пытается слушать учителя, но Коля настойчив. Ребята углубились в разглядывание значков, а остальные ученики упорно работали над задачкой. То, что ребята отвлекаются от темы урока, заметила учительница: «Оказывается у нас в классе великие коллекционеры. Я предлагаю вам решить задачу самостоятельно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справились ли ребята с выполнением задания? Почему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кие же правила они нарушили? Что это за правила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 лучшим образом некоторые учащиеся ведут себя и на переменах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слушайте стихотворение «Перемена» А.Л. Барто.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Перемена, перемена!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Заливается звонок.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 xml:space="preserve">Первым Петя непременно 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Выбегает за порог,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Семерых сбивает с ног.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Неужели этот Петя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Пять минут назад ни слова</w:t>
      </w:r>
    </w:p>
    <w:p>
      <w:pPr>
        <w:pStyle w:val="Normal"/>
        <w:ind w:firstLine="2040"/>
        <w:jc w:val="both"/>
        <w:rPr>
          <w:i/>
          <w:i/>
        </w:rPr>
      </w:pPr>
      <w:r>
        <w:rPr>
          <w:i/>
        </w:rPr>
        <w:t>У доски сказать не мог?!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какое правило нарушил Петя? Как нужно вести себя на перемене?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Что вы посоветуете Пете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дети! В школе обязательно должна быть дисциплина. А школьники, которые выполняют правила поведения, называются дисциплинированным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смотрите на доску, как пишется это слово. Давайте произнесем его вмест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сциплинированность – это качество личности, которое переходит в привычку; это значит, быть выдержанным, ответственным, подчиняться собственным целям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ейчас я вам раздам листочки с незаконченной фразой, которую вы должны закончить: «Если ученик дисциплинированный, то…»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Ребята, что дает дисциплинированность каждому из вас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недисциплинированность каждого является иногда причиной трагедии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газете описывался такой случай из жизни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«На уроке физкультуры учитель, при постановке целей урока, объявил детям, что сегодня они будут выполнять очень сложное упражнение на «шведской стенке», которое не должен никто выполнять без страховки учителя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Сережа про себя подумал: «Подумаешь, я по деревьям уже давно лазаю»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Когда учитель отвернулся, чтобы помочь девочкам спуститься с гимнастической лестницы, Сережа, как обезьяна, начал лезть на «шведскую стенку»… не удержался и упал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С сильнейшим сотрясением мозга Сережа попал в больницу. Мало того, что у самого Сережи такие неприятности, так ведь еще и учителю сделали серьезное замечание за происшествие на уроке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бята. А ведь этого несчастья могло бы и не произойти с Сережей. В каком случае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аких примеров, к сожалению, можно привести множество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бы очень хотелось, чтобы вы были дисциплинированными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к гласит чешская пословица, «Школа без дисциплины, что мельница без воды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чему школу сравнивают с мельницей?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кие правила помогут вам быть дисциплинированными? Еще раз напомним 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хорошо, спокойно вести себя на перемен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общественным вещам (парте, книгам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вставать, когда здороваешься с уч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нимать руку при ответе, а не выкрикивать с ме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твлекаться на уроке и не отвлекать други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быть вежливым и приветливым друг с другом и окружающи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е внимательно слушать учителя и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дведение итогов.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, дети, хотелось бы вам пожелать быть сознательно дисциплинированными школьниками.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А что значит – быть сознательными?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Послушайте один небольшой пример.</w:t>
      </w:r>
    </w:p>
    <w:p>
      <w:pPr>
        <w:pStyle w:val="Normal"/>
        <w:ind w:left="75" w:firstLine="405"/>
        <w:jc w:val="both"/>
        <w:rPr>
          <w:i/>
          <w:i/>
        </w:rPr>
      </w:pPr>
      <w:r>
        <w:rPr>
          <w:i/>
        </w:rPr>
        <w:t>«Гена пришел из школы. Переоделся, покушал. «Поди погуляй, устал, сегодня же была контрольная» - сказала мама. Гена пошел на улицу и с большим удовольствием гонял мяч с ребятами. «Который сейчас час?» - спросил он у прохожего. «15.30», - ответил тот. «Ребята! Спасибо за компанию. Мне пора. Уроки!» И побежал домой».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шите поведение Гены. 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назвать его дисциплинированным? (Да, нет, почему?) 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Кто ему напомнил об уроках? (Он сам.)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т так должен поступать каждый из вас, а не так, как герой стихотворения.</w:t>
      </w:r>
    </w:p>
    <w:p>
      <w:pPr>
        <w:pStyle w:val="Normal"/>
        <w:ind w:left="75" w:firstLine="1965"/>
        <w:jc w:val="both"/>
        <w:rPr>
          <w:i/>
          <w:i/>
        </w:rPr>
      </w:pPr>
      <w:r>
        <w:rPr>
          <w:i/>
        </w:rPr>
        <w:t xml:space="preserve">Я за партой сижу и на доску не гляжу, </w:t>
      </w:r>
    </w:p>
    <w:p>
      <w:pPr>
        <w:pStyle w:val="Normal"/>
        <w:ind w:left="75" w:firstLine="1965"/>
        <w:jc w:val="both"/>
        <w:rPr>
          <w:i/>
          <w:i/>
        </w:rPr>
      </w:pPr>
      <w:r>
        <w:rPr>
          <w:i/>
        </w:rPr>
        <w:t>Все сижу и сижу, и на доску не гляжу.</w:t>
      </w:r>
    </w:p>
    <w:p>
      <w:pPr>
        <w:pStyle w:val="Normal"/>
        <w:ind w:left="75" w:firstLine="1965"/>
        <w:jc w:val="both"/>
        <w:rPr>
          <w:i/>
          <w:i/>
        </w:rPr>
      </w:pPr>
      <w:r>
        <w:rPr>
          <w:i/>
        </w:rPr>
        <w:t>Вот учитель наш идет, он к доске меня зовет.</w:t>
      </w:r>
    </w:p>
    <w:p>
      <w:pPr>
        <w:pStyle w:val="Normal"/>
        <w:ind w:left="75" w:firstLine="1965"/>
        <w:jc w:val="both"/>
        <w:rPr/>
      </w:pPr>
      <w:r>
        <w:rPr>
          <w:i/>
        </w:rPr>
        <w:t>Ну, а я все сижу,  и глаза я отвожу.</w:t>
      </w:r>
    </w:p>
    <w:p>
      <w:pPr>
        <w:pStyle w:val="Normal"/>
        <w:ind w:left="75" w:firstLine="1965"/>
        <w:jc w:val="both"/>
        <w:rPr/>
      </w:pPr>
      <w:r>
        <w:rPr>
          <w:i/>
        </w:rPr>
        <w:t>Повторяет он вопрос. Ну, какой же с меня спрос?</w:t>
      </w:r>
    </w:p>
    <w:p>
      <w:pPr>
        <w:pStyle w:val="Normal"/>
        <w:ind w:left="75" w:firstLine="1965"/>
        <w:jc w:val="both"/>
        <w:rPr>
          <w:i/>
          <w:i/>
        </w:rPr>
      </w:pPr>
      <w:r>
        <w:rPr>
          <w:i/>
        </w:rPr>
        <w:t>Я сижу, всех прошу, мол, задачку не решу.</w:t>
      </w:r>
    </w:p>
    <w:p>
      <w:pPr>
        <w:pStyle w:val="Normal"/>
        <w:ind w:left="75" w:firstLine="1965"/>
        <w:jc w:val="both"/>
        <w:rPr>
          <w:i/>
          <w:i/>
        </w:rPr>
      </w:pPr>
      <w:r>
        <w:rPr>
          <w:i/>
        </w:rPr>
        <w:t>От забот и тревог школьный спас меня звонок.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! Почему наш герой отводит глаза? Что, возможно, ему мешает решать задачу?  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знаете, как называется это стихотворение? «Песня двоечника». 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Так вот, недисциплинированность может привести и к двойке.</w:t>
      </w:r>
    </w:p>
    <w:p>
      <w:pPr>
        <w:pStyle w:val="Normal"/>
        <w:ind w:left="75" w:firstLine="765"/>
        <w:jc w:val="both"/>
        <w:rPr>
          <w:sz w:val="26"/>
          <w:szCs w:val="26"/>
        </w:rPr>
      </w:pPr>
      <w:r>
        <w:rPr>
          <w:sz w:val="26"/>
          <w:szCs w:val="26"/>
        </w:rPr>
        <w:t>Наша встреча подходит к концу. Какой вы сделали вывод для себ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8:00Z</dcterms:created>
  <dc:creator>Валентина</dc:creator>
  <dc:description/>
  <cp:keywords/>
  <dc:language>en-US</dc:language>
  <cp:lastModifiedBy>1</cp:lastModifiedBy>
  <dcterms:modified xsi:type="dcterms:W3CDTF">2020-02-24T16:13:00Z</dcterms:modified>
  <cp:revision>3</cp:revision>
  <dc:subject/>
  <dc:title/>
</cp:coreProperties>
</file>