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  <w:tab/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Кобзарь Людмила Владимиро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Воротынск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 xml:space="preserve">МБОУ Михайловская средняя школа 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Учитель истории и обществознания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Опричнина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Открытия нового знания, урок общеметодологической направленности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Цель, задачи (образовательные, развивающие, воспитательные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Получение знаний о причинах введения опричнины. Дать представление о ее сущности и роли в истории нашего Отечества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Учебник «История России с древнейших времен до конца 16 века», рабочая тетрадь к учебнику, презентация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Карточки-тесты для проверки домашнего задания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Формировать и развивать познавательный интерес к изучению истории России; осмысливать социально-нравственный опыт предшествующих поколений; оценивать исторические события и роль личности в истории. Личностно значимая проблема «Опричнина – зло или благо для России?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Давать определения понятий: земщина, карьера, опричнина; применять основные хронологические понятия, термины; описывать причины разрыва Ивана Грозного со своими сподвижниками; показывать на карте территории, вошедшие в состав опричнины; сравнивать расположение и экономический потенциал земель вошедших в состав опричнины и земщины; высказывать суждения о причинах, характере и итогах опричнины; соотносить и систематизировать информацию из исторических источников; использовать приемы исторического анализа (сопоставление и обобщение фактов, раскрытие причинно-следственных связей, целей и результатов деятельности исторических личностей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етапредметные</w:t>
              <w:br/>
              <w:t>регулятивные УУД, познавательные УУД, коммуникативные УУД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Осознанно выбирать наиболее эффективные способы решения учебных и познавательных задач; соотносить свои действия с планируемым результатом; осуществлять контроль своей деятельности в процессе достижения результата; оценивать правильность решения учебной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Применять начальные исследовательские умения при решении поисковых задач; решать творческие задачи; представлять результаты своей деятельности в форме устного сообщения, участия в дискуссии, беседы, презент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Владеть устной и письменной речью; слушать и вступать в диалог; участвовать в коллективном обсуждении проблем; строить продуктивное взаимодействие со сверстниками и взрослым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Формы контроля и диагностики достижения результатов обучен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Устные ответы, заполняется таблица «итоги правления Ивана Грозного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Учебник «История России с древнейших времен до конца 16 век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Платонов С.Ф. Лекции по русской истории. Кобрин В.Б. Иван Грозный. Спор, которому четыре века. Из переписки А. Курбского с Иваном Грозным. Из послания Ивана Грозного королеве Елизавете.  А.Г. Кузьмин, советский историк. Итоги опричнин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  <w:lang w:val="en-US"/>
              </w:rPr>
              <w:t>http:hshportal.ru/hode/1379248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shd w:fill="E6E6E6" w:val="clea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01"/>
        <w:gridCol w:w="3304"/>
        <w:gridCol w:w="4890"/>
        <w:gridCol w:w="2731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</w:r>
          </w:p>
        </w:tc>
        <w:tc>
          <w:tcPr>
            <w:tcW w:w="1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Этап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Врем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Используемые методики и технологии (на разных этапах урока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Организацио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 мин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иветствие учащихся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лушают, наблюдают, настраиваются на восприятие уро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. Вводно-мотивацио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5 ми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оздает условия для возникновения у обучающих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. «Царь учиниша опричнину, и оттого было запустение велие Русской земли»,- писал псковский летописец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Попробуйте объяснить, «перевести» слова летописца (царь сделал что-то такое, что привело к запустению Русской земли). Поработав на сегодняшнем уроке, мы все поймем, разберемся, что такое опричнина, почему царь проводил политику, ухудшавшую экономическую и политическую ситуацию в России. Наконец, узнаем, чем закончилось противоречивое, зачастую очень жестокое правление Ивана Васильевича Грозного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лушают и обсуждают тему урока, обсуждают цели урока и пытаются самостоятельно их формулировать. Выдвигают варианты формулировок цели, участвуют в их обсуждении. Анализируют текст документа (Платонов С.Ф. Лекции по русской истории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оценивают исторические события и роль личности в истори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егулятивные: самостоятельно формулируют цели урока после предварительного обсужд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Фронтальная работа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Актуализация зн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8ми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беседу по вопросам: -Ученик предъявляет свои вопросы другому ученику по теме «Реформы Избранной рады». Ответивший ученик предъявляет свой вопрос следующему ученику и т.д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Исторический диктан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.Священник, деятель Избранной рад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2.Титул Ивана Грозного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3.Казак, возглавивший поход против Кучум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4.Служивые люди, получавшие за службу земельный наде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5.Сословно-представительный орган при цар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6.Постоянное войско, созданное Иваном Грозны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7.Центральные органы управления, созданные Иваном Грозны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8.Сборник законо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9.Сборник документов о церкви, принятый церковным собором 1551 год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0.Монархическая форма правления в России, основанная на сильной, почти неограниченной власти правителя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твечают на вопросы, высказывают собственное мнение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используют приемы решения познавательных задач; ориентируются в разнообразии способов их решени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высказывают собственное мнение; слушают друг друга, строя понятные речевые высказывани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ильвестр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Ца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Ермак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ворянин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Земский собор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трельцы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иказы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удебник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тогла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амодержавие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Бесед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опросы от ученика к ученику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>Изучение нового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7ми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Беседа и рассказ учител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спомним систему органов управления, созданную Иваном Грозным. Учитель предлагает материал для прослушивания. Учит выделять ключевые слова. Новое знание обучающие получают в результате фиксации своего внимания на объяснении учителя и последующей рефлексии. Определите другие причины, прочитав пункт «Разрыв Ивана Грозного с Избранной радой». (работа с учебником) В тетради записываются причины террор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ервоначально, в 14-15 вв. опричь – удел, выделяемый вдовам княгиням. Опричнина - название удела Ивана Грозного в 1565-1572гг. с особой территорией, войском, государственным аппарато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причнина- политика Ивана Грозного для борьбы с предполагаемой изменой, заключавшаяся в массовых казнях, земельных конфискациях, расправах(запис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тр.216 с кем же(1) Иван Грозный расправился, (2) и кто выступил против него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(1) Адашев; Сильвестр. (2) митрополит Афанасий; Андрей Курбски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ссказ учител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И так, что же предусматривал новый порядок (стр.218)?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-Какие территории вошли в опричнину? Землевладельцы, не вошедшие в царскую опричнину, не должны были покинуть свою вотчину. Им представлялись земли в отдаленных местах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дновременно было создано опричное войско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ак относились к введению опричнины большинство населения страны?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а стр. 219-220 выделим итоги царствования Ивана Грозного. (работа с учебником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ченики делают записи в тетради, читают текст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бота с учебником, выделение причин террор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.Стремление Ивана Грозного к управлению личной власт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2.Борьба с остатками удельной старины, с отдельными личностями высшего боярств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3.Болезненная подозрительность, злоба Ивана Грозного, усилившаяся после смерти жены Анастаси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4.Необходимость вследствие ведения тяжелой войны, неудач в ней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извлекают необходимую информацию из учебника; дополняют и расширяют имеющиеся знания о личности человек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аргументируют свою позицию и координируют ее позициями партнеров в сотрудничестве общего решения в совместной деятельност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зделение страны на две части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.Опричнину, взятую в особое царское владение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2.Земщину, которой должны были ведать бояре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Выделяют итоги: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. Хозяйственный упадок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2.1581 г.- указ о заповедных лета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3.Изменения в высших слоях населения: а) боярско-княжеская знать попала в полную зависимость от цар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б) люди, сделавшие карьеру в опричнине, не только сохранили свои вотчины , но и приобрели новые земл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бота в группа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бота в парах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28"/>
                <w:szCs w:val="28"/>
              </w:rPr>
              <w:t>Первичное закрепление пройденного на уроке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7ми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рганизует работу с учащимис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Что такое опричнина?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дводя итог, мы можем решить нашу проблему: «Опричнина – это зло или благо для России?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ешение проблемной задачи, высказывание мнений и предположени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самостоятельно осуществлять поиск нужной информаци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Индивидуальная работа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6. Подведение итогов ур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5ми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бобщение полученных на уроке сведени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оводит беседу по вопросам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ля какой цели Иван Грозный учредил опричнину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Чему способствовала опричнина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аковы итоги опричнины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чему Иван Грозный запретил опричнину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ыполните задания рубрики «Работа с картой» (проверка выполнения заданий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одолжите фразы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ы сегодня разобрались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Я хочу сказать….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не больше всего удалось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ля меня было открытием, что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Я сегодня понял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твечают на вопросы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пределяют свое эмоциональное состояние на урок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понимают значение знаний для человека и принимают его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егулятивные: прогнозируют результаты уровня усвоения изучаемого материал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7. Организация изучения домашнего зад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2ми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.Прочитать п.10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2.Выполнить задания 1-4 рубрики «Думаем, сравниваем, размышляем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просы и задания, предлагаемые на разных этапах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Фрагменты текстов из документов и других источников и заданий к ним используемых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аблица, схемы, кроссворды предлагаемые учащимся в ход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глядно-иллюстративный материал, исторические к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ПОВЫШЕНИЕ КВАЛИФИКАЦИИ ПЕДАГОГОВ ПО </w:t>
      <w:tab/>
      <w:t xml:space="preserve"> ИСТОРИИ И ОБЩЕСТВОЗНАНИЮ»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7:00Z</dcterms:created>
  <dc:creator>ekalin</dc:creator>
  <dc:description/>
  <cp:keywords/>
  <dc:language>en-US</dc:language>
  <cp:lastModifiedBy>1</cp:lastModifiedBy>
  <cp:lastPrinted>2018-01-28T14:20:00Z</cp:lastPrinted>
  <dcterms:modified xsi:type="dcterms:W3CDTF">2020-02-19T16:34:00Z</dcterms:modified>
  <cp:revision>9</cp:revision>
  <dc:subject>"Древняя Греция.Греки и критяне"</dc:subject>
  <dc:title/>
</cp:coreProperties>
</file>