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сторического источника при подготовке к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ГЭ – истор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дготовки к заданию № 6)</w:t>
      </w:r>
    </w:p>
    <w:p>
      <w:pPr>
        <w:pStyle w:val="Leftmargin"/>
        <w:shd w:fill="FFFFFF" w:val="clear"/>
        <w:spacing w:lineRule="auto" w:line="360"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</w:t>
        <w:softHyphen/>
        <w:t>от</w:t>
        <w:softHyphen/>
        <w:t>вет</w:t>
        <w:softHyphen/>
        <w:t>ствие между фраг</w:t>
        <w:softHyphen/>
        <w:t>мен</w:t>
        <w:softHyphen/>
        <w:t>та</w:t>
        <w:softHyphen/>
        <w:t>ми ис</w:t>
        <w:softHyphen/>
        <w:t>то</w:t>
        <w:softHyphen/>
        <w:t>ри</w:t>
        <w:softHyphen/>
        <w:t>че</w:t>
        <w:softHyphen/>
        <w:t>ских ис</w:t>
        <w:softHyphen/>
        <w:t>точ</w:t>
        <w:softHyphen/>
        <w:t>ни</w:t>
        <w:softHyphen/>
        <w:t>ков и их крат</w:t>
        <w:softHyphen/>
        <w:t>ки</w:t>
        <w:softHyphen/>
        <w:t>ми характеристиками: к каж</w:t>
        <w:softHyphen/>
        <w:t>до</w:t>
        <w:softHyphen/>
        <w:t>му фрагменту, обо</w:t>
        <w:softHyphen/>
        <w:t>зна</w:t>
        <w:softHyphen/>
        <w:t>чен</w:t>
        <w:softHyphen/>
        <w:t>но</w:t>
        <w:softHyphen/>
        <w:t>му буквой, под</w:t>
        <w:softHyphen/>
        <w:t>бе</w:t>
        <w:softHyphen/>
        <w:t>ри</w:t>
        <w:softHyphen/>
        <w:t>те по две со</w:t>
        <w:softHyphen/>
        <w:t>от</w:t>
        <w:softHyphen/>
        <w:t>вет</w:t>
        <w:softHyphen/>
        <w:t>ству</w:t>
        <w:softHyphen/>
        <w:t>ю</w:t>
        <w:softHyphen/>
        <w:t>щие характеристики, обо</w:t>
        <w:softHyphen/>
        <w:t>зна</w:t>
        <w:softHyphen/>
        <w:t>чен</w:t>
        <w:softHyphen/>
        <w:t>ные цифрами.</w:t>
      </w:r>
    </w:p>
    <w:p>
      <w:pPr>
        <w:pStyle w:val="Leftmargin"/>
        <w:shd w:fill="FFFFFF" w:val="clear"/>
        <w:spacing w:lineRule="auto" w:line="360" w:before="0" w:after="0"/>
        <w:ind w:firstLine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Leftmargin"/>
        <w:shd w:fill="FFFFFF" w:val="clear"/>
        <w:spacing w:lineRule="auto" w:line="360" w:before="0" w:after="0"/>
        <w:ind w:firstLine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Ы ИСТОЧ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 того же, государь, числа в четвертом часу ночи прибежал ко мне [Юрию Долгорукову], холопу твоему,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арзамасски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мордовский голова Трофим Жуков и сказал, [что] ...идут от села Вада воровские казаки к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Арзамас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 [Другой] вестовщик села Вад крестьянин Гришка Ильин, [сообщил, что] с неделю назад пришли из Лыскова и из Мурашкина и из Терюшевской волости и из иных мест воровские 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О. Ф. 2010. Оп. 62. Д.35. Л. 9.</w:t>
      </w:r>
    </w:p>
    <w:p>
      <w:pPr>
        <w:pStyle w:val="Leftmargin"/>
        <w:shd w:fill="FFFFFF" w:val="clear"/>
        <w:spacing w:lineRule="auto" w:line="360" w:before="0" w:after="0"/>
        <w:ind w:firstLine="374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Б) « Казанский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царевич приходил вновь ... к Нижнему Новгороду и стоял три дня. Нижегородцы бились с татарами от третьего до девятого часа, и татары верхний посад выжгли: сгорело 200 дворов.. [1537, зимой] ... шли татары от Юрьева на </w:t>
      </w:r>
      <w:r>
        <w:rPr>
          <w:b/>
          <w:bCs/>
          <w:i/>
          <w:sz w:val="28"/>
          <w:szCs w:val="28"/>
          <w:shd w:fill="FFFFFF" w:val="clear"/>
        </w:rPr>
        <w:t>Балахну</w:t>
      </w:r>
      <w:r>
        <w:rPr>
          <w:i/>
          <w:sz w:val="28"/>
          <w:szCs w:val="28"/>
          <w:shd w:fill="FFFFFF" w:val="clear"/>
        </w:rPr>
        <w:t>»…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О. Ф. 47. Оп. 324. Д.49. Л. 11.</w:t>
      </w:r>
    </w:p>
    <w:p>
      <w:pPr>
        <w:pStyle w:val="Leftmargin"/>
        <w:shd w:fill="FFFFFF" w:val="clear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РАКТЕРИСТИК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телем России в описываемый период был Алексей Михайлович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Правителем России в описываемый период был Иван Грозны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месте с бунтовщиками действовала русская Жанна д*Ар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В следующем данному событию году казанские татары будут разбиты, и падёт Казанское ханств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занцы нападали на русские земли, и лишь в 1552 г. признают над собой власть Русского государств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восставших был Е. Пугачёв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одготовки к заданию № 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трывок из исторического источника и напишите, о ком идёт реч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 приезде в дом, в свободное время оную машину починил и начал учиться делать с кокушкой деревянные часы, прорезывая к боку зубцы особливым манером… Старался выдумывать, какие пристойнее сделать часы, которые бы представить к поднесению Ея Императорскому Величеству, всемилостивейшей государыне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сяца апреля в 1-й день сего ж 1769 году… Ея Императорское Величество щедрою своею десницею соизволила часы принять…Величиною оные часы противу средства гусинаго и утинаго яйца. Бьют часы и четверти, каждую четверть имеют лицевую доску со стрелками, как и у карманных…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О. Ф. 2013. Оп. 602. Д.62. Л. 5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дготовки к заданию № 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трывок из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 всем рабочим и служащим заводов и фабрик г. Нижнего Новгорода и его окрестносте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варищи! Долгая и тяжёлая борьба рабочего класса с самодержавием завершилась радостной победой. Весь состав старого правительства во главе с Никола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арестован. Избрано Временное правительство из членов Государственной Думы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ется неотложной необходимостью усилить влияние рабочих представителей в Нижегородском городском исполнительном комитете и, кроме того, создать свой собственный орган – Совет рабочих депутатов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я защиту интересов рабочего класса избранным депутатам, рабочая группа при Нижегородском общественном комитете считает необходимым восстановление нормального течения жизни и с этой целью призывает товарищей рабочих…приступить к работе»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О. Ф. 918. Оп. 1. Д.887. Л. 9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отрывок и знания по истории, выберите в приведённом списке три верных су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в документе события произошли в марте 1917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в документе события произошли в октябре 1917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кумента – сторонник самодержа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кумента разделяет интересы пролетари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бочих депутатов, о котором говорится в тексте так и не был созд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говорит о необходимости создания двух органов в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дготовки к заданиям № 20-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брании Арзамасского купеческого общества от 4 февраля 1904 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904 года февраля 4 дня, Арзамасское купеческое общество, собравшись под председательством купеческого старосты Н.Н. Терентьева, всего в составе 14 членов, по выслушании с благоговейным вниманием высочайшего манифеста, воспоследовавшего в 27 день января 1904 года, постановил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о с Арзамасской Городской Думой отправить немедленно г. Министру Внутренних дел телеграмму с просьбой повергнуть к стопам его императорского величества верноподданнические чувства общества и безраздельную его преданность Престолу и Отечеств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ысочайшему призыву Августейшей Покровительницы Российского общества Красного Креста, ассигновать на нужды этого общества из купеческого складочного капитала семьсот рублей, каковые деньги вместе с ассигнованными от Городской Думы отослать по принадлежности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лать в Городскую управу по возможности в непродолжительном времени… список домовладельцев, у которых предположено разместить ратников государственного ополчения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ить предположения о способах формирования частей ополчения..»</w:t>
      </w:r>
    </w:p>
    <w:p>
      <w:pPr>
        <w:pStyle w:val="Style15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ГАНО № 2, г. Арзамас. Ф. 23. Оп.1. Д. 227. Л. 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обытие, в связи с которым состоялось данное собрание и его дату. Укажите имя правителя, являвшегося главой Российского государства в период, когда происходили эти события. Укажите годы правления данного правите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шения купеческого общества указаны в данном тексте? Укажите любые тр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итог события, указания на которое даётся в тексте? Привлекая исторические знания, укажите не менее двух причин, приведших к такому ито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ческое описание Алексеевской женской общины»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з рукоделий в общине особенно замечательны и больше других развиты: шитьё золотом и серебром плащаниц, облачения и других церковно-богослужебных вещей и отделки, и украшение образов золотым шитьём, жемчугом, фольгою и цветами. Золотошвейные работы общины настолько развиты, что она получает заказы на них не только из разных концов европейской России, но и из Сибири; были заказы из-за границы: из Молдавии, Греции, Константинополя, Иерусалима. За работу плащаницы и хоругви Московский храм Спасителя начальница общины в 1882 г. награждена золотой на Александровской ленте медалью, учреждённой в память освящения сего храма, а старшая из мастериц – серебряною…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этих рукоделий, как главных, сёстры общины…занимаются также обработкой огородов, луговой и пахотной земли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щины обеспечивается кроме рукоделий сестёр и случайных мелких подаяний разных благотворителей процентами с капитала и доходами от земельных, лесных и других угодий…»</w:t>
      </w:r>
    </w:p>
    <w:p>
      <w:pPr>
        <w:pStyle w:val="Style15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ГАНО № 2, г. Арзамас. Ф. 11. Оп.1. Д. 128. Л. 7 (об) - 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полное название столичного храма, указанного в документе. Укажите имя правителя, являвшегося главой Российского государства в период, указанный в документе. Укажите годы правления данного правител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были источники дохода Алексеевской обители? Укажите любые три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звание получила эпоха правления  императора, правившего в то время? Привлекая исторические знания, укажите не менее двух причин, этого наз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1:00Z</dcterms:created>
  <dc:creator>User768435</dc:creator>
  <dc:description/>
  <cp:keywords/>
  <dc:language>en-US</dc:language>
  <cp:lastModifiedBy>User768435</cp:lastModifiedBy>
  <dcterms:modified xsi:type="dcterms:W3CDTF">2018-02-06T15:58:00Z</dcterms:modified>
  <cp:revision>3</cp:revision>
  <dc:subject/>
  <dc:title/>
</cp:coreProperties>
</file>