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Блокадный  Дневник Тани Савичевой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ценарий внеклассного мероприятия для учащихся 5-11 классов.  </w:t>
      </w:r>
    </w:p>
    <w:p>
      <w:pPr>
        <w:pStyle w:val="C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Цель:</w:t>
      </w:r>
      <w:r>
        <w:rPr>
          <w:rStyle w:val="C1"/>
          <w:sz w:val="28"/>
          <w:szCs w:val="28"/>
        </w:rPr>
        <w:t xml:space="preserve"> воспитание нравственно-патриотических качеств у молодого поколения.</w:t>
      </w:r>
    </w:p>
    <w:p>
      <w:pPr>
        <w:pStyle w:val="C0"/>
        <w:jc w:val="both"/>
        <w:rPr/>
      </w:pPr>
      <w:r>
        <w:rPr>
          <w:rStyle w:val="C1"/>
          <w:b/>
          <w:sz w:val="28"/>
          <w:szCs w:val="28"/>
        </w:rPr>
        <w:t>Задачи</w:t>
      </w:r>
      <w:r>
        <w:rPr>
          <w:rStyle w:val="C1"/>
          <w:sz w:val="28"/>
          <w:szCs w:val="28"/>
        </w:rPr>
        <w:t xml:space="preserve">: </w:t>
      </w:r>
    </w:p>
    <w:p>
      <w:pPr>
        <w:pStyle w:val="C0"/>
        <w:numPr>
          <w:ilvl w:val="0"/>
          <w:numId w:val="1"/>
        </w:numPr>
        <w:spacing w:before="280" w:after="0"/>
        <w:jc w:val="both"/>
        <w:rPr/>
      </w:pPr>
      <w:r>
        <w:rPr>
          <w:rStyle w:val="C1"/>
          <w:sz w:val="28"/>
          <w:szCs w:val="28"/>
        </w:rPr>
        <w:t>Привлечь внимание к истории нашей Родины.</w:t>
      </w:r>
    </w:p>
    <w:p>
      <w:pPr>
        <w:pStyle w:val="C0"/>
        <w:numPr>
          <w:ilvl w:val="0"/>
          <w:numId w:val="1"/>
        </w:numPr>
        <w:spacing w:before="0" w:after="280"/>
        <w:jc w:val="both"/>
        <w:rPr/>
      </w:pPr>
      <w:r>
        <w:rPr>
          <w:rStyle w:val="C1"/>
          <w:sz w:val="28"/>
          <w:szCs w:val="28"/>
        </w:rPr>
        <w:t>Воспитывать чувство патриотизма, сознательности, сопричастности к великим историческим событиям. </w:t>
      </w:r>
    </w:p>
    <w:p>
      <w:pPr>
        <w:pStyle w:val="C0"/>
        <w:numPr>
          <w:ilvl w:val="0"/>
          <w:numId w:val="1"/>
        </w:numPr>
        <w:spacing w:before="0" w:after="28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асширить кругозор учащихся в рамках исторически значимых событий нашей страны.</w:t>
      </w:r>
    </w:p>
    <w:p>
      <w:pPr>
        <w:pStyle w:val="C0"/>
        <w:ind w:left="72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drawing>
          <wp:inline distT="0" distB="0" distL="0" distR="0">
            <wp:extent cx="7119620" cy="533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jc w:val="center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Ход мероприятия:</w:t>
      </w:r>
    </w:p>
    <w:p>
      <w:pPr>
        <w:pStyle w:val="C0"/>
        <w:rPr>
          <w:b/>
          <w:b/>
          <w:sz w:val="32"/>
          <w:szCs w:val="32"/>
        </w:rPr>
      </w:pPr>
      <w:r>
        <w:rPr>
          <w:rStyle w:val="C1"/>
          <w:b/>
          <w:sz w:val="32"/>
          <w:szCs w:val="32"/>
        </w:rPr>
        <w:t>Видиофрагмент: Выступления Президента Путина В.В. во время открытия памятника «Памяти Ленинградцам» в Иерусал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итель</w:t>
      </w:r>
      <w:r>
        <w:rPr>
          <w:sz w:val="28"/>
          <w:szCs w:val="28"/>
        </w:rPr>
        <w:t>: Давно это было, 75 лет назад, но чем дальше уходят эти дни, тем меньше места в учебниках истории занимает рассказ о борьбе нашего народа против фашистских захватчиков. Но мы не имеем права забывать обо всех жертвах, принесенных нашим народом, о тяготах и лишениях военной поры, о подвигах на фронте и в тылу. И в новом 21 веке необходимо знать и помнить, о том, что выдержали, через что прошли и как выстояли ваши дедушки и прадедушки, бабушки и прабабу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2 учащихся, держась за руки, прогуливаясь, читают стихотворение)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Calibri" w:cs="Arial" w:ascii="Arial" w:hAnsi="Arial"/>
          <w:sz w:val="28"/>
          <w:szCs w:val="28"/>
        </w:rPr>
        <w:t>Июнь! Клонился к вечеру закат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И белой ночью разливалось море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И раздавался звонкий смех ребят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НЕ знающих, не ведающих горя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Calibri" w:cs="Arial" w:ascii="Arial" w:hAnsi="Arial"/>
          <w:sz w:val="28"/>
          <w:szCs w:val="28"/>
        </w:rPr>
        <w:t>Июнь! Тогда еще не знали мы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Со школьных вечеров к Неве шагая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Что завтра будет первый день войны,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А кончится лишь в 45-ом в мае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Calibri" w:cs="Arial" w:ascii="Arial" w:hAnsi="Arial"/>
          <w:sz w:val="28"/>
          <w:szCs w:val="28"/>
        </w:rPr>
        <w:t>И песня над рекой лилась Невой,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Мы шли на встречу  утру и смеялись,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НЕ знали мы еще тогда с тобой.</w:t>
      </w:r>
    </w:p>
    <w:p>
      <w:pPr>
        <w:pStyle w:val="Normal"/>
        <w:spacing w:before="280" w:after="2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Что с детством мы и с юностью прощались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(голос Левитана о начале войны)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онова Надежд:</w:t>
      </w:r>
      <w:r>
        <w:rPr>
          <w:sz w:val="28"/>
          <w:szCs w:val="28"/>
        </w:rPr>
        <w:t xml:space="preserve"> Война началась в воскресенье, ранним июньским утром. Наши войска не были готовы к жестокому напору фашистов и с огромными потерями отступали. Отступали, оставляя за собой города и с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ий рассказ об одном из таких городов, о самой страшной трагедии Великой Отечественной войны – о блокаде Ленинграда и вашей ровеснице Тане Савичевой, оставившей о себе память на 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сентября город был окружен с трех сторон, с четвертой было Ладожское озеро. </w:t>
      </w:r>
      <w:r>
        <w:rPr>
          <w:b/>
          <w:sz w:val="28"/>
          <w:szCs w:val="28"/>
        </w:rPr>
        <w:t>Все: блокада</w:t>
      </w:r>
      <w:r>
        <w:rPr>
          <w:sz w:val="28"/>
          <w:szCs w:val="28"/>
        </w:rPr>
        <w:t>. Это значит, что из окруженного города нельзя выехать ни на поезде, ни на машине. Никто не сможет приехать в город. Нет возможности пополнить запасы продовольствия: муки, крупы, масл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в городе становилась все сложнее. Не было электричества, воды. Без пищи человек может жить много дней, а без воды не больше 2-3 дней. Колонок с водой в городе было мало. Голодным, истощенным людям приходилось добираться до Невы и черпать воду прямо из реки, а когда Нева замерзла, набирать драгоценную жидкость из лу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урина Анна</w:t>
      </w:r>
      <w:r>
        <w:rPr>
          <w:sz w:val="28"/>
          <w:szCs w:val="28"/>
        </w:rPr>
        <w:t xml:space="preserve">: Немцы разбомбили продовольственные склады. Детям выдавалось по </w:t>
      </w:r>
      <w:r>
        <w:rPr>
          <w:b/>
          <w:i/>
          <w:sz w:val="28"/>
          <w:szCs w:val="28"/>
          <w:u w:val="single"/>
        </w:rPr>
        <w:t>125 граммов</w:t>
      </w:r>
      <w:r>
        <w:rPr>
          <w:sz w:val="28"/>
          <w:szCs w:val="28"/>
        </w:rPr>
        <w:t xml:space="preserve"> хлеба в день, а кроме хлеба не было почти ничего, только иногда теплая мучная похлебка да горячий кипяток вместо чая. Люди умирали от голода и холода у себя в квартирах. Некоторые падали прямо на улицах и замерза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еспечить работу сердца, легких, всего организма человеку в день нужны минимум 1500 калорий. У ленинградцев этих калорий не было. Да и откуда они могли взяться из куска блокадного хлеба. Хлеба, в котором вместо муки были намешаны и целлюлоза, и даже опилки. А матерям необходимо было отделять часть хлеба от своего кусочка, чтобы поддержать детей. (Учащимся раздается паек – 125 гр хлеба, а девочкам, как будущим мамам предлагается поделить этот хлеб с сидящими рядо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>Матюнина Вика:</w:t>
      </w:r>
      <w:r>
        <w:rPr>
          <w:sz w:val="28"/>
          <w:szCs w:val="28"/>
        </w:rPr>
        <w:t xml:space="preserve"> На развороченном пути</w:t>
        <w:br/>
        <w:t>Стоит мальчишка лет пяти.</w:t>
        <w:br/>
        <w:t>В глазах расширенных истома,</w:t>
        <w:br/>
        <w:t>И щеки белые, как мел.</w:t>
        <w:br/>
        <w:t>“Где твоя мама, мальчик” ?</w:t>
        <w:br/>
        <w:t>- “Дома”.</w:t>
        <w:br/>
        <w:t>“А где твой дом, сынок” ?</w:t>
        <w:br/>
        <w:t>- “Сгорел”.</w:t>
        <w:br/>
        <w:t>Он сел. Его снежком заносит.</w:t>
        <w:br/>
        <w:t>В его глазах мутится свет.</w:t>
        <w:br/>
        <w:t>Он даже хлеба не попросит.</w:t>
        <w:br/>
        <w:t>Он тоже знает: хлеба не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едосов Михаил:</w:t>
      </w:r>
      <w:r>
        <w:rPr>
          <w:sz w:val="28"/>
          <w:szCs w:val="28"/>
        </w:rPr>
        <w:t xml:space="preserve"> Не было муки, она бы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легендою, чем был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ебедою смешанною пылью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ая, и все-таки б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еще ей было нас корми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, спасавшей нас от смер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было мужеством, поверь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о из муки такой творить. (В.Гордейче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онова Надежда</w:t>
      </w:r>
      <w:r>
        <w:rPr>
          <w:sz w:val="28"/>
          <w:szCs w:val="28"/>
        </w:rPr>
        <w:t xml:space="preserve">: Но за кольцом блокады не забывали о голодных ленинградцах. Люди придумывали тысячу планов подвоза продовольствия в осажденный город. Огромные баржи, наполненные мукой, крупой, маслом и др. продуктами преодолевали опасные километры через Ладожское озеро, постоянно подвергаясь атакам со стороны немецких бомбардировщиков. Но продовольствие, подвозимое на баржах, не могло накормить миллионный город, кроме того, приближалась зима, и озеро стало покрываться льдом. Когда лед окреп, решили проложить по нему дорогу. Мороз крепчал, крепче становился и лед, а ждать нельзя – в Ленинграде умирают от голода. Один мешок муки может спасти сотню люде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зурина Анна: </w:t>
      </w:r>
      <w:r>
        <w:rPr>
          <w:sz w:val="28"/>
          <w:szCs w:val="28"/>
        </w:rPr>
        <w:t>В ночь на 22 ноября на лед сошла первая колонна машин. Трещит, прогибается под машинами лед. Вдруг не выдержит. Так и есть! Провалилась одна машина! Водитель успел выскочить, а машина затонула, но остальные прошли. Очень хотелось водителям помочь голодному городу, но перегружать машины нельзя, и к машине стали прицеплять легкие сани, на которые можно было положить дополнительный груз. Днем и ночью шли машины по ледовой трассе, под бомбами, под снарядами и вот, наконец, настал день, когда в Ленинграде смогли увеличить норму выдачи хлеб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на еще идет, еще — оса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, как оружье новое в вой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Родина вручила м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оборону Ленингра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льга Бергголь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онова Надежда: </w:t>
      </w:r>
      <w:r>
        <w:rPr>
          <w:sz w:val="28"/>
          <w:szCs w:val="28"/>
        </w:rPr>
        <w:t>Многие знают печальную историю 11-летней ленинградской школьницы Тани Савичев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то же они, Савичевы, жившие на 2-ой линии Васильевского острова в доме № 13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кова Валентина:</w:t>
      </w:r>
      <w:r>
        <w:rPr>
          <w:sz w:val="28"/>
          <w:szCs w:val="28"/>
        </w:rPr>
        <w:t xml:space="preserve"> Женя, старшая сестра Тани, работала в конструкторском бюро на Невском машиностроительном заводе. Лека, то есть Леонид, брат Тани, работал строгальщиком на судостроительном заводе. Дядя Вася и дядя Леша, братья Таниного отца, работали в книжном магазине. Мать Тани Мария Игнатьевна и бабушка Евдокия Григорьевна домовничали. Большая дружная семья Савичевых погибла на Васильевском острове. Блокада отняла у девочки родных. В те же дни Таня сделала в записной книжке 9 коротких трагических записей. (Выходят по очереди учащиеся и вывешивают на доску листки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Женя умерла 28 декабря в 12.00 ч. утра 1941 года"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Бабушка умерла 25 января в 3 ч. дня 1942 года"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Лека умер 17 марта в 5 ч. утра 1942 года"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Дядя Вася умер в 2 ч. ночи 14 апреля 1942 года"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Дядя Леша умер 10 мая в 4 ч. дня 1942 года"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Мама умерла 13 мая в 7 ч. 30 мин. утра 1942 года"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Савичевы умерли"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"Умерли все"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"Осталась одна Таня"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Этот дневник на процессе Нюрнбергского</w:t>
        <w:br/>
        <w:t>Был документом страшным и веским,</w:t>
        <w:br/>
        <w:t>Плакали люди, строчки читая.</w:t>
        <w:br/>
        <w:t>Плакали люди, фашизм проклиная.</w:t>
        <w:br/>
        <w:t>Танин дневник - это боль Ленинграда,</w:t>
        <w:br/>
        <w:t>Но прочитать его каждому надо.</w:t>
        <w:br/>
        <w:t>Словно кричит за страницей страница.</w:t>
        <w:br/>
        <w:t>"Вновь не должно это все повториться"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азуринаАнна:</w:t>
      </w:r>
      <w:r>
        <w:rPr>
          <w:sz w:val="28"/>
          <w:szCs w:val="28"/>
        </w:rPr>
        <w:t xml:space="preserve"> При первой же возможности Таня Савичеву вывезли с детским домом в Горьковскую область. Но истощение и стресс сломали ее, и она вскоре умерла. 19 мая на могиле Тани был поставлен памятни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ажденном городе работали 39 школ. Местом учебы стали и некоторые бомбоубежища жилых зданий. Даже в жутких условиях блокадной жизни, когда не хватало еды, воды, дров, теплой одежды, многие дети учились. А. Фадеев писал: "И самый великий подвиг школьников Ленинграда в том, что учились. Учились, не смотря  ни на что"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льный фильм «Блокадный дневник Тани Савичевой» Первый кан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девятисот дней и ночей 18 января 1943 года блокада была прорвана, а 27 января 1944 года полностью сня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. Владимир Высоцкий «Я вырос в Ленинград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корина Настя:  Ленинград – выстоял. Ленинград – жи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и летели листовки с не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оги замерзших кварти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удет хлеб. Вы хотите хлеба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удет мир. Вам не снится мир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лача хлеба проси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страшнее пытки та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нинградцы ворот не откры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е вышли к стене город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воды, без тепла, без с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похож на страшную ноч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в мире, и силы нет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все это превозмоч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ирали – и говор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ши дети увидят све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орота они не откры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лени не встали, не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дрено ли, в ратной рабо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наш по-солдатски хорош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р построил его на боло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прочнее земли не найдешь. (Елена Рывина Ноч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Ионова Надежда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выше 26 млн. людей потеряла наша страна в той войне. Язык цифр скуп. Но вы всё же вслушайтесь и представьте… Если бы мы посвятили каждой жертве по одной минуте молчания, то нам пришлось бы молчать более 38 лет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Неугасима память поколен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И память тех, кого так свято чтим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Давайте, люди, встанем на мгновень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И в скорби постоим и помолчим.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>Учитель</w:t>
      </w:r>
      <w:r>
        <w:rPr>
          <w:rStyle w:val="C1"/>
          <w:sz w:val="28"/>
          <w:szCs w:val="28"/>
        </w:rPr>
        <w:t xml:space="preserve">: Сегодня мы рассказали вам всего лишь несколько страниц из военной летописи. Мы хотим, чтобы это помнили…  </w:t>
      </w:r>
    </w:p>
    <w:p>
      <w:pPr>
        <w:pStyle w:val="C4"/>
        <w:spacing w:before="280" w:after="280"/>
        <w:rPr/>
      </w:pPr>
      <w:r>
        <w:rPr>
          <w:sz w:val="28"/>
          <w:szCs w:val="28"/>
        </w:rPr>
        <w:t>Рефлексия: Почему сейчас, очень важно помнить и знать Правду о Великой Отечественной войне?</w:t>
      </w:r>
    </w:p>
    <w:sectPr>
      <w:type w:val="nextPage"/>
      <w:pgSz w:w="11906" w:h="16838"/>
      <w:pgMar w:left="238" w:right="45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26:00Z</dcterms:created>
  <dc:creator>Пользователь</dc:creator>
  <dc:description/>
  <cp:keywords/>
  <dc:language>en-US</dc:language>
  <cp:lastModifiedBy>6</cp:lastModifiedBy>
  <cp:lastPrinted>2012-01-20T22:21:00Z</cp:lastPrinted>
  <dcterms:modified xsi:type="dcterms:W3CDTF">2020-02-18T06:50:00Z</dcterms:modified>
  <cp:revision>7</cp:revision>
  <dc:subject/>
  <dc:title>Блокада Ленинграда</dc:title>
</cp:coreProperties>
</file>