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wmf" ContentType="image/x-wmf"/>
  <Override PartName="/word/media/image9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и молодежной поли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Вороты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Михайловская СОШ</w:t>
      </w:r>
    </w:p>
    <w:p>
      <w:pPr>
        <w:pStyle w:val="Normal"/>
        <w:jc w:val="center"/>
        <w:rPr>
          <w:color w:val="FF00FF"/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айонный конкурс детских исследовательских  и проектных работ </w:t>
      </w:r>
      <w:r>
        <w:rPr>
          <w:color w:val="FF0000"/>
          <w:sz w:val="28"/>
          <w:szCs w:val="28"/>
        </w:rPr>
        <w:t>«Человек на Земле»</w:t>
      </w:r>
    </w:p>
    <w:p>
      <w:pPr>
        <w:pStyle w:val="Normal"/>
        <w:jc w:val="center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минация</w:t>
      </w:r>
      <w:r>
        <w:rPr>
          <w:b/>
          <w:color w:val="0000FF"/>
          <w:sz w:val="28"/>
          <w:szCs w:val="28"/>
        </w:rPr>
        <w:t xml:space="preserve">: </w:t>
      </w:r>
      <w:r>
        <w:rPr>
          <w:b/>
          <w:color w:val="FF0000"/>
          <w:sz w:val="36"/>
          <w:szCs w:val="36"/>
        </w:rPr>
        <w:t>зоология</w:t>
      </w:r>
    </w:p>
    <w:p>
      <w:pPr>
        <w:pStyle w:val="Normal"/>
        <w:spacing w:lineRule="auto" w:line="360"/>
        <w:ind w:firstLine="540"/>
        <w:jc w:val="center"/>
        <w:rPr>
          <w:b/>
          <w:b/>
          <w:shadow/>
          <w:color w:val="008000"/>
          <w:sz w:val="48"/>
          <w:szCs w:val="48"/>
        </w:rPr>
      </w:pPr>
      <w:r>
        <w:rPr>
          <w:b/>
          <w:sz w:val="36"/>
          <w:szCs w:val="36"/>
        </w:rPr>
        <w:t>Тема:</w:t>
      </w:r>
      <w:r>
        <w:rPr>
          <w:sz w:val="28"/>
          <w:szCs w:val="28"/>
        </w:rPr>
        <w:t xml:space="preserve">  </w:t>
      </w:r>
      <w:r>
        <w:rPr>
          <w:b/>
          <w:color w:val="0000FF"/>
          <w:sz w:val="36"/>
          <w:szCs w:val="36"/>
        </w:rPr>
        <w:t>Загадочный муравейник</w:t>
      </w:r>
      <w:r>
        <w:rPr>
          <w:b/>
          <w:color w:val="008000"/>
          <w:sz w:val="48"/>
          <w:szCs w:val="48"/>
        </w:rPr>
        <w:t xml:space="preserve">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/>
        <w:drawing>
          <wp:inline distT="0" distB="0" distL="0" distR="0">
            <wp:extent cx="4803140" cy="359029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    </w:t>
      </w:r>
      <w:r>
        <w:rPr>
          <w:b/>
          <w:i/>
          <w:color w:val="FF0000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ыполнила: </w:t>
      </w:r>
      <w:r>
        <w:rPr>
          <w:b/>
          <w:sz w:val="28"/>
          <w:szCs w:val="28"/>
        </w:rPr>
        <w:t>Гусева Светлана</w:t>
      </w:r>
      <w:r>
        <w:rPr>
          <w:sz w:val="28"/>
          <w:szCs w:val="28"/>
        </w:rPr>
        <w:t xml:space="preserve">, ученица 8 класса, 14 лет 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sz w:val="28"/>
          <w:szCs w:val="28"/>
        </w:rPr>
        <w:t xml:space="preserve">Научный руководитель: </w:t>
      </w:r>
      <w:r>
        <w:rPr>
          <w:b/>
          <w:sz w:val="28"/>
          <w:szCs w:val="28"/>
        </w:rPr>
        <w:t>Доронина Анна Викторовна</w:t>
      </w:r>
      <w:r>
        <w:rPr>
          <w:sz w:val="28"/>
          <w:szCs w:val="28"/>
        </w:rPr>
        <w:t>, учитель химии и биологии.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Михайловск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. Юбилейная, д.9.</w:t>
      </w:r>
    </w:p>
    <w:p>
      <w:pPr>
        <w:pStyle w:val="Normal"/>
        <w:jc w:val="center"/>
        <w:rPr/>
      </w:pPr>
      <w:r>
        <w:rPr>
          <w:sz w:val="28"/>
          <w:szCs w:val="28"/>
        </w:rPr>
        <w:t>тел: 8(831)-64-39-1-16</w:t>
      </w:r>
    </w:p>
    <w:p>
      <w:pPr>
        <w:pStyle w:val="Normal"/>
        <w:jc w:val="center"/>
        <w:rPr/>
      </w:pPr>
      <w:hyperlink r:id="rId3">
        <w:r>
          <w:rPr>
            <w:rStyle w:val="InternetLink"/>
            <w:sz w:val="28"/>
            <w:szCs w:val="28"/>
            <w:lang w:val="en-US"/>
          </w:rPr>
          <w:t>mixail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.</w:t>
      </w:r>
    </w:p>
    <w:p>
      <w:pPr>
        <w:pStyle w:val="Normal"/>
        <w:ind w:firstLine="540"/>
        <w:rPr/>
      </w:pPr>
      <w:r>
        <w:rPr>
          <w:sz w:val="28"/>
          <w:szCs w:val="28"/>
        </w:rPr>
        <w:t>1. Введение                                                                       2-3     стр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Основная часть                                                             3-7     стр.</w:t>
      </w:r>
    </w:p>
    <w:p>
      <w:pPr>
        <w:pStyle w:val="Style15"/>
        <w:shd w:fill="FFFFFF" w:val="clea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1.   Морфология и физиология муравья.                   3-7    стр.  </w:t>
      </w:r>
    </w:p>
    <w:p>
      <w:pPr>
        <w:pStyle w:val="Style15"/>
        <w:shd w:fill="FFFFFF" w:val="clear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.2. Муравейник.                         </w:t>
      </w:r>
      <w:r>
        <w:rPr/>
        <w:t xml:space="preserve">                  </w:t>
      </w:r>
      <w:r>
        <w:rPr>
          <w:sz w:val="28"/>
          <w:szCs w:val="28"/>
        </w:rPr>
        <w:t xml:space="preserve">                 7       стр.   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3. Практическая часть                                                       7-10     стр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4. Заключение                                                                     10    стр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5. Список литературы                                                        10   стр.</w:t>
      </w:r>
    </w:p>
    <w:p>
      <w:pPr>
        <w:pStyle w:val="Normal"/>
        <w:spacing w:lineRule="auto" w:line="360"/>
        <w:ind w:firstLine="540"/>
        <w:rPr>
          <w:sz w:val="28"/>
          <w:szCs w:val="28"/>
          <w:lang w:val="en-US"/>
        </w:rPr>
      </w:pPr>
      <w:r>
        <w:rPr>
          <w:sz w:val="28"/>
          <w:szCs w:val="28"/>
        </w:rPr>
        <w:t>6. Приложение                                                                     11   стр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rPr/>
      </w:pPr>
      <w:r>
        <w:rPr>
          <w:color w:val="993300"/>
        </w:rPr>
        <w:t xml:space="preserve"> </w:t>
      </w:r>
      <w:r>
        <w:rPr>
          <w:b/>
          <w:i/>
          <w:color w:val="993300"/>
        </w:rPr>
        <w:t xml:space="preserve">Так муравьи, столкнувшись где-нибудь, </w:t>
      </w:r>
    </w:p>
    <w:p>
      <w:pPr>
        <w:pStyle w:val="Normal"/>
        <w:rPr>
          <w:b/>
          <w:b/>
          <w:i/>
          <w:i/>
          <w:color w:val="993300"/>
        </w:rPr>
      </w:pPr>
      <w:r>
        <w:rPr>
          <w:b/>
          <w:i/>
          <w:color w:val="993300"/>
        </w:rPr>
        <w:t xml:space="preserve">потрутся рыльцами, чтобы дознаться, </w:t>
      </w:r>
    </w:p>
    <w:p>
      <w:pPr>
        <w:pStyle w:val="Normal"/>
        <w:rPr>
          <w:b/>
          <w:b/>
          <w:i/>
          <w:i/>
          <w:color w:val="993300"/>
        </w:rPr>
      </w:pPr>
      <w:r>
        <w:rPr>
          <w:b/>
          <w:i/>
          <w:color w:val="993300"/>
        </w:rPr>
        <w:t xml:space="preserve">быть может, про добычу, иль про путь. </w:t>
      </w:r>
    </w:p>
    <w:p>
      <w:pPr>
        <w:pStyle w:val="Normal"/>
        <w:rPr/>
      </w:pPr>
      <w:r>
        <w:rPr>
          <w:b/>
          <w:i/>
          <w:color w:val="993300"/>
        </w:rPr>
        <w:t>Но только миг, объятья дружбы длятся</w:t>
      </w:r>
      <w:r>
        <w:rPr/>
        <w:t>.</w:t>
      </w:r>
    </w:p>
    <w:p>
      <w:pPr>
        <w:pStyle w:val="Normal"/>
        <w:rPr/>
      </w:pPr>
      <w:r>
        <w:rPr/>
        <w:t xml:space="preserve">                        </w:t>
      </w:r>
      <w:r>
        <w:rPr/>
        <w:t>Данте Алигьери. Божественная комедия. Чистилище. XXVI песня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ряд ли найдется человек, который хоть раз не останавливался возле муравейника, завороженный таким далеким и в то же время необъяснимо близким нам миром этих удивительных насекомых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Есть ли на свете что-нибудь прекраснее муравья? Линии его тела чисты и изогнуты, аэродинамика совершенна… Он похож на итальянскую гоночную машину. Муравьи — интереснейший объект для мирного изучения и созерцания. Попробуйте однажды понаблюдать за «муравьиными мудрецами», и очень скоро подобное хобби может перерасти во что-то большее. Самый простой и безобидный эксперимент по выявлению муравьиного «интеллекта» таков: поставьте низенькую свечу на купол «домика» рыжих лесных муравьев, и вы обнаружите, что они способны потушить огонь с помощью прицельных выстрелов муравьиной кислоты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уравьи  - предсказатели погоды. Посмотрите на муравейник: если  у него закрыты ходы в ясный день - жди дождя. Говорят, что по муравейникам можно определить стороны горизонта, т.к. они располагаются с южной стороны  от ствола дерева. А так это всегда и действительно ли вид закрытого муравейника в безоблачный день может быть причиной  отказа от  дальнего похода в ожидании дождя?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 определить связь между  поведением муравьев   и  погодой, а также возможность  ориентирования в лесу по муравейникам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Определение видового разнообразия муравьев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Определение редких видов муравьев, обитающих в нашем районе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мерение температуры в муравейнике в разное время суток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мерение температуры воздух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мерение диаметра  высоты муравейник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Гипотеза</w:t>
      </w:r>
      <w:r>
        <w:rPr>
          <w:sz w:val="28"/>
          <w:szCs w:val="28"/>
        </w:rPr>
        <w:t xml:space="preserve">:  Может сигналом для закрытия муравейника служит не только понижение атмосферного давления, как предвестника дождя, но и высокая температура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Объект исследования</w:t>
      </w:r>
      <w:r>
        <w:rPr>
          <w:sz w:val="28"/>
          <w:szCs w:val="28"/>
        </w:rPr>
        <w:t>: муравейни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редмет исследования</w:t>
      </w:r>
      <w:r>
        <w:rPr>
          <w:sz w:val="28"/>
          <w:szCs w:val="28"/>
        </w:rPr>
        <w:t>: поведение муравьев и погодные условия; расположение муравейника около ствола дере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рактическая ценность исследования</w:t>
      </w:r>
      <w:r>
        <w:rPr>
          <w:sz w:val="28"/>
          <w:szCs w:val="28"/>
        </w:rPr>
        <w:t>: уверенность в том, что муравейники могут подсказать стороны горизонта, поможет выйти из леса в нужном направлении.  Наши действия могут быть продиктованы поведением муравьев: идти за грибами или нет в ожидании дождя, если муравейник закрыт даже в ясную погод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Методы исследования</w:t>
      </w:r>
      <w:r>
        <w:rPr>
          <w:sz w:val="28"/>
          <w:szCs w:val="28"/>
        </w:rPr>
        <w:t>:  маршрутно-полевой,  снятие показаний приборов,  обработка результатов,  работа с информационными материалам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228600</wp:posOffset>
            </wp:positionH>
            <wp:positionV relativeFrom="paragraph">
              <wp:posOffset>5080</wp:posOffset>
            </wp:positionV>
            <wp:extent cx="2171700" cy="16287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2. Основная часть.    2.1. Морфология и физиология мура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ческое положение муравья: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Царство: </w:t>
        <w:tab/>
        <w:t xml:space="preserve">   Животные</w:t>
      </w:r>
    </w:p>
    <w:p>
      <w:pPr>
        <w:pStyle w:val="Normal"/>
        <w:rPr/>
      </w:pPr>
      <w:r>
        <w:rPr>
          <w:sz w:val="28"/>
          <w:szCs w:val="28"/>
        </w:rPr>
        <w:t xml:space="preserve">Раздел: </w:t>
        <w:tab/>
        <w:t xml:space="preserve">   Двусторонне-симметричные</w:t>
      </w:r>
    </w:p>
    <w:p>
      <w:pPr>
        <w:pStyle w:val="Normal"/>
        <w:rPr/>
      </w:pPr>
      <w:r>
        <w:rPr>
          <w:sz w:val="28"/>
          <w:szCs w:val="28"/>
        </w:rPr>
        <w:t xml:space="preserve">Тип:    </w:t>
        <w:tab/>
        <w:t xml:space="preserve">   Членистоног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асс:             Насекомые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Отряд: </w:t>
        <w:tab/>
        <w:t xml:space="preserve">          Перепончатокрылы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емейство:     Муравь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лина тела рабочих муравьев от 0,8 мм до 30 мм; самки много крупнее в связи с тем, что у них очень раздуто брюшко, наполненное яйцами. У муравьев, в отличие от других семейств этого отряда, брюшко соединяется с грудью при помощи тонкого и подвижного стебелька, состоящего из 1—2 сегментов; ноги имеют по одному вертлугу, у основания задних ног лежат так называемые метаторакальные железы; усики тонкие, обычно с удлинённым первым члеником, образующим рукоять усика (скапус); крылья с неполным, иногда очень упрощённым жилкованием; у многих отсутствуют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уравьи теплолюбивы, поэтому количество видов и численность их уменьшаются от тропиков к умеренным широтам;  северная граница распространения муравьев — лесотундра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амка оплодотворяется один раз и получает при этом огромный запас спермы, которая в ее организме расходуется постепенно в течение всей жизни.   Продолжительность жизни муравьиной самки максимальна для мира насекомых — до 20 лет. Оплодотворенные самки сбрасывают крылья и либо основывают новую семью, либо остаются в своем муравейнике. Иногда молодых самок принимают в другие, уже существующие семьи своего вид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ле оплодотворения для самки-основательницы наступает самый опасный период жизни — период одиночного существования. Самка должна выбрать место для Гнезда, подготовить первую камеру нового муравейника и приступить, спустя некоторое время, к яйцекладке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равьи живут в сложных гнёздах; обычно, помимо крылатых самцов и самок, имеются одна или несколько бескрылых яйцекладущих самок, или цариц, и множество бескрылых рабочих особей (недоразвитых в половом отношении самок), нередко подразделяющихся морфологически и по поведению на ряд групп (так, у некоторых видов особенно выделяются крупноголовые "солдаты"). Крылатые самцы и самки развиваются в гнёздах; в тёплое время года они покидают гнездо для брачного полёта; самцы после спаривания погибают, самки теряют крылья и приступают к образованию новых гнёзд. Жизнь семьи  сложна и многообразна. В основе существования семьи лежат обмен между особями пищей и выделениями желёз — трофоллаксис — и очень тесные взаимоотношения между яйцекладущей царицей и рабочими муравьями. Для ряда муравьев характерны колонии из нескольких дружественных гнёзд, между которыми происходит обмен пищей и особями; они совместно охраняют территорию, на которую не допускаются муравьи из "чужих" гнёзд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екоторые муравьи тесно связаны с определёнными растениями, например одни поселяются в полых стволах растений, колючках и т. п., другие питаются выделениями специальных желёзок растени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олее чем 10 000 видов муравьев распространено по всему земному шару, кроме Крайнего севера и Антарктиды. Самые интересные, разнообразные и высокоорганизованные из них обитают в тропиках, но в России тоже встречаются некоторые «муравьиные мудрецы». Например, рыжие лесные муравьи (Formica rufa) — неисчерпаемый источник исследований и открытий. Наверняка вы видели их великолепные муравейники в наших лесах, где маленькие рыжие трудоголики участвуют в почвообразовании и спасают растения от гусениц. Дистанция, разделяющая нас, огромна. Заботы этих хлопотливых существ могут показаться некоторым просто недостойными серьезного разговора. Но есть в этих заботах нечто такое, что заставляет посмотреть на братьев наших меньших внимательнее и с уважением. И не потому, что их все еще много вокруг нас, муравьи относятся к тем немногим живым существам, которые не только сами приспосабливаются к среде обитания, но и активно перестраивают окружающий мир применительно к своим нуждам, своим задачам. Муравьи — вечные строители. Гнезда многих видов поражают своими размерами, сложной и рациональной архитектоникой. Дороги, тоннели, разбросанные по территории убежища для тлей и червецов, грибные сады... Разнообразные способы запасания и хранения пищи, фактическое приручение ряда видов насекомых. И все это при почти абсолютном доминировании инстинктов. Муравьи — отважные воины. К тому же они многочисленны и умеют постоять за себя. Именно благодаря этому муравьи оказались вне конкуренции среди беспозвоночных. Многие «рекорды» мира насекомых принадлежат муравьям: наибольшая продолжительность жизни особи, максимальные плотность поселения и биомасса на территории, самая высокая скорость обучения и т.п. А за всем этим сложная и отлаженная организация муравьиной семьи, позволяющая объединить и направить усилия тысяч и даже миллионов индивидов на решение главной задачи: обеспечение благополучия семьи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равьи — общественные насекомые подотряда жалящих перепончатокрылых, ближайшие родственники ос и пчел, но жало и ядовитые железы есть далеко не у всех видов. Именно благодаря своим недюжинным способностям к кооперации муравьи стали доминирующей группой членистоногих. В теплых странах на 1 га земли можно насчитать до 20 миллионов особей этих вечно спешащих, деловитых создани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равьи они играют важную роль в биоценозах лесов и степей: истребляют мелких беспозвоночных, находятся в симбиотических отношениях ("трофобиоз") с сосущими насекомыми, главным образом с тлями, охраняя которых косвенно могут приносить вред садам и лесам. На хищничестве муравьев основано использование их в борьбе с листо- и хвоегрызущими вредителями леса, для чего искусственно расселяют некоторые виды рыжих лесных муравьев. Ввиду важной положительной роли этих муравьев в биоценозах в ряде стран принимаются меры для охраны муравьев и их гнёзд.  В своей борьбе с «вредными» насекомыми люди причиняют гораздо больше вреда себе, чем те, с кем они борют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уравьи обладают грозной внешностью и воинственным нравом. Расположиться на привал поблизости от муравейника — не большая радость. А для человека, страдающего от аллергии, нападение муравьев может оказаться смертельны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.2. Муравейник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Размер муравейника у разных видов может быть от желудя (Leptothorax, Temnothorax) до двухметровых куполов лесных муравьев рода Formica. Муравейники бывают земляные, древесные (в пнях и стволах, Camponotus), из растительных остатков (хвоинки, веточки), из живых листьев (например у муравьев-ткачей рода Oecophylla). В крупных муравейника рыжих лесных муравьев и американских муравьев-листорезов рода Atta могут жить до пяти миллионов насекомых. Срок существования муравейника может быть от нескольких лет до веков. Как правило, муравейник сооружён из еловых иголок, листьев и мелких веток. Подземная часть сооружения с ходами и камерами уходит в землю на глубину до двух метров. Под вечер для сохранения тепла выходы проходов закупориваются смолой. Муравейники очень хрупки.</w:t>
      </w:r>
      <w:r>
        <w:rPr/>
        <w:t xml:space="preserve"> </w:t>
      </w:r>
      <w:r>
        <w:rPr>
          <w:sz w:val="28"/>
          <w:szCs w:val="28"/>
        </w:rPr>
        <w:t>Муравьи-ткачи рода Oecophylla (например, Oecophylla smaragdina) стягивают листья для своего гнезда и «сшивают» их паутинными липкими нитями, выделяемыми их личинками.</w:t>
      </w:r>
      <w:r>
        <w:rPr/>
        <w:t xml:space="preserve"> </w:t>
      </w:r>
      <w:r>
        <w:rPr>
          <w:sz w:val="28"/>
          <w:szCs w:val="28"/>
        </w:rPr>
        <w:t>У некоторых видов муравьев колонии располагаются в нескольких построенных ими гнездах. До 2000 года, крупнейшая обнаруженная суперколония муравьев была известна в прибрежной части префектуры Ishikari на острове Хоккайдо, Япония. Эта колония включает примерно 306 миллионов муравьев и один миллион маток, которые живут в 45,000 гнездах на площади 2.7 км².В 2000 году была найдена ещё более крупная суперколония Аргентинского муравья на побережье южной Европы. Она располагается на узкой полосе прибрежных участков Испании, Франции и Италии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2400300" cy="180848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3. Практическая част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з-за страшных лесных пожаров доступ в наши леса был ограничен. Поэтому мы исследовали только Малый бор на наличие муравейников. Найдено было  5 муравейников. Все они действительно находились с южной стороны от ствола дерева. Этому мы находим объяснение в том, что с южной стороны дерево быстрее прогревается (первые проталинки  в лесу появляются около стволов деревьев). Около естественного муравейника соорудили искусственный муравейник. Ниже приведены фотографии некоторых муравейников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25090" cy="19697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25090" cy="19659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Фото №1 Искусственный муравейник   фото №2   Естественный муравейник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иаметр: 250см высота 49 см                  Диаметр: 294см, высота 52 см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39390" cy="20554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43200" cy="20593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Фото №3                                                      Фото №4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аметр: 190 см, высота 25 см                 Диаметр 575см, высота  64см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 течение двух с половиной  месяцев  велись наблюдения за двумя муравейниками (естественного и искусственного). Измеряли температуру   с помощью термометра ( в нижней, средней и верхней части его).  Результаты записывались в таблицы и построены графики. Некоторые данные приведены на графике № 1</w:t>
      </w:r>
    </w:p>
    <w:p>
      <w:pPr>
        <w:pStyle w:val="Normal"/>
        <w:rPr>
          <w:lang w:val="en-US"/>
        </w:rPr>
      </w:pPr>
      <w:r>
        <w:rPr>
          <w:lang w:val="en-US"/>
        </w:rPr>
        <w:object w:dxaOrig="9345" w:dyaOrig="382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7.25pt;height:191.25pt" filled="f" o:ole="">
            <v:imagedata r:id="rId11" o:title=""/>
          </v:shape>
          <o:OLEObject Type="Embed" ProgID="" ShapeID="ole_rId10" DrawAspect="Content" ObjectID="_1381674423" r:id="rId10"/>
        </w:object>
      </w:r>
    </w:p>
    <w:p>
      <w:pPr>
        <w:pStyle w:val="Normal"/>
        <w:rPr>
          <w:b/>
          <w:b/>
        </w:rPr>
      </w:pPr>
      <w:r>
        <w:rPr>
          <w:b/>
        </w:rPr>
        <w:t>График №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 графика видно, что температура внутри искусственного муравейника зависела от температуры окружающего воздуха в большей степени, в то время как в естественном она  мало изменялась (см. значение температур  25 августа на графике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это лето была аномально жаркая погоды в течение длительного промежутка времени и за все лето была 2 дождя.  Ниже  приводим  данные, представляющий интерес.</w:t>
      </w:r>
    </w:p>
    <w:p>
      <w:pPr>
        <w:pStyle w:val="Normal"/>
        <w:rPr/>
      </w:pPr>
      <w:r>
        <w:rPr>
          <w:sz w:val="28"/>
          <w:szCs w:val="28"/>
        </w:rPr>
        <w:t>Таблица №  1 Зависимость состояния муравейника от времени су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620"/>
        <w:gridCol w:w="2310"/>
        <w:gridCol w:w="2624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пература воздух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суто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ояние муравейника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июл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сух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июл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сух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июл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сух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 август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сух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июл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сух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июл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сух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август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сух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вгуст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сух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август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сух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август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 моросит дожд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август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сух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дожд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ентябр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з таблицы видно, что муравейник был закрыт и  сухую погоду, а открывался только под вечер. 26 августа  муравейник был открыт, хотя моросил дождь. 1 сентября – закрыт и идет дождь.  </w:t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/>
      </w:pPr>
      <w:r>
        <w:rPr>
          <w:b/>
          <w:sz w:val="28"/>
          <w:szCs w:val="28"/>
        </w:rPr>
        <w:t>Заключение. Результаты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муравейникам в лесу можно определять стороны горизонта, так как действительно муравейник располагаются с южной стороны от ствола дерева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Состояние муравейника не всегда может правильно  предсказать погоду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Муравьи способны поддерживать оптимальную температуру внутри муравейника. 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ределено 3 вида муравьев (в определение видовой принадлежности не уверены)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дких видов муравьев не обнаружено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дены измерения  температуры воздуха и  в муравейниках в разное время суток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дены измерения диаметра  высоты муравейников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равьи способны поддерживать оптимальную температуру в муравейник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икипедия Муравейник ru.wikipedia.org/ wiki/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усский Г. М., Муравьи рода Формика, М., 1967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3ахаров А. А.. Муравей, семья, колонии  е</w:t>
      </w:r>
      <w:r>
        <w:rPr>
          <w:sz w:val="28"/>
          <w:szCs w:val="28"/>
          <w:lang w:val="en-US"/>
        </w:rPr>
        <w:t>volut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owern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library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ara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tm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Караваев В., Фауна родины Formicidae (мурашки) Украина, ч. 1—2, Киев, 1934—36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равьи-людоеды. vokrugsveta.ru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. 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томатериал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628900" cy="19716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626995" cy="19672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то № 1  Рыжий лесной муравей       фото № 2 Дерновый муравей, </w:t>
      </w:r>
    </w:p>
    <w:p>
      <w:pPr>
        <w:pStyle w:val="Normal"/>
        <w:rPr>
          <w:i/>
          <w:i/>
          <w:szCs w:val="28"/>
          <w:lang w:val="en-US"/>
        </w:rPr>
      </w:pPr>
      <w:r>
        <w:rPr>
          <w:i/>
          <w:lang w:val="en-US"/>
        </w:rPr>
        <w:t xml:space="preserve">Formica rufa Linnaeus, 1761                                    </w:t>
      </w:r>
      <w:r>
        <w:rPr>
          <w:i/>
        </w:rPr>
        <w:t>Р</w:t>
      </w:r>
      <w:r>
        <w:rPr>
          <w:i/>
          <w:lang w:val="en-US"/>
        </w:rPr>
        <w:t>avement ant Linnaeus, 1758</w:t>
      </w:r>
    </w:p>
    <w:p>
      <w:pPr>
        <w:pStyle w:val="Normal"/>
        <w:spacing w:lineRule="auto" w:line="360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25090" cy="19780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то № 3</w:t>
      </w:r>
      <w:r>
        <w:rPr/>
        <w:t xml:space="preserve"> </w:t>
      </w:r>
      <w:r>
        <w:rPr>
          <w:sz w:val="28"/>
          <w:szCs w:val="28"/>
        </w:rPr>
        <w:t xml:space="preserve">- Черный муравей - древоточец </w:t>
      </w:r>
    </w:p>
    <w:p>
      <w:pPr>
        <w:pStyle w:val="Normal"/>
        <w:rPr>
          <w:i/>
          <w:i/>
        </w:rPr>
      </w:pPr>
      <w:r>
        <w:rPr>
          <w:i/>
        </w:rPr>
        <w:t>Camponotus vagus</w:t>
      </w:r>
    </w:p>
    <w:sectPr>
      <w:headerReference w:type="default" r:id="rId15"/>
      <w:footerReference w:type="default" r:id="rId1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МОУ Михайловская СО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xailo-k@mail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oleObject" Target="embeddings/oleObject1.bin"/><Relationship Id="rId11" Type="http://schemas.openxmlformats.org/officeDocument/2006/relationships/image" Target="media/image8.wmf"/><Relationship Id="rId12" Type="http://schemas.openxmlformats.org/officeDocument/2006/relationships/image" Target="media/image2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2:52:00Z</dcterms:created>
  <dc:creator>Admin</dc:creator>
  <dc:description/>
  <cp:keywords/>
  <dc:language>en-US</dc:language>
  <cp:lastModifiedBy>АНДРЕЙ</cp:lastModifiedBy>
  <cp:lastPrinted>2011-03-16T19:25:00Z</cp:lastPrinted>
  <dcterms:modified xsi:type="dcterms:W3CDTF">2015-01-02T11:45:00Z</dcterms:modified>
  <cp:revision>3</cp:revision>
  <dc:subject/>
  <dc:title>Управление образования и молодежной политики</dc:title>
</cp:coreProperties>
</file>