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60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9"/>
        <w:gridCol w:w="10249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9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СМОТРЕНО</w:t>
                  </w:r>
                </w:p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/>
                    <w:t xml:space="preserve">Педагогическим советом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отокол № 1/а от 31.09.2015</w:t>
                  </w:r>
                </w:p>
              </w:tc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УТВЕРЖДЕНО</w:t>
                  </w:r>
                </w:p>
                <w:p>
                  <w:pPr>
                    <w:pStyle w:val="Normal"/>
                    <w:jc w:val="right"/>
                    <w:rPr>
                      <w:lang w:eastAsia="ru-RU"/>
                    </w:rPr>
                  </w:pPr>
                  <w:r>
                    <w:rPr/>
                    <w:t>приказом  №  129- ОД от 19.10.2015 г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МБОУ Михайловская средняя школ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Директор Широкова О. С. </w:t>
                  </w:r>
                </w:p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 w:before="0" w:after="0"/>
        <w:jc w:val="center"/>
        <w:textAlignment w:val="baseline"/>
        <w:rPr>
          <w:rFonts w:eastAsia="Times New Roman"/>
          <w:b/>
          <w:b/>
          <w:color w:val="373737"/>
          <w:lang w:eastAsia="ru-RU"/>
        </w:rPr>
      </w:pPr>
      <w:r>
        <w:rPr>
          <w:rFonts w:eastAsia="Times New Roman"/>
          <w:b/>
          <w:color w:val="373737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ёма граждан в МБОУ Михайловскую среднюю школу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е правила приёма граждан в  МБОУ Михайловская среднюю школу разработан на основании ФЗ от 29.12.2012 № 273-ФЗ «Об образовании в Российской Федерации» с изменениями и дополнениями, приказа  Министерства  образования и науки РФ от 22.01.2014 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 (далее-Порядок) и регламентирует прием граждан РФ (далее- граждане, дети) в вышеназванную образовательную организацию на обучение по общеобразовательным программам начального общего , основного общего, среднего общего образования (далее – основные общеобразовательные программы)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ем иностранных граждан и лиц без гражданства, в том числе соотечественников за рубежом, в учреждение на обучение по основным общеобразовательным программам за счет средства соответствующего бюджета бюджетной системы РФ осуществляется в соответствии с настоящими  Правилами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приема граждан в учреждение на обучение по основным общеобразовательным программам обеспечивают прием в МБОУ Михайловскую среднюю школу граждан, которые проживают на территории муниципального района, закрепленной органами местного самоуправления за МБОУ Михайловской средней школой(далее - закрепленная территория), и имеющих право на получение общего образования (далее-закрепленные лица)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ным лицам может быть отказано в приеме только по причине отсутствия свободных мест в учреждении. В случае отказа предоставления места в учреждении родители (законные представители) для решения вопроса об устройстве ребенка в другое учреждение обращаются в управление образования и молодежной политики Администрации Воротынского муниципального район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 школ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о ст.10 ФЗ от 25.07.2002 №115-ФЗ «О правовом положении иностранных граждан в РФ» (Собрание законодательства РФ,2002,№30.ст.3032).  Учреждение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r>
        <w:rPr>
          <w:sz w:val="28"/>
          <w:szCs w:val="28"/>
        </w:rPr>
        <w:t>Прием закрепленных лиц в МБОУ  Михайловская средняя школа осуществляется без вступительных испытаний (процедур отбора)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, распорядительным актом органа местного самоуправления Воротынского муниципального района о закрепленной территории, документами о соблюдении санитарных норм и правил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учреждение размещает копии указанных документов на информационном стенде и в сети Интернет на сайте учреждения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ей (законных представителей) ребенка с лицензией на осуществление образовательной деятельности, со свидетельством о государственной аккредитации, Уставом, согласие на обработку их персональных данных и персональных данных ребенка (в порядке, установленном законодательством РФ)  фиксируется в заявлении о приме и заверяется личной подписью родителей (законных представителей) ребенка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дения организованного приема в 1 класс закрепленных лиц учреждение, не позднее 10 дней с момента издания распорядительного акта о закрепленной территории, размещает на информационном стенде, официальном сайте учреждения информацию о количестве мест в 1 классе; не позднее 1 июля-информацию о наличии свободных мест для приема детей, не проживающих на закрепленной территории.</w:t>
      </w:r>
    </w:p>
    <w:p>
      <w:pPr>
        <w:pStyle w:val="Style15"/>
        <w:numPr>
          <w:ilvl w:val="0"/>
          <w:numId w:val="3"/>
        </w:numPr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является единым для учреждения, включая филиал МБОУ</w:t>
      </w:r>
    </w:p>
    <w:p>
      <w:pPr>
        <w:pStyle w:val="Style15"/>
        <w:spacing w:lineRule="atLeast" w:line="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й средней школы – Кузьмиярская ОШ на отведенной ей территор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аздел.  Порядок приема в учреждение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в 1 класс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1 класс принимаются все дети, достигшие к 1сентября учебного года возраста не менее 6 лет 6 месяцев, независимо от уровня их подготовки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1 класс детей в возрасте менее 6 лет 6 месяцев и старше 8 лет осуществляется на основании заявления родителей и по согласованию с управлением образования и молодежной политики Администрации Воротынского муниципального района.</w:t>
      </w:r>
    </w:p>
    <w:p>
      <w:pPr>
        <w:pStyle w:val="Style15"/>
        <w:spacing w:lineRule="atLeast" w:line="300" w:before="225" w:after="225"/>
        <w:rPr>
          <w:sz w:val="28"/>
          <w:szCs w:val="28"/>
        </w:rPr>
      </w:pPr>
      <w:r>
        <w:rPr>
          <w:sz w:val="28"/>
          <w:szCs w:val="28"/>
        </w:rPr>
        <w:t>1.3.  Прием заявлений в первый класс  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Style15"/>
        <w:spacing w:lineRule="atLeast" w:line="300" w:before="225" w:after="225"/>
        <w:rPr/>
      </w:pPr>
      <w:r>
        <w:rPr>
          <w:sz w:val="28"/>
          <w:szCs w:val="28"/>
        </w:rPr>
        <w:t>1.4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Зачисление   оформляется  приказом по  учреждению   в течение 7 рабочих дней после приема документов.</w:t>
      </w:r>
    </w:p>
    <w:p>
      <w:pPr>
        <w:pStyle w:val="Style15"/>
        <w:spacing w:lineRule="atLeast" w:line="300" w:before="225" w:after="225"/>
        <w:rPr>
          <w:sz w:val="28"/>
          <w:szCs w:val="28"/>
        </w:rPr>
      </w:pPr>
      <w:r>
        <w:rPr>
          <w:sz w:val="28"/>
          <w:szCs w:val="28"/>
        </w:rPr>
        <w:t>1.5.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Style15"/>
        <w:spacing w:lineRule="atLeast" w:line="300" w:before="225" w:after="225"/>
        <w:rPr>
          <w:sz w:val="28"/>
          <w:szCs w:val="28"/>
        </w:rPr>
      </w:pPr>
      <w:r>
        <w:rPr>
          <w:sz w:val="28"/>
          <w:szCs w:val="28"/>
        </w:rPr>
        <w:t>1.6. Учреждение, закончив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Style15"/>
        <w:spacing w:lineRule="atLeast" w:line="300" w:before="225" w:after="225"/>
        <w:rPr>
          <w:sz w:val="28"/>
          <w:szCs w:val="28"/>
        </w:rPr>
      </w:pPr>
      <w:r>
        <w:rPr>
          <w:sz w:val="28"/>
          <w:szCs w:val="28"/>
        </w:rPr>
        <w:t>1.7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5"/>
        <w:spacing w:lineRule="atLeast" w:line="300" w:before="225" w:after="225"/>
        <w:rPr/>
      </w:pPr>
      <w:r>
        <w:rPr>
          <w:sz w:val="28"/>
          <w:szCs w:val="28"/>
        </w:rPr>
        <w:t>1.8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</w:t>
      </w:r>
      <w:r>
        <w:rPr>
          <w:color w:val="444444"/>
          <w:sz w:val="28"/>
          <w:szCs w:val="28"/>
        </w:rPr>
        <w:t>.</w:t>
      </w:r>
    </w:p>
    <w:p>
      <w:pPr>
        <w:pStyle w:val="Style15"/>
        <w:spacing w:lineRule="atLeast" w:line="300" w:before="225" w:after="225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9.</w:t>
      </w:r>
      <w:r>
        <w:rPr>
          <w:rFonts w:cs="Arial" w:ascii="Arial" w:hAnsi="Arial"/>
          <w:color w:val="444444"/>
          <w:sz w:val="21"/>
          <w:szCs w:val="21"/>
        </w:rPr>
        <w:t xml:space="preserve"> </w:t>
      </w:r>
      <w:r>
        <w:rPr>
          <w:sz w:val="28"/>
          <w:szCs w:val="28"/>
        </w:rPr>
        <w:t>Прием в 1 класс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. 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– при наличии) ребенк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– при наличии) родителей (законных представителей) ребенк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ная форма заявления размещается учреждением на информационном стенде, официальном сайте учреждения в сети Интернет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0.При приеме граждан в 1 класс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0.1. Родители (законные представители) детей, проживающих на закрепленной территории, для зачисления ребенка в 1 класс дополнительно предъявляют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1.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2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х родство заявителя (или законность представления прав ребенка), и документ, подтверждающий право заявителя на пребывание в РФ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3.Граждане ил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4.Родители (законные представители) детей имеют право по своему усмотрению представлять другие документы, в том числе и медицинское заключение о состоянии здоровья ребенка.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5.</w:t>
      </w:r>
      <w:r>
        <w:rPr/>
        <w:t xml:space="preserve"> </w:t>
      </w:r>
      <w:r>
        <w:rPr>
          <w:sz w:val="28"/>
          <w:szCs w:val="28"/>
        </w:rPr>
        <w:t xml:space="preserve">На каждого ребенка, зачисленного в  учреждение, заводится личное дело, в котором на протяжении времени  обучения ребенка  хранятся все  копии представленных при    приеме документов.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6.Документы, представленные родителями (законными представителями) детей регистрируются в журнале приема заявлений. После регистрации заявления родителям (законным представителям) детей выдается расписка  в получении документов, содержащая информацию о регистрационном номере заявления о приё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 и печатью учрежд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7. При приеме в 1 класс между учреждением и родителями (законными представителями) заключается договор о предоставлении общего образования установленного образц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8. Между родителями (законными представителями)  и учреждением  заключается соглашение на     использование и обработку персональных данных гражданина, поступающего на обучение в учрежден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зачисления детей в 1-11 классы при переводе из другого образовательного учрежд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При приеме в 1 класс или во  второй и последующий классы в течение учебного года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Для зачисления в 1-9 классы при переводе обучающегося из другого  образовательного учреждения его родители (законные представители) предъявляют паспорт и представляют в учреждение следующие документы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зачислении в соответствующий класс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серокопию свидетельства о рождении (паспорта) гражданина (ксерокопия заверяется в установленном порядке, после чего оригинал документа возвращается родителям (законным представителям)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чную карту гражданина, заверенную подписью директора и печатью учреждения, в котором он обучался ранее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омость текущих оценок, заверенную печатью  образовательного учреждения, в котором он обучался ранее (при переводе обучающегося 2- 11 классов в течение учебного года)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на использование и обработку персональных данных гражданина, поступающего на обучение в учрежден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При переводе из другого  образовательного учреждения  в 10-11 классы   поступающий на обучение  гражданин или родители (законные представители)   предъявляют паспорт и предоставляют в учреждение   документы по 2.2. настоящего Поряд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4. При приеме     между учреждением и родителем (законным представителем) или гражданином (по достижении на момент приёма 14-летнего возраста)  заключается договор о предоставлении общего образования установленного образц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Между родителями (законными представителями)  и учреждением  заключается соглашение на     использование и обработку персональных данных гражданина, поступающего на обучение в учрежден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зачисления детей в 10 класс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При прие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Для зачисления в 10 класс нового набора  поступающий на обучение   гражданин или родители (законные представители)  предъявляют паспорт и предоставляют в учреждение следующие документы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зачислении в соответствующий класс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серокопию паспорта ( свидетельства о рождении )  гражданина (ксерокопия заверяется в установленном порядке, после чего оригинал документа возвращается родителям (законным представителям), гражданину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 (подлинник)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на использовании и обработку персональных данных гражданина, поступающего на обучение в учрежден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иема и оформления документ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Для удобства родителей (законных представителей) детей учреждени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праве установить график приема документов в  зависимости от адреса регистра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Факт ознакомления родителей (законных представителей) ребенка, в том числе через информационные системы общего пользования,  с лицензией на осуществление образовательной деятельности, со свидетельством о государственной аккредитации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, представленные родителями (законными представителями) детей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ожение рассмотрено н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щем собрании работников МБОУ Михайловская средняя школа (протокол № от )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щем сборе обучающихся МБОУ Михайловская средняя школа (протокол № от 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щешкольном родительском комитете (протокол № от )</w:t>
      </w:r>
    </w:p>
    <w:p>
      <w:pPr>
        <w:pStyle w:val="Normal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105" w:hanging="72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310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0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5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3:00Z</dcterms:created>
  <dc:creator>USER</dc:creator>
  <dc:description/>
  <cp:keywords/>
  <dc:language>en-US</dc:language>
  <cp:lastModifiedBy>Master</cp:lastModifiedBy>
  <cp:lastPrinted>2014-11-10T10:14:00Z</cp:lastPrinted>
  <dcterms:modified xsi:type="dcterms:W3CDTF">2017-11-02T10:45:00Z</dcterms:modified>
  <cp:revision>4</cp:revision>
  <dc:subject/>
  <dc:title/>
</cp:coreProperties>
</file>