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инят 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токол №1 от 30.08.20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1" w:hanging="0"/>
              <w:rPr>
                <w:bCs/>
                <w:color w:val="212121"/>
                <w:spacing w:val="-9"/>
                <w:sz w:val="24"/>
                <w:szCs w:val="24"/>
              </w:rPr>
            </w:pPr>
            <w:r>
              <w:rPr>
                <w:bCs/>
                <w:color w:val="212121"/>
                <w:spacing w:val="-9"/>
                <w:sz w:val="24"/>
                <w:szCs w:val="24"/>
              </w:rPr>
              <w:t xml:space="preserve">УТВЕРЖДЕНО                                                                  приказом МБОУ Михайловской средней школы                                                                  от 31.08.2015 г. № 57-ОД                                                               Директор школы: Широкова О. С.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none"/>
          <w:tab w:val="left" w:pos="10065" w:leader="none"/>
        </w:tabs>
        <w:spacing w:lineRule="exact" w:line="211"/>
        <w:ind w:right="-1" w:firstLine="56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371" w:hanging="0"/>
        <w:jc w:val="right"/>
        <w:rPr>
          <w:bCs/>
          <w:color w:val="212121"/>
          <w:spacing w:val="-9"/>
          <w:sz w:val="24"/>
          <w:szCs w:val="24"/>
        </w:rPr>
      </w:pPr>
      <w:r>
        <w:rPr>
          <w:b/>
          <w:bCs/>
          <w:color w:val="212121"/>
          <w:spacing w:val="-9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2"/>
          <w:w w:val="99"/>
          <w:sz w:val="24"/>
          <w:szCs w:val="24"/>
        </w:rPr>
      </w:pPr>
      <w:r>
        <w:rPr>
          <w:b/>
          <w:bCs/>
          <w:color w:val="000000"/>
          <w:spacing w:val="2"/>
          <w:w w:val="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сихолого-медико-педагогическом консилиу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МПк создается как одна из форм взаимодействия специалистов учреждения, объединяющихся для психолого-медико-педагогического сопровождения обучающихся с ограниченными возможностями здоровь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является единым для учреждения, включая филиал МБОУ Михайловская средняя школа – Кузьмиярская 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Цель ПМПк:</w:t>
      </w:r>
      <w:r>
        <w:rPr>
          <w:sz w:val="24"/>
          <w:szCs w:val="24"/>
        </w:rPr>
        <w:t xml:space="preserve"> обеспечение диагностико-коррекционного психолого-медико-педагогического сопровождения обучающихся с ограниченными возможностями здоровья, 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. </w:t>
      </w:r>
      <w:r>
        <w:rPr>
          <w:b/>
          <w:sz w:val="24"/>
          <w:szCs w:val="24"/>
        </w:rPr>
        <w:t>Задачи  ПМПк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 Диагностика с момента поступления ребенка в 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офилактика физических, интеллектуальных и эмоционально-личностных перегрузок и сры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ыявление резервных возможностей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3.4. Определение характера, продолжительности и эффективности специальной (коррекционной) помощи в рамках, имеющихся в учреждении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6. Коллегиальный выбор дальнейшего образовательного маршрута, адекватного возможностям и особенностям развития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Организационная деятельность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став ПМПк утверждается приказом директора Учреждения на первое сентября текущего учебного 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ПМПк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нсилиума - заместитель директора   по учебно-воспита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консилиума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ель, представляющий обучающегося;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- педагог;</w:t>
      </w:r>
    </w:p>
    <w:p>
      <w:pPr>
        <w:pStyle w:val="Normal"/>
        <w:ind w:left="465" w:hanging="0"/>
        <w:jc w:val="both"/>
        <w:rPr/>
      </w:pPr>
      <w:r>
        <w:rPr>
          <w:sz w:val="24"/>
          <w:szCs w:val="24"/>
        </w:rPr>
        <w:t>- медицинская сестра (по согласованию);</w:t>
      </w:r>
    </w:p>
    <w:p>
      <w:pPr>
        <w:pStyle w:val="Normal"/>
        <w:ind w:left="465" w:hanging="0"/>
        <w:jc w:val="both"/>
        <w:rPr/>
      </w:pPr>
      <w:r>
        <w:rPr>
          <w:sz w:val="24"/>
          <w:szCs w:val="24"/>
        </w:rPr>
        <w:t>- психолог РУО и МП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пециалисты, включенные в ПМПк, выполняют работу в рамках основного рабочего времени по индивидуальным планам   в соответствии с реальным запросом на обследование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бследование обучающегося специалистами ПМПк осуществляется по инициативе родителей (законных представителей) или сотрудников Учреждения с согласия родителей (законных представителей). Предварительная консультация врачом психиатром проводится на базе ЦРБ в присутствии родителей (законных представителей) по рекомендации школьных работников (учителя, соц. педагога).</w:t>
      </w:r>
    </w:p>
    <w:p>
      <w:pPr>
        <w:pStyle w:val="Normal"/>
        <w:jc w:val="both"/>
        <w:rPr/>
      </w:pPr>
      <w:r>
        <w:rPr>
          <w:sz w:val="24"/>
          <w:szCs w:val="24"/>
        </w:rPr>
        <w:t>4.4. Обследование   проводится каждым специалистом ПМПк  индивидуально с учетом реальной возрастной психофизической нагрузки на обучающегося. По данным  обследования каждым специалистом делаются выводы  и разрабатываются рекомен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5. На заседании ПМПк обсуждаются результаты обследования  обучающегося каждым  специалистом,  выносится коллегиальное решение 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Изменение форм получения образования  (индивидуальное  обучение на дому и др.) осуществляется по рекомендации ПМПк.</w:t>
      </w:r>
    </w:p>
    <w:p>
      <w:pPr>
        <w:pStyle w:val="Normal"/>
        <w:jc w:val="both"/>
        <w:rPr/>
      </w:pPr>
      <w:r>
        <w:rPr>
          <w:sz w:val="24"/>
          <w:szCs w:val="24"/>
        </w:rPr>
        <w:t>4.7.При отсутствии в  учреждении условий, адекватных индивидуальным особенностям обучающегося, а также при необходимости углубленной диагностики и/или разрешения конфликтных и спорных вопросов  специалисты ПМПк рекомендуют родителям (законным  представителям) обратиться в психолого-медико- педагогическую комиссию (ПМП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Заседания ПМПк подразделяются на плановые и внеплановые и проводятся под руководством председателя   </w:t>
      </w:r>
    </w:p>
    <w:p>
      <w:pPr>
        <w:pStyle w:val="Normal"/>
        <w:jc w:val="both"/>
        <w:rPr/>
      </w:pPr>
      <w:r>
        <w:rPr>
          <w:sz w:val="24"/>
          <w:szCs w:val="24"/>
        </w:rPr>
        <w:t>4.9. Председатель ПМПк ставит в известность родителей (законных представителей) и специалистов ПМПк о необходимости обсуждения проблемы обучающегося и организует подготовку и проведение заседания ПМПк.</w:t>
      </w:r>
    </w:p>
    <w:p>
      <w:pPr>
        <w:pStyle w:val="Normal"/>
        <w:jc w:val="both"/>
        <w:rPr/>
      </w:pPr>
      <w:r>
        <w:rPr>
          <w:sz w:val="24"/>
          <w:szCs w:val="24"/>
        </w:rPr>
        <w:t>4.10. В период подготовки к ПМПк и последующий период по реализации рекомендаций консилиума, с обучающимся  работает педагогический работник, проводящий   коррекционно- развивающую раб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й работник отслеживает динамику развития обучающегося, эффективность  оказываемой ему помощи и выходит с инициативой повторных обсуждений на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. Документация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заседании ПМПк рассматриваются характеристики на обучающегося, представляемые участниками консилиума. Члены консилиума  принимают коллегиальное решение по коррекционной работе с обучающимся.  </w:t>
      </w:r>
    </w:p>
    <w:p>
      <w:pPr>
        <w:pStyle w:val="Normal"/>
        <w:jc w:val="both"/>
        <w:rPr/>
      </w:pPr>
      <w:r>
        <w:rPr>
          <w:sz w:val="24"/>
          <w:szCs w:val="24"/>
        </w:rPr>
        <w:t>5.2.Коллегиальное  решение ПМПк доводи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ПМПк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1. Формы учета деятельности специалистов ПМПк.</w:t>
      </w:r>
    </w:p>
    <w:p>
      <w:pPr>
        <w:pStyle w:val="Normal"/>
        <w:jc w:val="both"/>
        <w:rPr/>
      </w:pPr>
      <w:r>
        <w:rPr>
          <w:sz w:val="24"/>
          <w:szCs w:val="24"/>
        </w:rPr>
        <w:t>6.1. Журнал записи обучающихся на ПМП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418"/>
        <w:gridCol w:w="1605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ра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2. Протоколы заседаний  ПМПк.  </w:t>
      </w:r>
    </w:p>
    <w:p>
      <w:pPr>
        <w:pStyle w:val="Normal"/>
        <w:jc w:val="both"/>
        <w:rPr/>
      </w:pPr>
      <w:r>
        <w:rPr>
          <w:sz w:val="24"/>
          <w:szCs w:val="24"/>
        </w:rPr>
        <w:t>6.3. Журнал учета рекомендаций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Карта психолого-педагогической помощи обучающем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5:00Z</dcterms:created>
  <dc:creator>Канцелярия</dc:creator>
  <dc:description/>
  <cp:keywords/>
  <dc:language>en-US</dc:language>
  <cp:lastModifiedBy>OlgaSergeevna</cp:lastModifiedBy>
  <cp:lastPrinted>2017-10-26T17:01:00Z</cp:lastPrinted>
  <dcterms:modified xsi:type="dcterms:W3CDTF">2017-11-03T05:15:00Z</dcterms:modified>
  <cp:revision>2</cp:revision>
  <dc:subject/>
  <dc:title>Утверждено:</dc:title>
</cp:coreProperties>
</file>