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tbl>
      <w:tblPr>
        <w:tblW w:w="10488" w:type="dxa"/>
        <w:jc w:val="left"/>
        <w:tblInd w:w="-60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9"/>
        <w:gridCol w:w="10249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9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РАССМОТРЕНО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/>
                    <w:t xml:space="preserve">Педагогическим советом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Протокол № 1/а от 31.09.2015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УТВЕРЖДЕНО</w:t>
                  </w:r>
                </w:p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/>
                    <w:t>приказом  №  129- ОД от 19.10.2015 г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МБОУ Михайловская средняя школ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Директор Широкова О. С. 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4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становке обучающихся и семей, находящихся в социально опасном положении, на внутришкольный у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"Об образовании", ФЗ РФ от 24.07.1998 № 124-ФЗ "Об основных гарантиях прав ребёнка в Российской Федерации", Семейным кодексом РФ, областным и муниципальным законодательством, Уставом МБОУ Михайловская средняя  школ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регламентирует порядок постановки на внутришкольный учёт и снятия с учёта обучающихся и семей, находящихся в социально опасном полож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Положении применяются следующие по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филактика   безнадзорности   и  правонарушений 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дивидуальная   профилактическая  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совершеннолетний,  находящийся в социально опасном полож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емья,  находящаяся  в  социально  опасном  полож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 -  семья, имеющая  обучающегося,  находящегося  в социально опасном положении, а также  семья,  где  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ет   в   образовательном   учреждении   обучающихся   и  семей, находящихся  в  социально  опасном  положении  (далее - внутришкольный учет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-   система   индивидуальных   профилактических  мероприятий, осуществляемая  образовательным учреждением в отношении обучающегося и семей,  находящихся  в социально опасном положении, которая направ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о-педагогическую   реабилитацию  обучающихся  и  семей, находящихся в социально опасном положении.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 Положение является единым для учреждения, включая филиал МБОУ Михайловской средней школы – Кузьмиярская 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Основные цели и задач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Основные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безнадзорности, беспризорности, правонарушений и антиобщественных действий несовершеннолетних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защиты прав и законных интересов несовершеннолетних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выявление детей и семей, находящихся в социально опасном положении или группе риска по социальному сиротству; оказание социально-психологической  и педагогической помощи несовершеннолетним с отклонениями в поведении, имеющими проблемы в обучении; оказание помощи семьям в обучении и воспитании дет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Основания для постановки на внутришкольный учё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Непосещение или систематические пропуски занятий без уважительных причин (суммарно 15 дне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Неуспеваемость обучающегося по учебным предмет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  Социально-опасное полож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знадзорность или беспризор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родяжничество или попрошайничест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 Употребление психоактивных и токсических веществ, наркотических средств, спиртных напитков, кур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   Повторный курс обучения по неуважительной причи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Участие в неформальных объединениях и организациях антиобщественной направлен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Совершение правонарушения до достижения возраста, с которого наступает уголовная ответствен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8. Систематическое нарушение внутреннего распорядка школы (систематическое невыполнение д/з, отказ от работы на уроке, постоянное отсутствие учебника, тетради, разговоры на уроках и др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9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ания для постановки на внутришкольный учёт семьи, в которой родители  (законные представители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Не исполняют обязанностей по воспитанию, обучению и (или) содержанию свои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 Допускают в отношении своих детей  жестокое обра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Имеют детей, находящихся в социально опасном положении и  состоящих на учёте в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Состоят на учёте в КДН и ЗП, ПДН ОВ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Основания для снятия с внутришкольного учё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  Позитивные изменения, сохраняющиеся длительное время (минимум 3 месяца), указанных в настоящем положении обстоятельств жизни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с внутришкольного учета  снимаются  обучающие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ончившие государственное образовательное учрежд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менившие место жительство и  перешедшие в другое образовательное учрежд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а также  по другим объективным причин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Данные о снятии несовершеннолетнего, его родителей с учёта в КДН и ЗП, ПДН ОВ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Организация деятельности по постановке на внутришкольный учёт                             или снятию с учё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ешение о постановке на внутришкольный учёт или снятии с учёта принимается на заседании педагогического совет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5.2. 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Постановка обучающихся и семей на внутришкольный учет осуществляется по основаниям, указанным в ст. 5 Федерального Закона N 120-ФЗ, или по совместному представлению заместителя директора по воспитательной работе, социального педагога и классного руководите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ии должны быть указаны объективные причины постановки обучающегося на внутришкольный учет, содержание работы, проведенной социальным педагогом и классным руководител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Классный руководитель  доводит решение педагогического совета до сведения родителей (законных представителей), если они не присутствовали на заседании по объективным причинам, официальным уведомлением с указанием даты и номера протокола заседания и причины постановки на учёт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4. Снятие с внутришкольного учета обучающихся и семей, находящихся в социально опасном положении, осуществляется по решению Педагогического совета образовательного учреждения на основании совместного представления заместителя директора по воспитательной работе, социального педагога и классного руководителя, а также с учетом соответствующей информации из органов или учреждений системы профилактики безнадзорности и правонарушений несовершеннолетних о позитивных изменениях обстоятельств жизни обучающегося и семь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Для снятия несовершеннолетнего и (или) семьи с внутришкольного учёта  представля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тветственного лица, назначенного решением Педагогического совета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Классный руководитель  доводит решение до сведения родителей (законных представителей) официальным уведомлением с указанием даты и номера протокола заседания и причины снятия с учё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Социальный педагог ведёт журналы учёта  обучающихся  и  семей,  состоящих  на внутришкольном учёте, на учёте в комиссии по делам несовершеннолетних и защите их прав (далее - КДН и ЗП), подразделении по делам несовершеннолетних отдела внутренних дел (далее - ПДН ОВ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Социальный педагог проводит сверку списков обучающихся  и  семей,  состоящих  на внутришкольном учёте, на учёте в КДН и ЗП, ПДН ОВД, на  5  сентября, 01 январ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Сроки проведения индивидуальной профилакт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ндивидуальная профилактическая работа в отношении несовершеннолетних, их родителей (законных представителей)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Заместитель директора по воспитательной работе совместно с социальным педагогом и классным руководителем разраба</w:t>
        <w:softHyphen/>
        <w:t xml:space="preserve">тывается план профилактической работы с данным несовершеннолетн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1. На обучающегося заводится учетная карточка. Учетная карточка ведет</w:t>
        <w:softHyphen/>
        <w:t>ся социальным  педагогом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лассный руководитель проводит профилактическую работу согласно разработанному плану, и все результаты за</w:t>
        <w:softHyphen/>
        <w:t>носит в свой дневник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1. В планах работы классного руководителя большое место отведено контролю за учебной и внеурочной деятельностью несовер</w:t>
        <w:softHyphen/>
        <w:t>шеннолетнего, т. к. чаще всего именно отсутствие четкого контроля со стороны родителей является причиной неуспеваемости и плохого поведения несовер</w:t>
        <w:softHyphen/>
        <w:t>шеннолет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2. Таблицы контроля за поведением, посещением занятий и успеваемостью обучающихся, стоящих на внутришкольном учете, позволяют без присутствия учителей-предметников увидеть общую картину результатов обучения ребенка. Классный руководитель, администратор, член Совета профилактики правонарушений может при встрече с родителями (за</w:t>
        <w:softHyphen/>
        <w:t xml:space="preserve">конными представителями) охарактеризовать поведение и обучение ребенка за отдельно взятый пери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3. Обо всех результатах контроля за несовершеннолетним родители (законные представители) ставятся в известность классным руководителем. В случа</w:t>
        <w:softHyphen/>
        <w:t>ях отсутствия несовершеннолетнего, стоящего на внутришкольном учете, на занятиях без уважительной причины в школу сразу вызываются классным руко</w:t>
        <w:softHyphen/>
        <w:t>водителем, социальным педагогом,  его родители (законные представители). Если пропуски занятий, плохая подготовка к ним становятся систематическими, родители (законные представители) с несовершеннолетним вызываются на заседание Совета профилактики правонарушений, где рассматриваются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профилактики правонаруш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пра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з положения о Совете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датайствовать перед администраци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несении выговора обучающим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ставлении индивидуального графика дополнительных учебных занятий для обучающегося в течение четвер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ставлении индивидуального графика дополнительных учебных занятий для обучающегося во время канику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датайствовать перед психолого-медико-педагогической комисси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обходимости обследования обучаю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4. Если в результате проведения профилактической работы классным руко</w:t>
        <w:softHyphen/>
        <w:t>водителем, социальным педагогом, с несовершеннолетним и его семьей делается вывод о необходимости особой психологической помощи подростку и его семье, администрация школы обращается с запросом о по</w:t>
        <w:softHyphen/>
        <w:t>мощи несовершеннолетнему и его семье в  Службу  «Семья», ПДН ОВД, КДН и З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5. Если родители (законные представители) отказываются от помощи, предлагаемой школой, сами не занимаются проблемами ребенка, педагогический совет школы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казании помощи в организации занятий дополнительным образо</w:t>
        <w:softHyphen/>
        <w:t>ванием несовершеннолетнего, состоящего на внутришкольном уче</w:t>
        <w:softHyphen/>
        <w:t>те в объединениях муниципального уров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казании помощи в организации летнего отдыха несовершеннолет</w:t>
        <w:softHyphen/>
        <w:t xml:space="preserve">него, состоящего на внутришкольном учет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ключении несовершеннолетнего, достигнувшего 15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смотрении материала в отношении родителей (законных предста</w:t>
        <w:softHyphen/>
        <w:t>вителей), не выполняющих свои обязанности по содержанию, воспи</w:t>
        <w:softHyphen/>
        <w:t>танию или обучению несовершеннолетне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административных мерах воздействия на родителей (законных представителей) несовершен</w:t>
        <w:softHyphen/>
        <w:t>нолетних и самих несовершеннолетних, уклоняющихся от выполнения Закона РФ "Об образовании"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становке обучающегося на учет в ПДН ОВ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требуется определенный набор докумен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на несовершеннолетне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протокола заседания педагогического сов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актов посещения семь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На заседание педагогического совета по вопросу снятия с внутришкольного учета несовершеннолетнего приглашаются уведомлением родители (законные представители). Родители (законные представители) подписываются под решением педагогического совета о снятии с учета несовершеннолет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1. В некоторых случаях на педагогическом совете мож</w:t>
        <w:softHyphen/>
        <w:t>но вручить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Необходимо также отметить результативную работу самого несовершеннолетнего, проду</w:t>
        <w:softHyphen/>
        <w:t>мать, каким образом это лучше сделат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Итогом проведенной профилактичес</w:t>
        <w:softHyphen/>
        <w:t>кой работы, а также процедуры снятия с внутришкольного учета должен быть союз педагогического коллектива, несовершеннолетнего и его родителей (за</w:t>
        <w:softHyphen/>
        <w:t>конных представителей), основанный на позитивных отношениях, а также желание каждого участника процесса не останавливаться на достигнутом, преодолевать возникающие на их жизненном пути трудности, ставить перед собой цели и добиваться их достижения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ава лиц, в отношении которых проводится индивидуальная профилактическая работ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7.1. Несовершеннолетним, их родителям (законным представителям), в отношении которых проводится индивидуальная профилактическая работа, обеспечиваются права и свободы, гарантированные Конституцией Российской Федерации, Конвенцией ООН о правах ребенка, международными договорами Российской Федерации, иными нормативными правовыми актами Российской Федерации, законами и нормативными правовыми актами субъектов Российской Федерации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rStyle w:val="StrongEmphasis"/>
          <w:sz w:val="28"/>
          <w:szCs w:val="28"/>
        </w:rPr>
        <w:t>. Ответственность и контроль ведения внутришкольного учета обучающихся, находящихся в социально опасном положени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8.1. Ответственность за организацию ведения внутришкольного учета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директора образовательного учреждения на заместителя директора по воспитательной работе, социального педагога и классного руководителя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US"/>
        </w:rPr>
        <w:t>IX</w:t>
      </w:r>
      <w:r>
        <w:rPr>
          <w:rStyle w:val="StrongEmphasis"/>
          <w:sz w:val="28"/>
          <w:szCs w:val="28"/>
        </w:rPr>
        <w:t>. Функциональные обязанности работников образовательного учреждения по профилактике безнадзорности и правонарушений несовершеннолетних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9.1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аместитель директора по воспитательной работе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-        оказывает организационно-методическую помощь социальному педагогу и классным руководителям в ведении документации внутришкольного уче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 анализирует условия и причины негативных проявлений в среде обучающихся и определяет меры по их устранению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 консультирует обучающихся и их родителей по актуальным вопросам воспитания, принимает участие в разрешении конфликтных ситуац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 готовит соответствующую информацию о деятельности образовательного учреждения по профилактике безнадзорности, правонарушений и преступлений обучающихс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 отвечает за организацию ведения и оформление документации внутришкольного учета, за взаимодействие с другими органами и учреждениями системы профилактики безнадзорности и правонарушений несовершеннолетних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9</w:t>
      </w:r>
      <w:r>
        <w:rPr>
          <w:rStyle w:val="StrongEmphasis"/>
          <w:b w:val="false"/>
          <w:sz w:val="28"/>
          <w:szCs w:val="28"/>
        </w:rPr>
        <w:t>.2. Социальный педагог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-        формирует социально-педагогическую базу данных образовательного учрежд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 принимает участие в подготовке информации о деятельности образовательного учреждения по профилактике безнадзорности, правонарушений и преступлений обучающихс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 принимает участие в разработке индивидуальной программы социально-педагогической помощи и поддержки, психологического сопровождения обучающегося, находящегося в социально опасном положен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 консультирует классных руководителей по вопросам социально-педагогической помощи и поддержки обучающихся и семей, оказавшихся в социально опасном положен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 консультирует обучающихся и их родителей по вопросам воспитания, социально-педагогической помощи и поддержки, а также вопросам, входящим в его компетенцию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  информирует об услугах, предоставляемых органами и учреждениями социальной защиты населения, органами и учреждениями здравоохран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  принимает участие в разрешении ситуаций и споров по вопросам охраны и защиты прав несовершеннолетних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 анализирует условия и причины негативных проявлений в среде обучающихся и определяет меры по социально-педагогической помощи и поддержке детей и семей, находящихся в социально опасном положен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 анализирует условия и причины возникновения социально опасного положения семей и определяет меры по социально-педагогической помощи и поддержке семей данной категор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 представляет информацию о состоянии работы образовательного учреждения с обучающимися и семьями, оказавшимися в социально опасном положении, в случае рассмотрения материалов на заседании КДН и ЗП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 отвечает за ведение документации внутришкольного учет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9</w:t>
      </w:r>
      <w:r>
        <w:rPr>
          <w:rStyle w:val="StrongEmphasis"/>
          <w:b w:val="false"/>
          <w:sz w:val="28"/>
          <w:szCs w:val="28"/>
        </w:rPr>
        <w:t>.3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лассный руководитель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       обеспечивает связь образовательного учреждения с семь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 устанавливает контакты с родителями (иными законными представителями) обучающихс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 консультирует родителей (иных законных представителей) по вопросам воспитания и обучения детей (лично, через специалистов общеобразовательного учреждения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 организует в классе образовательно-воспитательное пространство, оптимальное для развития положительного потенциала каждого обучающегос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 изучает индивидуальные особенности обучающихся и динамику их развит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 изучает и анализирует степень удовлетворенности участников образовательного процесса жизнедеятельностью классного коллектива, образовательного учрежд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 контролирует посещаемость учебных занятий и успеваемость каждого обучающегос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    анализирует условия и причины негативных проявлений в среде обучающихся класса и определяет меры по педагогической помощи и поддержке дет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    анализирует условия и причины возникновения социально опасного положения семей и определяет меры по педагогической помощи и поддержке семей данной категор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 отвечает за ведение документации внутришкольного учет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9</w:t>
      </w:r>
      <w:r>
        <w:rPr>
          <w:rStyle w:val="StrongEmphasis"/>
          <w:b w:val="false"/>
          <w:sz w:val="28"/>
          <w:szCs w:val="28"/>
        </w:rPr>
        <w:t>.4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едагог – психолог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- проводит диагностирование по запросу родителей (иных законных представителей), администрации образовательного учреждения, обучающихся, достигших четырнадцатилетнего возраста, по личному обращению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диагностирование по запросу органов и учреждений системы профилактики безнадзорности и правонарушений несовершеннолетних, согласуя полученный диагностический инструментарий с администрацией образовательного учрежд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ндивидуальное и групповое консультирование детей, родителей (иных законных представителей), педагогов по проблемам, входящим в рамки его профессиональной компетен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ндивидуальную и групповую коррекционную работу с детьми, родителями (иными законными представителями), педагогам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сихологическое сопровождение обучающихся, родителей (иных законных представителей), педагого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и составлении индивидуальной программы социально-педагогической помощи и поддержки, психологического сопровождения обучающегося, находящегося в социально опасном положен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сихолого-педагогические рекомендации по взаимодействию педагогического коллектива с несовершеннолетними и семьями, находящимися в социально опасном положен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рассмотрен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м собрании работников МБОУ Михайловская средняя школа (протокол № от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м сборе обучающихся МБОУ Михайловская средняя школа (протокол № от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школьном родительском комитете (протокол № от )</w:t>
      </w:r>
    </w:p>
    <w:p>
      <w:pPr>
        <w:pStyle w:val="Normal"/>
        <w:tabs>
          <w:tab w:val="clear" w:pos="708"/>
          <w:tab w:val="left" w:pos="8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41:00Z</dcterms:created>
  <dc:creator>Семьянская школа</dc:creator>
  <dc:description/>
  <cp:keywords/>
  <dc:language>en-US</dc:language>
  <cp:lastModifiedBy>Master</cp:lastModifiedBy>
  <cp:lastPrinted>2016-03-09T12:18:00Z</cp:lastPrinted>
  <dcterms:modified xsi:type="dcterms:W3CDTF">2017-11-02T10:44:00Z</dcterms:modified>
  <cp:revision>4</cp:revision>
  <dc:subject/>
  <dc:title/>
</cp:coreProperties>
</file>