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хайло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ороты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854"/>
        <w:gridCol w:w="357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Широкова О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 «___»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Котова Т. М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  <w:softHyphen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Филенкова О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Web"/>
        <w:spacing w:before="58" w:after="0"/>
        <w:ind w:left="0" w:right="0" w:hanging="547"/>
        <w:jc w:val="center"/>
        <w:rPr/>
      </w:pPr>
      <w:r>
        <w:rPr/>
      </w:r>
    </w:p>
    <w:p>
      <w:pPr>
        <w:pStyle w:val="NormalWeb"/>
        <w:spacing w:before="58" w:after="0"/>
        <w:ind w:left="0" w:right="0" w:hanging="547"/>
        <w:jc w:val="center"/>
        <w:rPr/>
      </w:pPr>
      <w:r>
        <w:rPr/>
        <w:t>По предмету     Изобразительное искусство</w:t>
      </w:r>
    </w:p>
    <w:p>
      <w:pPr>
        <w:pStyle w:val="NormalWeb"/>
        <w:spacing w:before="67" w:after="0"/>
        <w:ind w:left="0" w:right="0" w:hanging="547"/>
        <w:jc w:val="center"/>
        <w:rPr/>
      </w:pPr>
      <w:r>
        <w:rPr/>
        <w:t>Класс       5-7</w:t>
      </w:r>
    </w:p>
    <w:p>
      <w:pPr>
        <w:pStyle w:val="NormalWeb"/>
        <w:spacing w:before="67" w:after="0"/>
        <w:ind w:left="0" w:right="0" w:hanging="547"/>
        <w:jc w:val="center"/>
        <w:rPr/>
      </w:pPr>
      <w:r>
        <w:rPr/>
        <w:t>Учитель            Филенкова О. О.</w:t>
      </w:r>
    </w:p>
    <w:p>
      <w:pPr>
        <w:pStyle w:val="NormalWeb"/>
        <w:spacing w:before="58" w:after="0"/>
        <w:ind w:left="0" w:right="0" w:hanging="547"/>
        <w:jc w:val="center"/>
        <w:rPr/>
      </w:pPr>
      <w:r>
        <w:rPr/>
        <w:t>Количество часов  по программе      102</w:t>
      </w:r>
    </w:p>
    <w:p>
      <w:pPr>
        <w:pStyle w:val="NormalWeb"/>
        <w:spacing w:before="58" w:after="0"/>
        <w:ind w:left="0" w:right="0" w:hanging="547"/>
        <w:jc w:val="center"/>
        <w:rPr/>
      </w:pPr>
      <w:r>
        <w:rPr/>
      </w:r>
    </w:p>
    <w:p>
      <w:pPr>
        <w:pStyle w:val="NormalWeb"/>
        <w:spacing w:before="77" w:after="0"/>
        <w:ind w:left="0" w:right="0" w:hanging="54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77" w:after="0"/>
        <w:ind w:left="0" w:right="0" w:hanging="54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77" w:after="0"/>
        <w:ind w:left="0" w:right="0" w:hanging="54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77" w:after="0"/>
        <w:ind w:left="0" w:right="0" w:hanging="54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77" w:after="0"/>
        <w:ind w:left="0" w:right="0" w:hanging="54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77" w:after="0"/>
        <w:ind w:left="0" w:right="0" w:hanging="54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77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77" w:after="0"/>
        <w:jc w:val="center"/>
        <w:rPr/>
      </w:pPr>
      <w:r>
        <w:rPr/>
      </w:r>
    </w:p>
    <w:p>
      <w:pPr>
        <w:pStyle w:val="NormalWeb"/>
        <w:spacing w:before="77" w:after="0"/>
        <w:jc w:val="center"/>
        <w:rPr/>
      </w:pPr>
      <w:r>
        <w:rPr/>
      </w:r>
    </w:p>
    <w:p>
      <w:pPr>
        <w:pStyle w:val="NormalWeb"/>
        <w:spacing w:before="77" w:after="0"/>
        <w:jc w:val="center"/>
        <w:rPr/>
      </w:pPr>
      <w:r>
        <w:rPr/>
      </w:r>
    </w:p>
    <w:p>
      <w:pPr>
        <w:pStyle w:val="NormalWeb"/>
        <w:spacing w:before="77" w:after="0"/>
        <w:jc w:val="center"/>
        <w:rPr/>
      </w:pPr>
      <w:r>
        <w:rPr/>
      </w:r>
    </w:p>
    <w:p>
      <w:pPr>
        <w:pStyle w:val="NormalWeb"/>
        <w:spacing w:before="77" w:after="0"/>
        <w:jc w:val="center"/>
        <w:rPr/>
      </w:pPr>
      <w:r>
        <w:rPr/>
      </w:r>
    </w:p>
    <w:p>
      <w:pPr>
        <w:pStyle w:val="NormalWeb"/>
        <w:spacing w:before="77" w:after="0"/>
        <w:jc w:val="center"/>
        <w:rPr/>
      </w:pPr>
      <w:r>
        <w:rPr/>
      </w:r>
    </w:p>
    <w:p>
      <w:pPr>
        <w:pStyle w:val="NormalWeb"/>
        <w:spacing w:before="77" w:after="0"/>
        <w:jc w:val="center"/>
        <w:rPr/>
      </w:pPr>
      <w:r>
        <w:rPr/>
      </w:r>
    </w:p>
    <w:p>
      <w:pPr>
        <w:pStyle w:val="NormalWeb"/>
        <w:spacing w:before="77" w:after="0"/>
        <w:jc w:val="center"/>
        <w:rPr/>
      </w:pPr>
      <w:r>
        <w:rPr/>
      </w:r>
    </w:p>
    <w:p>
      <w:pPr>
        <w:pStyle w:val="NormalWeb"/>
        <w:spacing w:before="77" w:after="0"/>
        <w:jc w:val="center"/>
        <w:rPr/>
      </w:pPr>
      <w:r>
        <w:rPr/>
      </w:r>
    </w:p>
    <w:p>
      <w:pPr>
        <w:pStyle w:val="NormalWeb"/>
        <w:spacing w:before="77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ОП ООО МБОУ Семьянская средняя шко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«Декоративно - прикладное искусство в жизни человека» по изобразительному искусству для 5-7 классов составлена на основе авторской программы Б.М. Неменского, «Изобразительное искусство  5-8 кл.»:  /Сост. Б.М. Неменский.- М.: Просвещение, 2015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pacing w:val="3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,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1"/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21"/>
        <w:numPr>
          <w:ilvl w:val="0"/>
          <w:numId w:val="6"/>
        </w:numPr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Адыгеи и России. творческой деятельности эстетического характера;</w:t>
      </w:r>
    </w:p>
    <w:p>
      <w:pPr>
        <w:pStyle w:val="Style21"/>
        <w:jc w:val="both"/>
        <w:rPr/>
      </w:pPr>
      <w:r>
        <w:rPr>
          <w:rStyle w:val="Style15"/>
          <w:rFonts w:eastAsia="Calibri"/>
          <w:i/>
          <w:sz w:val="24"/>
          <w:szCs w:val="24"/>
        </w:rPr>
        <w:t xml:space="preserve">     </w:t>
      </w:r>
      <w:r>
        <w:rPr>
          <w:rStyle w:val="Style15"/>
          <w:rFonts w:eastAsia="Calibri"/>
          <w:i/>
          <w:sz w:val="24"/>
          <w:szCs w:val="24"/>
          <w:u w:val="single"/>
        </w:rPr>
        <w:t xml:space="preserve"> </w:t>
      </w:r>
      <w:r>
        <w:rPr>
          <w:rStyle w:val="Style15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2"/>
        </w:numPr>
        <w:jc w:val="both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21"/>
        <w:jc w:val="both"/>
        <w:rPr/>
      </w:pPr>
      <w:r>
        <w:rPr>
          <w:rStyle w:val="Style15"/>
          <w:rFonts w:eastAsia="Calibri"/>
          <w:sz w:val="24"/>
          <w:szCs w:val="24"/>
        </w:rPr>
        <w:t xml:space="preserve">        </w:t>
      </w:r>
      <w:r>
        <w:rPr>
          <w:rStyle w:val="Style15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21"/>
        <w:numPr>
          <w:ilvl w:val="0"/>
          <w:numId w:val="5"/>
        </w:numPr>
        <w:jc w:val="both"/>
        <w:rPr>
          <w:rStyle w:val="Sylfaen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</w:rPr>
        <w:t xml:space="preserve"> 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), декоративно-прикладных; 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онимать роль искусства в создании материальной среды обитания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онимать связи искусства с всемирной историей и историей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характерные черты внешнего облика, одежды, украшений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различать виды декоративно-прикладных искусств, понимать их специф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различать произведения разных эпох, художественных ст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пределять шедевры национального и мирового изобразите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  <w:bookmarkStart w:id="0" w:name="bookmark138"/>
      <w:bookmarkStart w:id="1" w:name="bookmark138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  <w:bookmarkStart w:id="2" w:name="bookmark138"/>
      <w:bookmarkStart w:id="3" w:name="bookmark138"/>
      <w:bookmarkEnd w:id="3"/>
    </w:p>
    <w:p>
      <w:pPr>
        <w:pStyle w:val="NoSpacing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ourier New" w:cs="Times New Roman"/>
          <w:b/>
          <w:i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Courier New" w:cs="Times New Roman"/>
          <w:b/>
          <w:color w:val="000000"/>
          <w:sz w:val="24"/>
          <w:szCs w:val="24"/>
        </w:rPr>
        <w:t>2.  Содержание  учебного предмета, курса</w:t>
      </w:r>
    </w:p>
    <w:p>
      <w:pPr>
        <w:pStyle w:val="NoSpacing"/>
        <w:jc w:val="center"/>
        <w:rPr>
          <w:rFonts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/>
          <w:b/>
          <w:color w:val="000000"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ревние корни народного искусства» (8 ч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и народно-праздничными обрядам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тема. Древние образы в народном искусстве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образы народного (крестьянского) прикладного искусства — солярные знаки, конь, птица, мать-земля, древо жиз</w:t>
        <w:softHyphen/>
        <w:t>ни — как выражение мифопоэтических представлений человека о мире, как память народа. Декоративные изображения как обо</w:t>
        <w:softHyphen/>
        <w:t>значение жизненно важных для человека смыслов, их условно-символический характер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гуашь, кисть или восковые мелки, акварель или уголь, сангина, бу</w:t>
        <w:softHyphen/>
        <w:t>маг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 тема. Убранство русской избы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лище. Отражение картины мира в трехчастной структуре и в декоре крестьянского дома (крыша, фронтон - небо, рубленая клеть - земля, подклеть (подпол) - подземно-водный мир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создание эскиза декоративного убранства избы: украшение деталей дома  (полотенце, причелина, лобовая доска, наличники и т.д.) солярными знаками, рас</w:t>
        <w:softHyphen/>
        <w:t>тительными и зооморфными мотивами, геометрическими элемен</w:t>
        <w:softHyphen/>
        <w:t>тами, выстраивание их в орнаментальную композицию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сангина и уголь или восковые мелки и акварель, кисть, бумаг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 тема. Внутренний мир русской избы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ревенский мудро устроенный быт. Устройство внутреннего пространства крестьянского дома, его символика  (потолок — небо,   пол — земля,   подпол — подземный мир, окна — очи, свет и т. д.). Жизненно важные центры в крес</w:t>
        <w:softHyphen/>
        <w:t>тьянском доме: печное пространство, красный угол, круг предме</w:t>
        <w:softHyphen/>
        <w:t>тов быта, труда и включение их в пространство дома. Единство пользы и красот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карандаш или восковые мелки, акварель, кисти, бумаг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4 тема. Конструкция, декор предметов народного быта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е прялки, деревянная резная и расписная посуда, предметы тру</w:t>
        <w:softHyphen/>
        <w:t>да — область конструктивной фантазии, умелого владения мате</w:t>
        <w:softHyphen/>
        <w:t>риалом. Единство пользы и красоты, конструкции и декора. Подробное рассмотрение различных предметов народ</w:t>
        <w:softHyphen/>
        <w:t>ного быта, выявление символического значения декоративных эле</w:t>
        <w:softHyphen/>
        <w:t>мент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выполнение эскиза декоративного убранства предметов крестьянского быта (ковш, прялка и т.д.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тема. Русская народная вышивк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естьянская вышивка —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</w:t>
        <w:softHyphen/>
        <w:t>тальных построений в вышивках на полотенц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создание эскиза вышитого полотенца по мотивам народной вышивки; украшение своего полотенца вырезанными из тонкой бумаги кружевам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гуашь или восковые мелки, акварель, тонкая кисть, фломастеры, бумага ножниц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 тема. Народный праздничный костюм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ый праздничный костюм — целостный художественный образ. Северорусский и южнорусский комплекс одежды. 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адебный костюм. Форма и декор женских головных уборов. Выражение идеи це</w:t>
        <w:softHyphen/>
        <w:t>лостности мира, нерасторжимой связи земного и небесного в об</w:t>
        <w:softHyphen/>
        <w:t>разном строе народной праздничной одежд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создание эскизов народного праздничного костю</w:t>
        <w:softHyphen/>
        <w:t>ма (женского или мужского) северных и южных районов России в одном из вариантов: а) украшение съемных деталей одежды для картонной игрушки-куклы; б) украшение крупных форм крестьянской одежды (рубаха, душегрея, сарафан) нарядным орнаментом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бумага, ножницы, клей, ткань, гуашь, кисти, мел</w:t>
        <w:softHyphen/>
        <w:t>ки, пас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-8 тема. Народные праздничные обряды (обобщение темы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ендарные народные праздники — это способ участия чело</w:t>
        <w:softHyphen/>
        <w:t>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</w:t>
        <w:softHyphen/>
        <w:t>кое значени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  <w:t>ступление поисковых групп по проблемам народного искусства или как праздничное импровизационно-игровое действо в заранее подготовленном интерьере народного жилищ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вязь времен в народном искусстве» (9 ч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е детей  в поисковые группы по изучению 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  промысла.  При изучении  Борисовской керамики  обратить 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-10 тема. Древние образы в современных народных игрушках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ческая роль глиняной игрушки в глубокой древности. Традиционные древние образы (конь, птица, баба). Особенности пластической формы глиняных игрушек, принадлежащих различ</w:t>
        <w:softHyphen/>
        <w:t>ным художественным промыслам. Единство формы и декора в иг</w:t>
        <w:softHyphen/>
        <w:t>рушке. Цветовой строй и основные элементы росписи филимоновской, дымковской, каргопольской и других местных форм иг</w:t>
        <w:softHyphen/>
        <w:t>рушек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создание игрушки (пластилин или глина) своего образа и украше</w:t>
        <w:softHyphen/>
        <w:t>ние ее декоративными элементами в соответствии с традицией одного из промысл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пластилин или глина, стеки, подставка для леп</w:t>
        <w:softHyphen/>
        <w:t>ки, водоэмульсионная краска для грунтовки, гуашь и тонкие ки</w:t>
        <w:softHyphen/>
        <w:t>сти для роспис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 тема. Искусство Гжел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из истории развития гжельской керамики, слияние промысла с художественной промышленностью. Разнообразие и скульптур</w:t>
        <w:softHyphen/>
        <w:t>ность посудных форм, единство формы и декор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гжельской росписи: сочетание синего и белого, игра тонов, тоновые контрасты, виртуозный круговой мазок с рас</w:t>
        <w:softHyphen/>
        <w:t>тяжением, дополненный изящной линие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изображение выразительной посудной формы с характерными деталями (носик, ручка, крышечка) на листе бумаги нарядной гжельской росписью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: белая бумага, ножницы, клей, акварель, большие и маленькие ки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 тема. Городецкая роспис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из истории развития городецкой росписи. Изделия Городца – национальное достояние отечественной культуры. Своеобразие городецкой росписи, единство предметной формы и декора. Бутоны, розаны и купавки — традиционные элементы городецкой росписи. Птицы и конь – традиционные мотивы городецкой росписи. Ос</w:t>
        <w:softHyphen/>
        <w:t>новные приемы городецкой роспис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выполнение эскиза одного из предметов быта (доска для резки хлеба, подставка под чайник, коробочка, лопасть прялки и др.)  украшение его традиционными элементами и мотивами городец</w:t>
        <w:softHyphen/>
        <w:t>кой роспис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гуашь, большие и маленькие кисти, тонирован</w:t>
        <w:softHyphen/>
        <w:t>ная под дерево бумаг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3 тема. Хохлома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из  истории развития хохломского промысла. Своеобразие хохломской росписи. Травный узор. Существует два типа письма: верховое и фоновое. Классическим примером «верхового» письма может служить «травка»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выполнение фрагмента росписи по мотивам хохломской росписи с использованием элементов «травная» роспись, роспись «под листок» или «под ягодку», роспись «пряник» или «рыжик, «Травная роспись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гуашь, акварель, большие и маленькие кисти, формочки под роспис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рительный ряд: слайды и репродукции с изображением про</w:t>
        <w:softHyphen/>
        <w:t>изведений хохломского промысла, подлинные образцы Хохлом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  тема Искусство Жостова. Истоки и современное развитие промысл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 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емы жостовского письма, формирующие букет: замалевок, тенежка, прокладка, бликовка, чертежка, привяз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гуашь, большие и маленькие кисти, белая бумаг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5-16 тема  Щепа. Роспись по лубу и дереву. Тиснение и резьба по бересте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из истории возникновения Мезенской росписи. Знакомство с берестой, с берестяными изделиям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Изготовление берестяного туес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Кусок бересты, ножницы, клей ПВ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 тема. Роль народных художественных промыслов в современной жизни (обобщение темы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произведений традиционных народных промыслов в современной жизни и быту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беседы или занимательной викторины. Поисковые группы активно используют собранный материал во время обоб</w:t>
        <w:softHyphen/>
        <w:t>щения информации о тех промыслах, которые не были затрону</w:t>
        <w:softHyphen/>
        <w:t>ты на уроках этой четверти, а также задают вопросы классу, предлагают открытки для систематизации зрительного материала по определенному признаку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этому занятию учащиеся готовят выставку работ для более полного обобщения темы четвер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кор – человек, общество, время. (10ч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гербами и эмблемами Кемеров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8-19 тема.  Зачем людям украшения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>зывается на всем образном строе вещи: характере деталей, рисунке орнамента, цветовом строе, композиц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украшений воинов, древних охотников, вождя племени, царя и т. д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картон, фломастеры, клей, цветная бумага, ножниц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-21тема. Роль декоративного искусства в жизни древнего обществ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ие одежд людей высших и низших сословий. Символика цвета в украшения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ыполнение эскиза костюма древних египтян высших и низших сословий обществ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: цветные мелки, гуашь теплых оттенков, ки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-23 тема. Одежда «говорит» о человек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оративно-прикладное искусство Древней Греции. Древнего Рима и Древнего Китая. Строгая регламента</w:t>
        <w:softHyphen/>
        <w:t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оративно-прикладное искусство Западной Европ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>сиональному признакам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ты торжественности, параднос</w:t>
        <w:softHyphen/>
        <w:t xml:space="preserve">ти, чрезмерной декоративности в декоративно-прикладном искусств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>жан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ыполнение эскиза костюма Западной Европ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высших и низших сословий общества в технике «коллаж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гуашь, кисти, бумага, салфетки, ножницы, нитки, клей, цветная бумага, восковые мел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4-25 тема. О чём рассказывают нам гербы и эмбл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оративность, орнаментальность, изобразительная условность гербов. История создания герба Нижегородской области. Преемственность цветового и символического значения элементов герб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и современно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: Создание по образцу гербов МБОУ Семьянская средняя школа (коллективная работа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картон, цветная бумага, клей, ножниц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-27  тема. Роль декоративного искусства в жизни человека и общества (обобщение темы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ая игра-викторина с привлечением учебно-творческих работ, про</w:t>
        <w:softHyphen/>
        <w:t>изведений декоративно-прикладного искусства разных времен, художественных открыток, репродукций и слайдов, собранных поисковыми группам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: выполнение различных аналитически-творческих заданий, например,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коративное искусство в современном мире. (8 ч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 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8-29 тема. Современное выставочное искусство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>ка, стекло, металл, гобелен, роспись по ткани, моделирование одежды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>ний яркой образностью, причудливой игрой фантазии и воображе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стический язык материала, его роль в создании художественного обра</w:t>
        <w:softHyphen/>
        <w:t>за. Творческая интерпретация древних образов народного искусства в работах современных художник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-31 тема. Ты сам - мастер декоративно-прикладного ис</w:t>
        <w:softHyphen/>
        <w:t>кусства (Витраж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 реализация в конк</w:t>
        <w:softHyphen/>
        <w:t>ретном материале разнообразных твор</w:t>
        <w:softHyphen/>
        <w:t>ческих замысл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>коративное панно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: 1. Выполнение творческой работы, в разных материалах и техника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>ми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бу</w:t>
        <w:softHyphen/>
        <w:t>мага, кисти, гуашевые краски, фломастер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2-33 тема. Ты сам - мастер декоративно-прикладного ис</w:t>
        <w:softHyphen/>
        <w:t>кусства (мозаичное панно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 реализация в конк</w:t>
        <w:softHyphen/>
        <w:t>ретном материале разнообразных твор</w:t>
        <w:softHyphen/>
        <w:t>ческих замысл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>коративное панно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: 1. Выполнение творческой работы, используя огромное разнообразие видов бумаг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частие в отчетной выставке работ по декоративно-прикладному искусству на тему «Украсим  кабинет своими рука</w:t>
        <w:softHyphen/>
        <w:t>ми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4-35 тема. Ты сам мастер декоративно- прикладного искусства (Ваза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>ц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разнообразных твор</w:t>
        <w:softHyphen/>
        <w:t>ческих замыслов, учетом свойств  материал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работы с нетрадиционными материалами. Постепенное, поэтапное выпол</w:t>
        <w:softHyphen/>
        <w:t>нение задуманного.  Выполнение эскиза будущей работы в натуральную величину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 выставки по итогам год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: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 материалы для вазы: стеклянная банка, веревка-шпагат, клей, краски, цветные нитки, бантики, бусин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изобразительного искусства и основы образного языка (8 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Изобразительное искусство в семье пластических искусст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и его виды. Пространственные и временные виды искусства. Пространственные виды искусства и причины деления их на виды. Какое место в нашей жизни занимают разные виды деятельности художника, где мы встречаемся с деятельностью художни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ые, конструктивные и декоративные виды пространственных искусств и их назначение в жизни люд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пространственных искусств в создании предметно-пространственной среды нашей жизни, в организации общения людей, в художественном познании и формировании наших образных представлений о мире. Виды станкового изобразительного искусства: живопись графика, скульптур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ник и зритель: художественный диалог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особенностей художественного материала в создании художественного образ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ый материал и художественный изобразительный язык. Художественный материал и художественная техника. Основные скульптурные материалы: особенности их выразительности и применения. Графические материалы и их особ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выполнение композиции с целью исследования художественных возможностей красок (гуашь, акварель) и графических материалов (тушь, пастель и др.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Материалы: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живописные и графические материалы, бума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Рисунок- основа изобразительного творчеств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51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Рисунок – основа мастерства художника. Виды рисунка.  Подготовительный рисунок как этап в работе над произведением любого вида пространственных искусст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51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Зарисовка. Набросок. Учебный рисунок. Творческий рисунок как самостоятельное графическое произведени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51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Выразительные возможности графических материалов. Навыки работы с графическими материалами. Развитие навыков рисования. Рисунок с натуры. Умение рассматривать, сравнивать и обобщать пространственные формы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51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ыполнение зарисовок с натуры отдельных растений, травинок, веточек, соцветий или простых мелких предмет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рандаши разной твердости, уголь, фломастер, гелевая ручка, тушь, бума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Линия и ее выразительные возможност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93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ыразительные свойства линии, виды и характер линейных изображени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93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Условность и образность линейного изображе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93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Ритм линий, ритмическая организация листа. Роль ритма в создании художественного образа. Линейные графические рисунки известных отечественных и зарубежных мастер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93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Задание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(по представлению) линейных рисунков трав, которые колышет ветер (линейные ритм, линейные узоры травяных соцветий, разнообразие в характере линий – тонких, широких, ломких, корявых и др.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рандаши или уголь, тушь, бума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Пятно, как средство выражения. Композиция, как ритм пятен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ятно в изобразительном искусстве. Роль пятна в изображении и его выразительные возможности. Понятие силуэт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Тон и тональные отношения: темное и светлое. Тональная шкала. Понятие тонального контраста. Резкий контраст и мягкий контраст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Характер поверхности пятна – понятие фактуры. Граница пятн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омпозиция листа: ритм пятен, доминирующее пятно. Линия и пятно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изображение различных осенних состояний в природе (ветер, туман, тучи, дождь, яркое солнце и тени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черная и белая гуашь, кисти, белая бумага или бумага для аппликаций, кле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Цвет. Основы цветоведе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нятие цвета в изобразительном искусств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Цвет и свет, источник света. Физическая основа цвета и восприятие цвета человеком. Цветовой спектр, раду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Цветовой круг как наглядный геометрический порядок множества цвет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Три основных цвета. Дополнительный цвет. Основные и составные цвет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имволическое значение цвета в различных культурах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Эмоциональное восприятие цвета человеко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Цвет в окружающей нас жизн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Искусство живописи. Понятие цветовых отношений. Цветовой контраст. Понятие теплого и холодного цвет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Живое смешение красок. Взаимодействие цветовых пятен и цветовая композиция. Фактура в живописи. Выразительность маз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изображение осеннего букета с разным колористическим состоянием (яркий, радостный букет золотой осени, времени урожаев и грустный, серебристый, тихий букет поздней осени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Материалы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гуашь (или акварель), кисти, бума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Цвет в произведениях живопис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Искусство живописи. Понятие цветовых отношений. Цветовой контраст. Понятие теплого и холодного цвет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Живое смешение красок. Взаимодействие цветовых пятен и цветовая композиция. Фактура в живописи. Выразительность маз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 Объемные изображения в скульптур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Скульптура как вид изобразительного искусства. Виды скульптуры и их назначение в жизни людей. Скульптурные памятники, парковая скульптура, камерная скульптура, произведения мелкой пластики. Рельеф, виды рельеф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Выразительные возможности объемного изображе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Характер материала в скульптуре: глина, камень, металл, дерево и др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объемных изображений животных в разных материалах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стилин, природные материалы, конструирование из бумаг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8.Основы языка изображения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Язык изобразительного искусства, средства художественной выразительности. Художественные материалы и их выразительные возмож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Художественное творчество и художественное мастерство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Художественное восприятие реальности, зрительские уме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участие в выставке лучших творческих работ по теме с целью анализа и подведения итогов изучения материала; обсуждение художественных особенностей работ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р наших вещей. Натюрморт. (8 ч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Реальность и фантазия в творчестве художни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6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Изображение как познание окружающего мира и отношение к нему человека. Условность и правдоподобие в изобразительном искусств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6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ыражение авторского отношения к изображаемом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6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Выразительные средства и правила изображения в изобразительном искусстве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6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ногообразие форм изображения мира вещей в разные исторические эпохи. Изображение предметов как знаков характеристики человека, его занятий и положения в обществе. Описательные и знаковые задачи в изображении предметов. Интерес в искусстве к правдоподобному изображению реального мир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Изображение предметного мира. Натюрморт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6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явление жанра натюрморта. Натюрморт в истории искус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6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Натюрморт в живописи, графике, скульптур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62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работа над натюрмортом из плоских изображений знакомых предметов с решением задачи их композиционного, ритмического размещения на листе (в технике аппликации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62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цветная бумага, ножницы, кле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Понятие формы Многообразие форм окружающего ми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ногообразие форм в мире. Понятие пространственной формы. Линейные, плоскостные и объемные формы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лоские геометрические фигуры, которые лежат в основе многообразия фор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Формы простые и сложные. Конструкция сложной формы из простых геометрических тел. Умение видеть конструкцию сложной формы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я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изображение с натуры силуэтов двух-трех кувшинов как соотношения геометрических фигур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Материалы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карандаш, бумага, клей, ножниц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Изображение объема на плоскости и линейная перспекти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лоскость и объем. Изображения трехмерного пространственного мира на плоскост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Задачи изображения и особенности правил изображения в эпоху Средневековья. Новое понимание личности человека в эпоху Возрождения и задачи познания мира. Изображение как окно в мир и рождение правил иллюзорной «научной» перспективы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ерспектива как способ изображения на плоскости предметов в пространстве. Правила объемного изображения геометрических те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Линейное построение предмета в пространстве. Линия горизонта, точка зрения и точка схода. Правила перспективных сокращений. Изображение окружности в перспективе, ракурс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1. Создание линейных изображений (с разных точек зрения) нескольких геометрических тел, выполненных из бумаги или гипса (свободные зарисовки карандашом без использования чертежных принадлежностей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2. Изображение с натуры натюрморта, составленного из геометрических те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рандаш, бумаг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Освещение. Свет и тен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свещение как средство выявления объема предмета. Источник освещения. Понятия «свет», «блик», «полутень», «собственная тень», «рефлекс», «падающая тень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свещение как выразительное средство. Борьба света и тени, светлого и темного как средство построения композиций драматического содерж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Возрастающее внимание художников в процессе исторического развития к реальности и углублению внутреннего пространства изображения. Появление станковой картины. Картина-натюрмор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век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1. Выполнение быстрых зарисовок геометрических тел из гипса или бумаги с боковым освещением с целью изучения правил объемного изображе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рандаш, бума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 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2. Изображение (набросок) драматического по содержанию натюрморта, построенного на контрастах светлого и темного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гуашь (темная и белая – две краски), кисть, бумага или два контрастных  листа бумаги – темный и светлый (для аппликации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Натюрморт в график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Графическое изображение натюрморта. Композиция и образный строй в натюрморте: ритм пятен, пропорции, движение и покой, случайность и порядок. Выразительность фактуры. Графические материалы, инструменты и художественные техник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ечатная графика и ее виды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Гравюра и различные техники гравюры. Печатная форма (матрица). Эстамп – оттиск печатной формы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1. Выполнение графического натюрморта с натуры постановки или по представлению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уголь или черная тушь, перо или палочка, бума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 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2 Создание гравюры наклейками на картоне (работа предполагает оттиски с аппликации на картон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листы картона, резак и ножницы, клей, одноцветная гуашь или типографская краска, тонкий лист бумаги, фотовалик, ложк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Цвет в натюрморт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Цвет в живописи, богатство его выразительных возможносте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обственный цвет предмета (локальный) и цвет в живописи (обусловленный). Цветовая организация натюрморта – ритм цветовых пятен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ыражение цветом в натюрморте настроений и переживаний художни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1. Выполнение  натюрморта, выражающего то или иное эмоциональное состояние (праздничные, грустный и т.д.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тушь, кисти , большие листы бумаг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 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2 . Выполнение  натюрморта  в технике монотип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краска,  бумаг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8.Выразительные возможности натюрморта (обобщение темы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едметный мир в изобразительном искусств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ыражение в натюрморте мыслей и переживаний художника, его представлений и представлений людей его эпохи об окружающем мире и о себе самих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Жанр натюрморта и его развитие. Натюрмор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век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Натюрморт и выражение творческой индивидуальности художни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оздание  натюрморта, который можно было бы назвать «натюрморт-автопортрет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гуашь, кисти , мелки, бумаг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глядываясь в человека. Портр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0 ч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Образ человека- главная тема искус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Изображение человека в искусстве разных эпох. История возникновения портрета. Портрет как образ определенного реального челове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ртрет в искусстве Древнего Рима, эпохи возрождения и в искусстве Нового времен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арадный портрет и лирический портрет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ртрет в живописи, графике и скульптур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еликие художники-портре</w:t>
        <w:softHyphen/>
        <w:t>тис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беседе на тему образа человека в портрете, образновыразительных средств портрета в живописи, графике, скульптур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Конструкция головы человека и ее пропор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Закономерности построения конструкции головы человека. Большая цельная форма головы и ее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23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2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ортрета в технике апплика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мага для фона и аппликации, клей, ножницы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Изображение головы человека в пространств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вороты и ракурсы головы. Соотношение лицевой и черепной частей головы, соотношение головы и ше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Большая форма и детализация. Шаровидность глаз и призматическая форма носа. Зависимость мягких подвижных тканей лица от конструкции костных форм. Закономерности конструкции и бесконечность индивидуальных особенностей и физиологических тип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Беседа и рассматривание рисунков мастер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зарисовки объемной конструкции головы, движения головы относительно шеи; участие в диалоге о рисунках мастер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рандаш, бума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Графический портретный рисунок и выразительность образа челове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изображения на листе. Линии и пятно. Роль выразительности графического материал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оздание рисунка (наброска) лица своего друга или одноклассника (с натуры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Материалы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тушь, перо, бума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Портрет в скульптур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Человек – основной предмет изображения в скульптуре. Скульптурный портрет в истории искусств. Выразительные возможности скульптуры. Характер человека и образ эпохи в скульптурном портрет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кульптурный портрет литературного геро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оздание скульптурного портрета выбранного литературного героя с ярко выраженным характеро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ластилин, стеки, подставка (пластиковая дощечка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Сатирические образы челове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авда жизни и язык искусства. Художественное преувеличение. Отбор деталей и обострение образа. Сатирические образы в искусств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рикатура. Дружеский шарж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Изображение дружеского шарж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оздание сатирических образов литературных героев или дружеских шарже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тушь, перо, бума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Образные возможности освещения в портрет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Цветовое решение образа в портрете. Эмоциональное воздействие цвета. Соотношение портретного изображения и его фона как важнейшей составляющей образа.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оздание портрета знакомого человека или  литературного геро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астель или восковой мелок, гуашь, кисть, бумага.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8.Портрет в живопис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живописного портрета в истории искусства. Композиция в портрет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ссоциативный портрет в техники коллажа «Мама, папа, бабушка, дедушка.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9.Роль цвета в портрет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Цвет и тон. Цвет и характер освещения. Цвет как выражение настроения, характера и индивидуальности героя портрет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.Великие портретисты (обобщение темы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и направления развития портретного образа и изображения человека в европейском искусстве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века. Знаменитые мастера европейского искусства (Пикассо, Матисс, Модильяни, Дали и д.р.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601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оздание портрета близких люде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гуашь, кисть, бумага.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пространство в изобразительном искусстве. (9 ч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Жанры в изобразительном искусств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Жанры в изобразительном искусстве: натюрморт, портрет, пейзаж, бытовой жанр, исторический жан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нятие «жанр» в изобразительном искусстве отвечает на вопрос, что изображено. То, что хотел сказать художник называется «содержанием произведени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ейзаж как образ природы и жанр изобразительного искусств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астие в беседе на тему жанров в изобразительном искусств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Изображение простран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облема изображения глубины пространства на плоскости. Способы изображения пространства в различные эпохи. Пространственное изображение предмета и его развитие в искусстве античного ми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отребность в изучении реально наблюдаемого мира в эпоху Возрождения. Перспектива как одно из художественных средств выражения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зготовление «сетки Альберти» и исследование правил перспективы  в помещении и на улице; создание простых зарисовок наблюдаемого пространства с опорой на правила перспективных сокращен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арандаш, бумаг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 Правила воздушной и линейной перспективы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Навыки изображения уходящего вдаль простран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хема построения перспективы. Присутствие наблюдателя. Точка зрения. Линия горизонта. Точка схода параллельных линий, пространственные сокраще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ямая и угловая перспекти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едставления о высоком и низком горизонт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воздушной перспективы, планы воздушной перспективы и изменения контраст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Задание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изображение уходящей вдаль аллеи с соблюдением правил линейной и воздушной перспектив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рандаш, гуашь, кисти, бумаг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Пейзаж - большой мир. Организация изображаемого простран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расота природного пространства в истории искусства. Искусство изображения пейзажа в Древнем Китае. Пейзаж как фон и место события в европейском искусств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Изменчивость состояния природы. Роль освещения в природе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Задание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пейзажа настроения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рандаш, гуашь, кисти, бумаг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Пейзаж – настроение. Природа и художник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Живопись на природе – пленэр. Состояние в природе и настроение художника, его внутренний мир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Задание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пейзажа настроения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рандаш, гуашь, кисти, бумаг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Пейзаж в русской живопис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История формирования художественного образа природы в русском искусств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браз природы в произведениях А. Васнецова и его учеников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А. Саврасов. Картина «Грачи прилетели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Этнический образ России а произведениях И. Шишкина. Пейзажная живопись И. Левитан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разработка творческого замысла и создание композиционного живописного пейзаж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рандаш, гуашь или акварель, кисти, бумаг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Пейзаж в графике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Графические зарисовки и наброски пейзажей в творчестве известных художник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амостоятельное художественное значение графического пейзажа. Выразительность графических образов великих мастер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редства выразительности в графическом рисунке и многообразие графических техник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ечатная графика и ее роль в развитии культуры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оздание графической работы на тему «Весенний пейзаж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графические материалы по выбор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8.Городской пейзаж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Жанр городского пейзажа и его развитие в истории искус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Достоверность и фантазия в изображении города во времена готики и Возрождения. Жанр архитектурных фантазий и панорамные городские пейзаж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явление городского пейзажа в русском искусстве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Значение охраны исторического образа современного город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45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оздание городского пейзажа из силуэтов разного тона в технике аппликации или коллаж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бумага разная по тону, но сближенная по цвету, графические материалы, ножницы, кл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9.Выразительные возможности изобразительного искусства. Язык и смыс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. Выставка работ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widowControl w:val="false"/>
        <w:autoSpaceDE w:val="false"/>
        <w:spacing w:lineRule="auto" w:line="240" w:before="86" w:after="0"/>
        <w:ind w:right="-2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–дизайн - архитектура. Искусство композиции - основа дизайна и архитек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8ч.)</w:t>
      </w:r>
    </w:p>
    <w:p>
      <w:pPr>
        <w:pStyle w:val="Normal"/>
        <w:widowControl w:val="false"/>
        <w:autoSpaceDE w:val="false"/>
        <w:spacing w:lineRule="auto" w:line="240" w:before="86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 Гармония, контраст и выразительность плоскостной композиции, или «Внесем порядок в хаос»</w:t>
      </w:r>
    </w:p>
    <w:p>
      <w:pPr>
        <w:pStyle w:val="Normal"/>
        <w:widowControl w:val="false"/>
        <w:autoSpaceDE w:val="false"/>
        <w:spacing w:lineRule="auto" w:line="240" w:before="86" w:after="0"/>
        <w:ind w:right="-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пространственная и плоскостная композиция. Основ</w:t>
        <w:softHyphen/>
        <w:t>ные типы композиций: симметричная и асимметричная, фронталь</w:t>
        <w:softHyphen/>
        <w:t>ная и глубинная. Гармония и контраст, баланс масс и динамиче</w:t>
        <w:softHyphen/>
        <w:t>ское равновесие, движение и статика, ритм, замкнутость и разомкнутость композиции - все вариации рассматриваются на примере простейших форм (прямоугольники, прямые, точки и др.).</w:t>
      </w:r>
    </w:p>
    <w:p>
      <w:pPr>
        <w:pStyle w:val="Normal"/>
        <w:widowControl w:val="false"/>
        <w:autoSpaceDE w:val="false"/>
        <w:spacing w:lineRule="auto" w:line="240" w:before="0" w:after="0"/>
        <w:ind w:right="6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 Прямые линии и организация пространства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 помощью простейших композиционных элементов художественно-эмоциональных задач. Ритм и движение, разрежен</w:t>
        <w:softHyphen/>
        <w:t>ность и сгущенность. Прямые линии: соединение элементов композиции и членение плоскости. Образно-художественная ос</w:t>
        <w:softHyphen/>
        <w:t>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 Цвет - элемент композиционного творчества. Свободные формы: линии и</w:t>
      </w:r>
    </w:p>
    <w:p>
      <w:pPr>
        <w:pStyle w:val="Normal"/>
        <w:widowControl w:val="false"/>
        <w:autoSpaceDE w:val="false"/>
        <w:spacing w:lineRule="auto" w:line="240" w:before="1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на </w:t>
      </w:r>
    </w:p>
    <w:p>
      <w:pPr>
        <w:pStyle w:val="Normal"/>
        <w:widowControl w:val="false"/>
        <w:autoSpaceDE w:val="false"/>
        <w:spacing w:lineRule="auto" w:line="240" w:before="1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Выразитель</w:t>
        <w:softHyphen/>
        <w:t>ность линии и пятна, интонационность и многоплановость.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auto" w:line="240" w:before="91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ма.  Буква - строка - текст. Искусство шрифта </w:t>
      </w:r>
    </w:p>
    <w:p>
      <w:pPr>
        <w:pStyle w:val="Normal"/>
        <w:widowControl w:val="false"/>
        <w:autoSpaceDE w:val="false"/>
        <w:spacing w:lineRule="auto" w:line="240" w:before="76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</w:t>
        <w:softHyphen/>
        <w:t>графской строки как элементов плоскостной композиции.</w:t>
      </w:r>
    </w:p>
    <w:p>
      <w:pPr>
        <w:pStyle w:val="Normal"/>
        <w:widowControl w:val="false"/>
        <w:autoSpaceDE w:val="false"/>
        <w:spacing w:lineRule="auto" w:line="240" w:before="0" w:after="0"/>
        <w:ind w:right="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Когда текст и изображение вместе. Композиционные основы макетирования в графическом дизайне. </w:t>
      </w:r>
    </w:p>
    <w:p>
      <w:pPr>
        <w:pStyle w:val="Normal"/>
        <w:widowControl w:val="false"/>
        <w:autoSpaceDE w:val="false"/>
        <w:spacing w:lineRule="auto" w:line="240" w:before="10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лова и изображения в искусстве плаката, монтаж</w:t>
        <w:softHyphen/>
        <w:t>ность их соединения, образно-информационная цельность. Стили</w:t>
        <w:softHyphen/>
        <w:t>стика изображения и способы их композиционного расположения в пространстве плаката и поздравительной открытки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ма. В бескрайнем мире книг и журналов. Многообразие форм графического дизайна </w:t>
      </w:r>
    </w:p>
    <w:p>
      <w:pPr>
        <w:pStyle w:val="Normal"/>
        <w:widowControl w:val="false"/>
        <w:autoSpaceDE w:val="false"/>
        <w:spacing w:lineRule="auto" w:line="240" w:before="105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 полиграфического дизайна: от визитки до книги. Соединение текста и изображения. Элементы, составляю</w:t>
        <w:softHyphen/>
        <w:t>щие конструкцию и художественное оформление книги, журнала. Коллажная композиция: образность и технология. Художественно – твор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вещей и зн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язык конструктивных искусств (8ч)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Объект и пространство. От плоскостного изображения к объемному макету. </w:t>
      </w:r>
    </w:p>
    <w:p>
      <w:pPr>
        <w:pStyle w:val="Normal"/>
        <w:widowControl w:val="false"/>
        <w:autoSpaceDE w:val="false"/>
        <w:spacing w:lineRule="auto" w:line="240" w:before="110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плоскостная и пространственная. Прочтение пло</w:t>
        <w:softHyphen/>
        <w:t>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</w:t>
        <w:softHyphen/>
        <w:t>костного изображения объемов, когда точка - вертикаль, круг</w:t>
        <w:softHyphen/>
        <w:t xml:space="preserve"> цилиндр или шар, кольцо - цилиндр и т. д. Формирование пони</w:t>
        <w:softHyphen/>
        <w:t>мания учащихся проекционной природы чертежа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заимосвязь объектов в архитектурном макете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</w:t>
        <w:softHyphen/>
        <w:t>гательные соединительные элементы в пространственной компо</w:t>
        <w:softHyphen/>
        <w:t>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widowControl w:val="false"/>
        <w:autoSpaceDE w:val="false"/>
        <w:spacing w:lineRule="auto" w:line="240" w:before="96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Ко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часть и целое. Здание как сочетание различных объемных форм. Понятие модуля </w:t>
      </w:r>
    </w:p>
    <w:p>
      <w:pPr>
        <w:pStyle w:val="Normal"/>
        <w:widowControl w:val="false"/>
        <w:autoSpaceDE w:val="false"/>
        <w:spacing w:lineRule="auto" w:line="240" w:before="96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</w:t>
        <w:softHyphen/>
        <w:t>образности конструкции. Модуль как основа эстетической цель</w:t>
        <w:softHyphen/>
        <w:t>ности постройки и домостроительной индустрии.</w:t>
      </w:r>
    </w:p>
    <w:p>
      <w:pPr>
        <w:pStyle w:val="Normal"/>
        <w:widowControl w:val="false"/>
        <w:tabs>
          <w:tab w:val="clear" w:pos="708"/>
          <w:tab w:val="right" w:pos="6057" w:leader="none"/>
        </w:tabs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ейшие архитектурные элементы здания </w:t>
      </w:r>
    </w:p>
    <w:p>
      <w:pPr>
        <w:pStyle w:val="Normal"/>
        <w:widowControl w:val="false"/>
        <w:autoSpaceDE w:val="false"/>
        <w:spacing w:lineRule="auto" w:line="240" w:before="96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азличных типов зданий, выявление горизон</w:t>
        <w:softHyphen/>
        <w:t>тальных, вертикальных, наклонных элементов, входящих в их структуру. Возникновение и историческое развитие главных архи</w:t>
        <w:softHyphen/>
        <w:t>тектурных элементов здания (перекрытия, стены, окна, двери, крыша, а также арки, купола, своды, колонны и др.). Использо</w:t>
        <w:softHyphen/>
        <w:t>вание элементов здания в макете проектиру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сота и целесообразность. Вещь как сочетание объемов и материальный образ времени </w:t>
      </w:r>
    </w:p>
    <w:p>
      <w:pPr>
        <w:pStyle w:val="Normal"/>
        <w:widowControl w:val="false"/>
        <w:autoSpaceDE w:val="false"/>
        <w:spacing w:lineRule="auto" w:line="240" w:before="91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ира вещей. Внешний облик вещи. Выявление сочетающихся объемов. Функция вещи и целесообразность соче</w:t>
        <w:softHyphen/>
        <w:t>таний объемов. Дизайн вещи как искусство и социальное проектирование. Вещь как образ действительности и времени. Сочетание образно</w:t>
        <w:softHyphen/>
        <w:t>го и рационального. Красота - наиболее полное выявление функ</w:t>
        <w:softHyphen/>
        <w:t>ции вещи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и материал</w:t>
      </w:r>
    </w:p>
    <w:p>
      <w:pPr>
        <w:pStyle w:val="Normal"/>
        <w:widowControl w:val="false"/>
        <w:autoSpaceDE w:val="false"/>
        <w:spacing w:lineRule="auto" w:line="240" w:before="86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- от деревянных корпусов к пластиковым обтекаемым формам и т. д.)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вет в архитектуре и дизайне.  Роль цвета в формотворчестве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и формообразующее значение цвета в дизай</w:t>
        <w:softHyphen/>
        <w:t>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</w:t>
        <w:softHyphen/>
        <w:t>обладание локального цвета в дизайне и архитектуре. Психологи</w:t>
        <w:softHyphen/>
        <w:t>ческое воздействие цвета. Влияние на восприятие цвета: его на</w:t>
        <w:softHyphen/>
        <w:t>хождение в пространстве архитектурно-дизайнерского объекта, формы цветового пятна, а также мягкого или резкого его очерта</w:t>
        <w:softHyphen/>
        <w:t>ния, яркости цвета. Специфика влияния различных цветов спект</w:t>
        <w:softHyphen/>
        <w:t>ра и их тональностей. Фактура цветового  покрытия.</w:t>
      </w:r>
    </w:p>
    <w:p>
      <w:pPr>
        <w:pStyle w:val="Normal"/>
        <w:widowControl w:val="false"/>
        <w:autoSpaceDE w:val="false"/>
        <w:spacing w:lineRule="auto" w:line="240" w:before="105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НиЭО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ременное декоративно-прикладное искусство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Ниже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ышивка: Городецкая, Чкаловский гипюр. Роспись: Семеновская, Хохломская, Городецкая, Полховско-майданская. Ювелирные промыслы: Казаковская филигрань. Павловское лозоплетение. Ворсменские изделия из металл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 и человек.»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Социальное значение дизайна и архитектуры как среды жизни человека (12 ч)</w:t>
      </w:r>
    </w:p>
    <w:p>
      <w:pPr>
        <w:pStyle w:val="Normal"/>
        <w:widowControl w:val="false"/>
        <w:autoSpaceDE w:val="false"/>
        <w:spacing w:lineRule="auto" w:line="240" w:before="0" w:after="0"/>
        <w:ind w:right="8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Город сквозь времена и страны. Образы материальной культуры прошлого </w:t>
      </w:r>
    </w:p>
    <w:p>
      <w:pPr>
        <w:pStyle w:val="Normal"/>
        <w:widowControl w:val="false"/>
        <w:autoSpaceDE w:val="false"/>
        <w:spacing w:lineRule="auto" w:line="240" w:before="86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 стиль. Смена стилей как отражение эволюции образа жизни, сознания людей и развития производственных возможнос</w:t>
        <w:softHyphen/>
        <w:t>тей. Художественно-аналитический обзор развития образно-стиле</w:t>
        <w:softHyphen/>
        <w:t>вого языка архитектуры как этапов духовной, художественной и материальной культуры разных народов и эпох. Архитектура на</w:t>
        <w:softHyphen/>
        <w:t>родного жилища. Храмовая архитектура. Частный дом.</w:t>
      </w:r>
    </w:p>
    <w:p>
      <w:pPr>
        <w:pStyle w:val="Normal"/>
        <w:widowControl w:val="false"/>
        <w:autoSpaceDE w:val="false"/>
        <w:spacing w:lineRule="auto" w:line="240" w:before="0" w:after="0"/>
        <w:ind w:right="4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Город сегодня и завтра. Пути развития современной архитектуры и дизайна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хитектурная и градостроительная революция 20 века. Ее технологические и эстетические  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right="14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вое пространство города. Город, микрорайон, улица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формы планировки городской среды и их связь с образом жизни людей. Различные композиционные виды плани</w:t>
        <w:softHyphen/>
        <w:t>ровки города: замкнутая, радиальная, кольцевая, свободно-разомк</w:t>
        <w:softHyphen/>
        <w:t>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Вещь в городе и дома. Городской дизайн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торимость старинных кварталов и кварталы жилья. Роль малой архитектуры и архитектурного дизайна в эстетизации и ин</w:t>
        <w:softHyphen/>
        <w:t>дивидуализации городской среды, в установке связи между чело</w:t>
        <w:softHyphen/>
        <w:t>веком и архитектурой. Создание информативного комфорта город</w:t>
        <w:softHyphen/>
        <w:t>ской среды: устройство пешеходных зон в городах, установка городской мебели (скамьи, «диваны» и пр.), киосков, информаци</w:t>
        <w:softHyphen/>
        <w:t>онных блоков, блоков локального озеленения и т. 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Интерьер и вещь в доме. Дизайн - пространственно-вещной среды интерьера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11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хитектурный «остов» интерьера. Историчность и социаль</w:t>
        <w:softHyphen/>
        <w:t>ность интерьера. Отделочные материалы, введение фактуры и цвета в интерь</w:t>
        <w:softHyphen/>
        <w:t>ер. От унификации к индивидуализации подбора вещного напол</w:t>
        <w:softHyphen/>
        <w:t>нения интерьера. Мебель и архитектура: гармония и контраст. Ди</w:t>
        <w:softHyphen/>
        <w:t>зайнерские детали интерьера. Зонирование интерьера. Интерьеры общественных мест (театр, кафе, вокзал, офис, школа и пр.).</w:t>
      </w:r>
    </w:p>
    <w:p>
      <w:pPr>
        <w:pStyle w:val="Normal"/>
        <w:widowControl w:val="false"/>
        <w:autoSpaceDE w:val="false"/>
        <w:spacing w:lineRule="auto" w:line="240" w:before="1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Природа и архитектура. Организация архитектурно-ландшафтного пространства 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11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 в единстве с ландшафтно-парковой средой. Развитие пространственно-конструктивного мышления. Обучение техноло</w:t>
        <w:softHyphen/>
        <w:t>гии макетирования путем введения в технику бумагопластики раз</w:t>
        <w:softHyphen/>
        <w:t>личных материалов и фактур (ткань, проволока, фольга, древеси</w:t>
        <w:softHyphen/>
        <w:t>на, стекло и т. д.) для создания архитектурно-ландшафтных объ</w:t>
        <w:softHyphen/>
        <w:t>ектов (лес, водоем, дорога, газон и т. 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Ты - архитектор. Замысел  архитектурного проекта  и его осуществление </w:t>
      </w:r>
    </w:p>
    <w:p>
      <w:pPr>
        <w:pStyle w:val="Normal"/>
        <w:widowControl w:val="false"/>
        <w:autoSpaceDE w:val="false"/>
        <w:spacing w:lineRule="auto" w:line="240" w:before="115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эстетического и функционального в объемно-прост</w:t>
        <w:softHyphen/>
        <w:t>ранственной организации среды жизнедеятельности людей. При</w:t>
        <w:softHyphen/>
        <w:t>родно-экологические, историко-социальные и иные параметры, влияющие на композиционную планировку города. Реализация в коллективном макетировании чувства красоты и архитектурно</w:t>
        <w:softHyphen/>
        <w:t>-смысловой лог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 </w:t>
      </w: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</w:rPr>
        <w:t>РНиЭО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  Архитектурные ансамбли  Нижнего Новгор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Архитектурный ансамбль Нижегородской ярмарки, Кремля,</w:t>
      </w:r>
      <w:r>
        <w:rPr>
          <w:color w:val="1A1A1A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</w:rPr>
        <w:t>главных монастырских ансамблей — Благовещенского и Печерского Вознесенского монастырей, Чкаловской лест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Человек в зеркале дизайна и архитектуры.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 человека и индивидуальное проектирование (7 ч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Мой дом - мой образ жизни. Скажи мне , как ты живешь, и я скажу, какой у тебя дом</w:t>
      </w:r>
    </w:p>
    <w:p>
      <w:pPr>
        <w:pStyle w:val="Normal"/>
        <w:widowControl w:val="false"/>
        <w:autoSpaceDE w:val="false"/>
        <w:spacing w:lineRule="auto" w:line="240" w:before="115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чты и представления учащихся о своем будущем жилище, реализующиеся в их архитектурно-дизайнерских проектах. Прин</w:t>
        <w:softHyphen/>
        <w:t>ципы организации и членения пространства на различные функ</w:t>
        <w:softHyphen/>
        <w:t>циональные зоны: для работы, отдыха, спорта, хозяйства, для де</w:t>
        <w:softHyphen/>
        <w:t>тей и т. д. Мой дом - мой образ жизни. Учет в проекте инже</w:t>
        <w:softHyphen/>
        <w:t>нерно-бытовых и санитарно-техн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Интерьер, который мы создаем</w:t>
      </w:r>
    </w:p>
    <w:p>
      <w:pPr>
        <w:pStyle w:val="Normal"/>
        <w:widowControl w:val="false"/>
        <w:autoSpaceDE w:val="false"/>
        <w:spacing w:lineRule="auto" w:line="240" w:before="134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нтерьера. Роль материалов, фактур и цветовой гаммы. Стиль и эклектика. Отражение в проекте дизайна интерьера об</w:t>
        <w:softHyphen/>
        <w:t>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Пугало в огороде… или под шепот фонтанных струй</w:t>
      </w:r>
    </w:p>
    <w:p>
      <w:pPr>
        <w:pStyle w:val="Normal"/>
        <w:widowControl w:val="false"/>
        <w:autoSpaceDE w:val="false"/>
        <w:spacing w:lineRule="auto" w:line="240" w:before="134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(английский, французский, восточный) и традиции рус</w:t>
        <w:softHyphen/>
        <w:t>ской городской и сельской усадьбы. Планировка сада, огорода, зонирование территории. Организа</w:t>
        <w:softHyphen/>
        <w:t>ция палисадника, садовых дорожек. Малые архитектурные формы сада: беседка, бельведер, пергола, ограда и пр. Водоемы и мини пруды. Сомасштабные сочетания растений сада. Альпийские гор</w:t>
        <w:softHyphen/>
        <w:t>ки, скульптура, керамика, садовая мебель, кормушка для птиц ит. д. Спортплощадка и многое другое в саду мечты. Искусство аранжировки. Икебана как пространственная композиция в интерьере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а, культура и ты. Композиционно-конструктивные принципы дизайна одежды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и формы в одежде. Технология созда</w:t>
        <w:softHyphen/>
        <w:t>ния одежды. Целесообразность и мода. О психологии индивидуального и массового. Мода - бизнес и манипулирование массовым сознанием. Законы композиции в одежде. Силуэт, линия, фасон.</w:t>
      </w:r>
    </w:p>
    <w:p>
      <w:pPr>
        <w:pStyle w:val="Normal"/>
        <w:widowControl w:val="false"/>
        <w:tabs>
          <w:tab w:val="clear" w:pos="708"/>
          <w:tab w:val="center" w:pos="333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речают по одежке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ии индивидуального и массового. Мода - бизнес и манипулирование массовым сознанием. Возраст и мода. Молодеж</w:t>
        <w:softHyphen/>
        <w:t>ная субкультура и подростковая мода. «Быть или казаться»? Самоутверждение и знаковость в моде. Философия «стаи» и ее вы</w:t>
        <w:softHyphen/>
        <w:t>ражение в одежде. Стереотип и к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портрет на каждый день 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 или личина? Искусство грима и прически. Форма лица и прическа. Макияж дневной, вечерний и карнавальный. Грим бы</w:t>
        <w:softHyphen/>
        <w:t xml:space="preserve">товой и сценический. Лицо в жизни, на экране, на рисунке и на фотографии. Азбука визажистики и парикмахерского стилизма. </w:t>
        <w:tab/>
        <w:t>Боди-арт и татуаж как м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идж: лик или личина? Сфера имидж-дизайна   </w:t>
      </w:r>
    </w:p>
    <w:p>
      <w:pPr>
        <w:pStyle w:val="Normal"/>
        <w:widowControl w:val="false"/>
        <w:autoSpaceDE w:val="false"/>
        <w:spacing w:lineRule="auto" w:line="240" w:before="134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объект дизайна. Понятие имидж-дизайна как сфе</w:t>
        <w:softHyphen/>
        <w:t>ры деятельности, объединяющей различные аспекты моды и ви</w:t>
        <w:softHyphen/>
        <w:t>зажистику, искусство грима, парикмахерское дело (или стилизм), ювелирную пластику, фирменный стиль и т. д., определяющей форму поведения и контактов в обществе. Связь имидж-дизайна с «паблик рилейшенс», технологией социального поведения, рек</w:t>
        <w:softHyphen/>
        <w:t>ламой, общественной деятельностью и политикой. Материализа</w:t>
        <w:softHyphen/>
        <w:t xml:space="preserve">ция в имидж-дизайне психосоциальных притязаний личности на публичное моделирование желаемого облика. </w:t>
      </w:r>
    </w:p>
    <w:p>
      <w:pPr>
        <w:pStyle w:val="Normal"/>
        <w:widowControl w:val="false"/>
        <w:autoSpaceDE w:val="false"/>
        <w:spacing w:lineRule="auto" w:line="240" w:before="134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ируя себя - моделируешь мир </w:t>
      </w:r>
    </w:p>
    <w:p>
      <w:pPr>
        <w:pStyle w:val="Normal"/>
        <w:widowControl w:val="false"/>
        <w:autoSpaceDE w:val="false"/>
        <w:spacing w:lineRule="auto" w:line="240" w:before="134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мера вещного мира. Он или его хозяин или раб. Создавая «оболочку» - имидж, создаешь и «душу». Моделируя себя, моделируешь и создаешь мир и свое завтра. Заключительное занятие года, которое проводится в свободной форме на примере  выставки сделанных учащимися работ. Занятие демон</w:t>
        <w:softHyphen/>
        <w:t>стрирует понимание учащимися роли дизайна и архитектуры в современном обществе как важной формирующей его социокуль</w:t>
        <w:softHyphen/>
        <w:t>турного облика, показывает понимание места этих искусств и их образного языка в ряду пластических искусств.</w:t>
      </w:r>
    </w:p>
    <w:p>
      <w:pPr>
        <w:pStyle w:val="Normal"/>
        <w:widowControl w:val="false"/>
        <w:autoSpaceDE w:val="false"/>
        <w:spacing w:lineRule="auto" w:line="240" w:before="134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i/>
          <w:sz w:val="24"/>
          <w:szCs w:val="24"/>
        </w:rPr>
        <w:t>РНиЭО</w:t>
      </w:r>
      <w:r>
        <w:rPr>
          <w:rFonts w:cs="Times New Roman" w:ascii="Times New Roman" w:hAnsi="Times New Roman"/>
          <w:b/>
          <w:sz w:val="24"/>
          <w:szCs w:val="24"/>
        </w:rPr>
        <w:t xml:space="preserve"> Иллюстрирование произведения литературы одного из писателей Нижегородской области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Выполнение цветного или монохромного рисунка-иллюстрации к произведению ли</w:t>
        <w:softHyphen/>
        <w:t xml:space="preserve">тературы на сюжеты рассказа, повести или стихов, написанных писателями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ижегородской област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600" w:charSpace="36864"/>
        </w:sect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.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54"/>
        <w:gridCol w:w="539"/>
        <w:gridCol w:w="2240"/>
        <w:gridCol w:w="3138"/>
        <w:gridCol w:w="897"/>
        <w:gridCol w:w="1344"/>
        <w:gridCol w:w="153"/>
        <w:gridCol w:w="2539"/>
        <w:gridCol w:w="1110"/>
        <w:gridCol w:w="76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 по план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 обучающихс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и уровень усво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диагностики и контрол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УУ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 Древние корни народного искусства (8 часо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образы в народном искусств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образы народного (крестьянского) прикладного искусства. Декоративные изображения как обо</w:t>
              <w:softHyphen/>
              <w:t>значение жизненно важных для человека смыслов, их условно-символический характе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, сопоставляют, анализируют декоративные решения традиционных образов в орнаментах народной вышивки, резьбе и росписи по дереву, видеть многообразие варьирования трактово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ют выразительные декоративно-образные изображения на основе традиционных образ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навыки декоративного обобщения в процессе практической творческой рабо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виды солярных знаков  их трактовк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полнять рисунки древних образов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пределять принадлежность на основе выделения существенных призна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аргументировать свою пози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выбирать действие в соответствии с поставленной задач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  доброжелательность, эмоционально-нравственная отзывчиво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исунка на тему древних образов в узорах вышивки, росписи, резьбе по дереву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ранство русской изб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лище. Отражение картины мира в трехчастной структуре и в декоре крестьянс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убранство (наряд) крестьянского дома: охлупень, полотенце, причелина, лобовая доска, наличники, ставни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ют символическое значение, содержательный смысл знаков-образов в декоративном убранстве избы; определяют и характеризуют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общее и различное в образном строе традиционного жилища разных регионов России. Создают эскизы декоративного убранства изб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Декоративное убранство (наряд) крестьянского дома; внешнее устройство изб севера и средней полосы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объяснять целостность образного строя традиционного крестьянского жилища, выраженного в его трехчастной структуре и декоре; находить общее и различное в образном строе традиционного жилища разных регионов России, создавать эскизы декоративного убранства изб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 рассуждать о характерных признаках  народного жилищ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формулировать свои затруд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культуре своего кра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скиза декоративного убранства изб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ий мир русской изб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евенский мудро устроенный быт. Устройство внутреннего пространства крестьянского дома, его символика  (потолок — небо,   пол — земля,   подпол — подземный мир, окна — очи, свет и т. д.). Жизненно важные центры в крес</w:t>
              <w:softHyphen/>
              <w:t>тьянском доме: печное пространство, красный угол, круг предме</w:t>
              <w:softHyphen/>
              <w:t>тов быта, труда и включение их в пространство дома. Единство пользы и красот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и называть конструктивные, декоративные элементы устройства жилой среды крестьянского дом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ть и объяснять мудрость устройства традиционной жилой среды. Сравнивать, сопоставлять интерьер крестьянских жилищ. Находить в них черты национального своеобразия. Создавать цветовую композицию внутреннего пространства изб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устройство внутреннего пространства крестьянского дома, его символи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объяснять глубинные смыслы основных знаков-символов традиционного крестьянского уклада жизни, отмечать их лаконично выразительную красот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узнавать и называть объекты внутреннего пространства крестьянского дом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оказывать взаимопомощь в сотрудничеств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преобразовывать познавательную задачу в практическу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самооценка на основе критериев успешной деятель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внутреннего убранства русской избы с включением деталей крестьянского интерьер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 и декор предметов народного быта Русские прялк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прялки, деревянная резная и расписная посуда, предметы тру</w:t>
              <w:softHyphen/>
              <w:t>да — область конструктивной фантазии, умелого владения мате</w:t>
              <w:softHyphen/>
              <w:t>риалом. Единство пользы и красоты, конструкции и декора. Символическое значение декоративных эле</w:t>
              <w:softHyphen/>
              <w:t>менто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ют и находят общее и особенное в конструкции, декоре традиционных предметов крестьянского быта и труда. Рассуждают о связи произведений крестьянского искусства с природой. Отмечают характерные черты, свойственные народным мастерам-умельцам. Изображают выразительную форму предметов крестьянского быта и украшают ее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устройство и виды прялок, значение декоративных элементов на предметах бы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общее и особенное в конструкции, декоре традиционных предметов крестьянского быта и труда, выполнять эскиз декоративного убранства предмета быта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общие приемы зада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собственную пози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установленные правила в решении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ценностное отношение к природному мир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эскиза декоративного убранства прял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выши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ьянская вышивка —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</w:t>
              <w:softHyphen/>
              <w:t>тальных построений в вышивках на полотенце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особенности образного языка  народной вышивки, разнообразие трактовок традиционных образов. Создают самостоятельные варианты орнаментального построения вышивки с опорой на народную традицию. Осваивают навыки декоративного обобщения. Оценивают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Виды орнамента, используемые при вышивке; его символическое значени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анализировать особенности образного языка  народной вышивки,  использовать традиционные по вышивке сочетания цветов, создавать самостоятельные варианты орнаментального построения вышивки.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составлять план последовательности действи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уважительное отношение к иному мн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скиза вышитого полотенца по мотивам народной вышив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й праздничный костю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русский и южнорусский комплекс одежды. Разно</w:t>
              <w:softHyphen/>
              <w:t>образие форм и украшений народного праздничного костюма в различных республиках и регионах России. Свадебный костюм. Форма и декор женских головных уборов. Выражение идеи це</w:t>
              <w:softHyphen/>
              <w:t>лостности мира, нерасторжимой связи земного и небесного в об</w:t>
              <w:softHyphen/>
              <w:t>разном строе народной праздничной одежды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образный строй народного костюма, дают ему эстетическую оценку. Соотносят особенности декора женского праздничного костюма с мировосприятием и мировоззрением  предков. Создают эскизы народного праздничного костюма и его отдельных элементов, выражают в форме, в цветовом решении черты национального своеобраз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анализировать образный строй народного костюма, давать ему эстетическую оценку, объяснять общее и особенное в образах народной праздничной одежды разных регионов, выполнять эскиз народного костюма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знаково-символические средства для решения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ставить вопросы по данной пробл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последовательность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труду и культуре своего нар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скизов народного праздничного костю</w:t>
              <w:softHyphen/>
              <w:t>ма (женского или мужского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праздничные обряды. Обобщение тем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е народные праздники. Обрядовые действия народного праздника, их символичес</w:t>
              <w:softHyphen/>
              <w:t>кое значение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праздник как важное событие, как синтез всех видов творчества. Разыгрывают народные песни, игровые сюжеты, участвуют в народных действах. Проявляют себя в роли знатоков искусства, экспертов, народных мастеров. Объясняют ценность уникального крестьянского искусства как живой традиции. Инсценируют народные праздни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Народный праздник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виды народных праздников и обрядовые действия, проводимые во время празд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общие черты в разных произведениях народного (крестьянского) прикладного искус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уществлять поиск и выделение необходимой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собственное м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адекватно использовать реч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уважительное отношение к труду и культуре своего нар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</w:t>
              <w:softHyphen/>
              <w:t>ступление поисковых групп с рассказом и инсценировкой народных праздник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Связь времен в народном искусстве (9 часов)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образы в современных народных игрушках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ическая роль глиняной игрушки в глубокой древности. Традиционные древние образы (конь, птица, баба). Особенности пластической формы глиняных игрушек, принадлежащих различ</w:t>
              <w:softHyphen/>
              <w:t>ным художественным промыслам. Единство формы и декора в иг</w:t>
              <w:softHyphen/>
              <w:t>рушке. Цветовой строй и основные элементы росписи филимоновской, дымковской, каргопольской и других местных форм иг</w:t>
              <w:softHyphen/>
              <w:t>рушек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ышляют, рассуждают об истоках возникновения современной народной игрушк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 собственный художественный замысел, связанный с созданием 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ают приемами создания выразительной формы в опоре на народные традиции старооскольской игрушки. Осваивают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собенности пластической формы глиняных игрушек, принадлежащих различ</w:t>
              <w:softHyphen/>
              <w:t>ным художественным промысл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равнивать, оценивать форму, декор игрушек, принадлежащих различным художественным промыслам, распознавать и называть игрушки ведущих народных художественных промыслов, в том числе и старооскольскую глиняную игрушку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выделение необходимой информации для достижения цели; оценивать результат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устный диало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ь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ценностное отношение к труду и культуре своего наро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грушки (пластилин или глина) своего образа и украше</w:t>
              <w:softHyphen/>
              <w:t>ние ее декоративными элементами в соответствии с традицией одного из промысл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Гжел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сведения из истории развития гжельской керамики, слияние промысла с художественной промышленностью. Разнообразие и скульптур</w:t>
              <w:softHyphen/>
              <w:t>ность посудных форм, единство формы и дек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гжельской росписи: сочетание синего и белого, игра тонов, тоновые контрасты, виртуозный круговой мазок с рас</w:t>
              <w:softHyphen/>
              <w:t>тяжением, дополненный изящной линией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ют свое отношение, дают эстетическую оценку произведениям гжельской керам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 приемы гж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евого мазка - «мазка с теням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ют композицию росписи в процессе практической творческой рабо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историю развития гжельской керамики, особенности гжельской роспис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равнивать благозвучное сочетание синего и белого в природе и в произведениях Гжели, выполнять роспись тарелки Гжелью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составлять план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уважительное отношение к народным традиция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эскиза тарелки с роспись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ецкая роспис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сведения из истории развития городецкой росписи. Своеобразие городецкой росписи, единство предметной формы и декора. Бутоны, розаны и купавки — традиционные элементы городецкой росписи. Птицы и конь – традиционные мотивы городецкой росписи. Ос</w:t>
              <w:softHyphen/>
              <w:t>новные приемы городецкой росписи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 воспринимают, выражают свое отношение, эстетически оценивают произведения городецкого промысла. Определяют характерные особенности произведений городецкого промысла. Осваивают основные приемы кистевой росписи Городца, овладевают декоративными навы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ют композицию росписи в традиции Городц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Историю развития городецкой росписи, основные элементы городецкой роспис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определятьхарактерные особенности произведений городецкого промысла, выполнятьос</w:t>
              <w:softHyphen/>
              <w:t>новные приемы городецкой роспис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составлять план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уважительное отношение к народным традиции я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эскиза одного из предметов быта и украшение его традиционными элементами и мотивами городец</w:t>
              <w:softHyphen/>
              <w:t>кой роспис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м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сведения из  истории развития хохломского промысла. Своеобразие хохломской росписи. Травный узо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ют свое отношение, эстетически оценивают  произведения Хохло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. Создавать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сведения из истории хохломской росписи, виды хохломской росписи («травка», роспись «под фон», «кудрина»)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азличать виды хохломской росписи, выполнять основные элементы хохломской роспис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сравнивать различные элементы на основе зрительного ря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необходимые для организации собствен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установленные правила в решении задач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ценностное отношение к природному мир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рагмента росписи по мотивам хохломской роспис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стово. Роспись по металл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жостовского письма, формирующие букет: замалевок, тенежка, прокладка, бликовка, чертежка, привязка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ют свое отношение, эстетически оценивают произведения жостовского промысла. Осознают единство формы и декора в изделиях масте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основные приемы жостовского письм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ют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сновные сведения из истории жостовского промысла, основные приемы жостовского письм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оотносить многоцветье цветочной росписи на подносах с красотой цветущих лугов, выполнять основные приемы жостовского письм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ыбирать наиболее эффективные способы для решения художественной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формулировать вопросы по данной пробл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последовательность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труду и культуре своего наро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рагмента по мотивам жостовской роспис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па. Роспись по лубу и дереву. Тиснение и резьба по берест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сведения из истории возникновения Мезенской росписи. Знакомство с берестой, с берестяными изделиям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ют свое отношение, дают эстетическую оценку произведениям меземской роспис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сочетание теплых тонов керамики с традиционными цветами гончарных промыслов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ют взаимосвязь конструктивных, декоративных и изобразительных элементов, единство формы и декора в изделиях. Создают туесок из берес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сведения из истории возникновения Мезенской росписи, способы изготовления изделий из берест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изготавливать простейшее изделие из берест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составлять план последовательности действи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уважительное отношение к народным традиции ям и мастеров своего кра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берестяного туес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народных промыслов в современной жизни. Обобщение те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диционные народные промыслы – гордость и достояние национальной отечественной культур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важность сохранения традиционных художественных промыслов в современных услови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презентации выставочных рабо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сновные виды традиционных народных промысл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являть общее и особенное в произведениях традиционных художественных промысл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уществлять поиск и выделение необходимой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собственное м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адекватно использовать реч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отношение к труду и культуре своего наро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Декор – человек, общество, время (10ч)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м людям украш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ы декоративного искусства несут на себе печать определенных человеческих отношений. Украсить - </w:t>
              <w:softHyphen/>
              <w:t>значит наполнить вещь общественно значимым смыслом, определить соци</w:t>
              <w:softHyphen/>
              <w:t>альную роль ее хозяина. Эта роль ска</w:t>
              <w:softHyphen/>
              <w:t>зывается на всем образном строе вещи: характере деталей, рисунке орнамента, цветовом строе, композиции. Особенности украшений воинов, древних охотников, вождя племени, царя и т. д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мысл декора не только как украшения, но прежде все</w:t>
              <w:softHyphen/>
              <w:t>го как социального знака, определяю</w:t>
              <w:softHyphen/>
              <w:t>щего роль хозяина вещи (носителя, пользователя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диалоге о том, зачем людям украшения, что значит украсить вещ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Разработка эскиза украшения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собенности украшений различных групп люд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являть и объяснять, в чем за</w:t>
              <w:softHyphen/>
              <w:t>ключается связь содержания с формой его воплощения в произведениях деко</w:t>
              <w:softHyphen/>
              <w:t>ративно-прикладного искус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составлять план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уважительное отношение к иному мне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бъемного украшения в соответствии с современными модными тенденция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декоративного искусства в жизни древнего обществ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декоративно-прикладного ис</w:t>
              <w:softHyphen/>
              <w:t>кусства в Древнем Египте. Подчеркива</w:t>
              <w:softHyphen/>
              <w:t>ние власти, могущества, знатности еги</w:t>
              <w:softHyphen/>
              <w:t>петских фараонов с помощью декора</w:t>
              <w:softHyphen/>
              <w:t>тивно-прикладного искусства. 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ие одежд людей высших и низших сословий. Символика цвета в украшениях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ют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т поисковую работу (подбор познавательного зрительного материа</w:t>
              <w:softHyphen/>
              <w:t>ла) по декоративно-прикладному искус</w:t>
              <w:softHyphen/>
              <w:t>ству Древнего Егип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ют эскизы украшений (брас</w:t>
              <w:softHyphen/>
              <w:t>лет, ожерелье) по мотивам декоративно-прикладного ис</w:t>
              <w:softHyphen/>
              <w:t>кусства Древнего Егип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ают навыками декоратив</w:t>
              <w:softHyphen/>
              <w:t>ного обобщения в процесс е выполне</w:t>
              <w:softHyphen/>
              <w:t>ния практической творческ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символикуэлементов декора в произведениях Древнего Египта, различие одежд людей высших и низших сослов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аз</w:t>
              <w:softHyphen/>
              <w:t>личать по характерным признакам произведения декоративно-прикладно</w:t>
              <w:softHyphen/>
              <w:t>го искусства древнего Египта, давать им эстетическую оценку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активно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использовать речь для регуляции своих действий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изменения в действ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самооценка на основе критериев успеш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эскиза ук</w:t>
              <w:softHyphen/>
              <w:t>рашения в котором исполь</w:t>
              <w:softHyphen/>
              <w:t>зуются характерные знаки-символы. Выполнение эскиза костюма древних египтян высших и низших сословий обще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«говорит» о человек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 Древней Греции. Древнего Рима и Древнего Китая. Строгая регламента</w:t>
              <w:softHyphen/>
              <w:t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оративно-прикладное искусство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(эпоха ба</w:t>
              <w:softHyphen/>
              <w:t>рокко)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юм придворной знати, акцент в костюме на привилегированное положение человека в обще</w:t>
              <w:softHyphen/>
              <w:t>стве. Одежда буржуазии, простых горо</w:t>
              <w:softHyphen/>
              <w:t>жа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казываются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индивидуальной и коллективной формах дея</w:t>
              <w:softHyphen/>
              <w:t>тельности, связанной с созданием творческ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ют в творческой работе цветом, формой, пластикой линий сти</w:t>
              <w:softHyphen/>
              <w:t>левое единство декоративного решения интерьера, предметов быта и одежды люд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виды одежды Древней Греции, Древнего Рима, Древнего Китая,   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и её символик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оотносить образный строй одеж</w:t>
              <w:softHyphen/>
              <w:t>ды с положением ее владельца в обще</w:t>
              <w:softHyphen/>
              <w:t>ств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составлять план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уважительное отношение к иному мне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эскиза костюма Древней Греции с учетом отличий в одежде у людей разных сословий. Выполнение эскиза костюма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высших и низших сословий общества в технике «коллаж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рассказывают нам гербы обла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оративность, орнаментальность, изобразительная условность гербов. Преемственность цветового и символического значения элементов герб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и современност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т смысловое значение изобразительно-декоративных элемен</w:t>
              <w:softHyphen/>
              <w:t>тов в гербе родного села и городов обла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в рассматриваемых гер</w:t>
              <w:softHyphen/>
              <w:t>бах связь конструктивного, декоратив</w:t>
              <w:softHyphen/>
              <w:t>ного и изобразительного элемен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ют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Герб моей школы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историю создания герба Нижегородской области, символику гербов, виды гербов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определять символичес</w:t>
              <w:softHyphen/>
              <w:t>кие элементы герба и использовать их при создании герб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проявлять активность в коллектив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составлять план последовательности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доброжелательность и эмоционально-нравственная отзывчивост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о образцу гербов МБОУ Семьянская средняя школ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теоретический материал по разделу «Роль декоративного искусства в жизни человека и общества» 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по теме «Роль декоративного искусства в жизни челове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итоговой игре-вик</w:t>
              <w:softHyphen/>
              <w:t>торине, в творческих заданиях по обобщению изучаемого матери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шляют и ведут диалог 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>ства народного (крестьянского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еоретический материал из разде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аспознавать и систематизиро</w:t>
              <w:softHyphen/>
              <w:t>вать зрительный материал по декора</w:t>
              <w:softHyphen/>
              <w:t>тивно-прикладному искусству и систематизировать его по соци</w:t>
              <w:softHyphen/>
              <w:t>ально-стилевым признакам, соотносить костюм, его образный строй с владельцем, использовать в речи новые худо</w:t>
              <w:softHyphen/>
              <w:t>жественные термин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уществлять поиск и выделение необходимой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собственное м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адекватно использовать реч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ценностное отношение к труду и культуре своего нар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игра-викторина, выставка работ учащихс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 Декоративное искусство в современном мире (8ч)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выставочное искусство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материалов и техник современного декоративно-прикладно</w:t>
              <w:softHyphen/>
              <w:t>го искусства (художественная керами</w:t>
              <w:softHyphen/>
              <w:t>ка, стекло, металл, гобелен, роспись по ткани, моделирование одежды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ое понимание красоты профессиональными художниками </w:t>
              <w:softHyphen/>
              <w:t>мастерами декоративно-прикладного искусства. Насыщенность произведе</w:t>
              <w:softHyphen/>
              <w:t>ний яркой образностью, причудливой игрой фантазии и вообра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й язык материала, его роль в создании художественного обра</w:t>
              <w:softHyphen/>
              <w:t>за. Творческая интерпретация древних образов народного искусства в работах современных художников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ют и называют характерные особенности современного декоратив</w:t>
              <w:softHyphen/>
              <w:t>но-прикладного искус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и определяют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>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в речи новые термины, связанные с декоративно-прикладным искусств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отличия современного декоративно-прикладного искусства от традиционного народного искус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многообразие материалов и техник современного декоративно-прикладно</w:t>
              <w:softHyphen/>
              <w:t xml:space="preserve">го искусст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ориентироваться в широком раз</w:t>
              <w:softHyphen/>
              <w:t>нообразии современного декоративно</w:t>
              <w:softHyphen/>
              <w:t>-прикладного искусства, различать по материалам, технике исполнения худо</w:t>
              <w:softHyphen/>
              <w:t>жественное стекло, керамику, ковку, литье, гобелен и т. 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преобразовать познавательную задачу в практическу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(рассматрива</w:t>
              <w:softHyphen/>
              <w:t>ние) различных произведений совре</w:t>
              <w:softHyphen/>
              <w:t>менного декоративного искусства; рас</w:t>
              <w:softHyphen/>
              <w:t>суждение, участие в диалоге, связанном с выявлением отличий современного декоративного искусства от народного традиционног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сам - мастер декоративно-прикладного ис</w:t>
              <w:softHyphen/>
              <w:t>кусства (Витраж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еализация в конк</w:t>
              <w:softHyphen/>
              <w:t>ретном материале разнообразных твор</w:t>
              <w:softHyphen/>
              <w:t>ческих замыс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боты, постепенное, поэтапное выпол</w:t>
              <w:softHyphen/>
              <w:t>нение задуманного витража. Выполнение эскиза будущей работы в натуральную величину. Деление об</w:t>
              <w:softHyphen/>
              <w:t>щей композиции на фрагменты. Соеди</w:t>
              <w:softHyphen/>
              <w:t>нение готовых фрагментов в более крупные блоки. Их монтаж в общее де</w:t>
              <w:softHyphen/>
              <w:t>коративное панно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ют, создают эскизы коллективных  панно, витражей, колла</w:t>
              <w:softHyphen/>
              <w:t>жей, декоративных украшений интерь</w:t>
              <w:softHyphen/>
              <w:t>еров школ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ирают отдельно выполненные детали в более крупные блоки, т. е. ведут работу по принципу «от простого </w:t>
              <w:softHyphen/>
              <w:t>к сложному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ехнологию коллективного изготовления витраж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азрабатывать, создавать эскизы коллективных· панно, витражей, колла</w:t>
              <w:softHyphen/>
              <w:t>жей, декоративных украшений интерь</w:t>
              <w:softHyphen/>
              <w:t>еров школ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риентироваться в разнообразии способов решения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оказывать взаимопомощь в сотрудничест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установленные правила в решении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уважительное отношение к иному мнению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ворческой работы «Проектирование и изготовление витража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сам - мастер декоративно-прикладного ис</w:t>
              <w:softHyphen/>
              <w:t>кусства (мозаичное панн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еализация в конк</w:t>
              <w:softHyphen/>
              <w:t>ретном материале разнообразных твор</w:t>
              <w:softHyphen/>
              <w:t>ческих замыс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боты с бумагой, постепенное, поэтапное выпол</w:t>
              <w:softHyphen/>
              <w:t>нение задуманного панно. Выполнение эскиза будущей работы в натуральную величину. Деление об</w:t>
              <w:softHyphen/>
              <w:t>щей композиции на фрагменты. Соеди</w:t>
              <w:softHyphen/>
              <w:t>нение готовых фрагментов в более крупные блоки. Их монтаж в общее де</w:t>
              <w:softHyphen/>
              <w:t>коративное панно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уются  языком декоративно-</w:t>
              <w:softHyphen/>
              <w:t>прикладного искусства, принципами в процессе выполнения практической творческ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ют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>к сложному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уют в подготовке итоговой выставки творческих рабо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равила выполнения мозаичного панн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азрабатывать, создавать эскизы коллективного пан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риентироваться в разнообразии способов решения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оказывать взаимопомощь в сотрудничест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установленные правила в решении задач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уважительное отношение к иному мн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ворческой работы «Мозаичное панно», используя огромное разнообразие видов бумаг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сам - мастер декоративно-прикладного искусства (ваза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выразительных средств (фор</w:t>
              <w:softHyphen/>
              <w:t>ма, линия, пятно, цвет, ритм, фактура) в построении декоративной компози</w:t>
              <w:softHyphen/>
              <w:t>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азнообразных твор</w:t>
              <w:softHyphen/>
              <w:t>ческих замыслов, учетом свойств  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боты с нетрадиционными материалами. Постепенное, поэтапное выпол</w:t>
              <w:softHyphen/>
              <w:t>нение задуманного.  Выполнение эскиза будущей работы в натуральную величин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ют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>к сложному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подготовке итоговой выставки творческих рабо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этапы работы при декорировании вазы различными видами тканых и нетканых материал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ользоваться принципами декоративного обобщения в процессе выполнения практической творческой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риентироваться в разнообразии способов решения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предвидеть возможности получения конкретного результа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: эстетические чув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 «Изготовление вазы из стеклянной банк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3260"/>
        <w:gridCol w:w="4678"/>
      </w:tblGrid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диагностики и контроля 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 Виды    изобразительного    искусства     (8часов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в семье  пластических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Скульптурный портрет литературного героя» - 2 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- основа изобразитель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и анализ работ обсужден.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я и ее выразительные возм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собственной художественной деятельности</w:t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о, как средство выражения. Композиция, как ритм пя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и выбор лучших работ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, основы цвет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и обсуждение выполненных работ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 в произведениях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«колорит», «гармония цвета» Механическое смешивание цветов. Сравнить умение и оценить.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ые изображения в скульп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просмотр и анализ работ.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языка из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 «Скульптурный портрет моего литературного героя».</w:t>
            </w:r>
          </w:p>
        </w:tc>
      </w:tr>
      <w:tr>
        <w:trPr>
          <w:trHeight w:val="26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Мир наших вещей. Натюрморт (8 часов)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ость и фантазия в творчестве худож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Эмоции натюрморта» -2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творчество рассказа об окружающем мире и умение передать это в рисунке.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предме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ластической формы выполнить так, чтобы было разумно видно все предметы, оценить это умение.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6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формы, Многообразие форм окружающ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1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объема на плоскости и линейная персп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и анализ работ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. Свет и т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(устно)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анализ работ учащихся.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юрморт в граф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и анализ работ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 в натюрм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оценка процесса и результатов собственного художественного творчества.</w:t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натюрм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оценка результатов проектной деятельности</w:t>
            </w:r>
          </w:p>
        </w:tc>
      </w:tr>
      <w:tr>
        <w:trPr>
          <w:trHeight w:val="241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Вглядываясь в человека. Портрет. (10часов)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человека, главная тема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Великие портретисты» -1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внимание и эрудированное участие в беседе. Фронтальный устный опрос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 головы человека и ее пропор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и анализ работ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портретный рисунок и выразительность обр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ый просмот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в граф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анализ и оценк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в скульп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работы с произнесением короткого монолога от имени вылепленного героя. Анализ и оценка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рические образы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 Просмотр и анализ работ.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ные возможности освещения в портр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и анализ работ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в жив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работ. Анализ и оценивание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цвета в портр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ить на вопрос «Кому из известных тебе художников ты заказал бы себе портрет?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портрети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ов.</w:t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.4 Человек и пространство в изобразительном искусстве (8часов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ы в изобразительном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Город будущего» 2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руппировать предложенные произведения по жанрам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оздушной и линейной перспект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ти репродукции произведений разных жанров (Портрет, пейзаж, натюрморт) с фамилиями авторов. Просмотр, анализ и оценк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- большой мир. Организация простр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репродукции или фото, отображающие законы линейной перспективы. Оценить.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- настроение. Природа и худож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ить на вопрос: почему о картинах Левитана говорят6 «Мало нот- много музыки?» Оценить ответы и рассуждения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Городской пейза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. Анализ и оценка процесса и результатов собственной художествен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ов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работу всего класса в течении год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39"/>
        <w:gridCol w:w="916"/>
        <w:gridCol w:w="3402"/>
        <w:gridCol w:w="4487"/>
      </w:tblGrid>
      <w:tr>
        <w:trPr>
          <w:trHeight w:val="9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диагностики и контроля </w:t>
            </w:r>
          </w:p>
        </w:tc>
      </w:tr>
      <w:tr>
        <w:trPr>
          <w:trHeight w:val="435" w:hRule="atLeast"/>
        </w:trPr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— дизайн — архитектура.(8 ч)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, который создаёт челове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ката «Спорт-это жизнь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мония, контраст и выразительность плоскостной композиции, или «Внесём порядок в хаос!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ых плоскостных композиций из 1 – 4 и более простейших форм (прямоугольников), располагая их по принципу симметрии или динамического равновесия.</w:t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с цветовой доминантой.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е формы: линии и тоновые пят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Просмотр и анализ работ.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а – строка –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шриф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готипа компании.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текст и изображение вмест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ката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бескрайнем море книг и журнал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ллюстрации произведения по выбору.</w:t>
            </w:r>
          </w:p>
        </w:tc>
      </w:tr>
      <w:tr>
        <w:trPr>
          <w:trHeight w:val="263" w:hRule="atLeast"/>
        </w:trPr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вещей и зданий. (8ч.)</w:t>
            </w:r>
          </w:p>
        </w:tc>
      </w:tr>
      <w:tr>
        <w:trPr>
          <w:trHeight w:val="1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плоскостного изображения к объёмному маке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улица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ой  композиции как схематического  изображения объёмов  в пространстве при взгляде на них сверху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связь объектов в архитектурном маке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по рису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х геометрических тел, а также прямых, ломаных, кривых линий.</w:t>
            </w:r>
          </w:p>
        </w:tc>
      </w:tr>
      <w:tr>
        <w:trPr>
          <w:trHeight w:val="9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как сочетание различных объёмов. Понятие модул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й творческ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ъёмных форм в единое архитектурное целое».</w:t>
            </w:r>
          </w:p>
        </w:tc>
      </w:tr>
      <w:tr>
        <w:trPr>
          <w:trHeight w:val="1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ейшие архитектурные элементы зд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й творческ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ъёмных форм в единое архитектурное целое»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щь как сочетание объёмов и образ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и матери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фантазий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тилитарных функций для старых вещ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 – творческой работы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цветового решения пространства микрорайона.</w:t>
            </w:r>
          </w:p>
        </w:tc>
      </w:tr>
      <w:tr>
        <w:trPr>
          <w:trHeight w:val="1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временное декоративно-прикладное искусство Нижегородской облас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</w:tr>
      <w:tr>
        <w:trPr>
          <w:trHeight w:val="241" w:hRule="atLeast"/>
        </w:trPr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Город и человек. (12 ч.)</w:t>
            </w:r>
          </w:p>
        </w:tc>
      </w:tr>
      <w:tr>
        <w:trPr>
          <w:trHeight w:val="8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значение дизайна и архитектуры в жизни челове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 будущего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материальной культуры прошлог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народного жилища. Храмовая архитектура. Частный до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архитектура – неотделимая часть мирового искусст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народного жилища. Храмовая архитектура. Частный до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современной архитектуры и дизайн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ая фантазийная зарисовка города будущего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микрорайон, улиц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ной 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й схемы – карты.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зай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ьер и вещь в доме. Дизайн пространственно – вещной среды интерье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ные композиции или реферат.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рхитектурно – ландшафтного простран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ов архитектурно-ландшафтного объекта.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архитектурного проекта и его осущест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ансамбли  Нижнего Новгоро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>
          <w:trHeight w:val="206" w:hRule="atLeast"/>
        </w:trPr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 человека и индивидуальное проектирование» - 7 часов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как ты живёшь, и я скажу, какой у тебя до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 сад и огород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ческого поэтажного плана дома или квартиры, набросок внешнего вида дома и прилегающей территории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торый мы создаё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го интерьера собственной комн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в огороде, или… под шепот фонтанных струй». Дизайн и архитектура са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планировкой сада, огорода, зонированием территории. Организация палисадника и садовых дорож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3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 – конструктивные принципы дизайна одежды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ежд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2-3 эскизов разных видов одежды.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дый д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рисунка или коллажа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: лик или личина? Сфера имиджа дизай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произведения литературы одного из писателей Нижегородской обла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Calibri" w:cs="Times New Roman"/>
          <w:iCs/>
          <w:color w:val="00000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13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2">
    <w:name w:val="Основной текст (2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3">
    <w:name w:val="Заголовок №2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230" w:before="0" w:after="0"/>
      <w:jc w:val="center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cs="Times New Roman"/>
      <w:sz w:val="20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227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3:00Z</dcterms:created>
  <dc:creator>Admin</dc:creator>
  <dc:description/>
  <cp:keywords/>
  <dc:language>en-US</dc:language>
  <cp:lastModifiedBy>OlgaSergeevna</cp:lastModifiedBy>
  <cp:lastPrinted>2015-10-30T17:36:00Z</cp:lastPrinted>
  <dcterms:modified xsi:type="dcterms:W3CDTF">2017-11-02T06:21:00Z</dcterms:modified>
  <cp:revision>4</cp:revision>
  <dc:subject/>
  <dc:title/>
</cp:coreProperties>
</file>