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5919470" cy="994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2824"/>
                              <w:gridCol w:w="2835"/>
                              <w:gridCol w:w="28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«а»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«б»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/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.яз./русский яз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.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.Юный эколо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/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.яз./русский яз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итературное чт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. Почемуч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.Почемуч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</w:rPr>
                                    <w:t>(русск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намич.пау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83pt;mso-wrap-distance-left:9pt;mso-wrap-distance-right:9pt;mso-wrap-distance-top:0pt;mso-wrap-distance-bottom:0pt;margin-top:30.35pt;mso-position-vertical-relative:page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2824"/>
                        <w:gridCol w:w="2835"/>
                        <w:gridCol w:w="28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«а»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«б»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/англ.я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.яз./русский яз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.Планета здоров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.Юный эколо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/англ.я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.яз./русский яз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итературное чтение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. Почемуч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.Почемуч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</w:rPr>
                              <w:t>(русск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намич.пау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5469255" cy="996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96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2399"/>
                              <w:gridCol w:w="2551"/>
                              <w:gridCol w:w="28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О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рия Ниж.края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ГЗ математика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черч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русск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Ниж.края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англ.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Ниж.кр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.,общ.,био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русск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русск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лгебра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84.95pt;mso-wrap-distance-left:9pt;mso-wrap-distance-right:9pt;mso-wrap-distance-top:0pt;mso-wrap-distance-bottom:0pt;margin-top:30.35pt;mso-position-vertical-relative:page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2399"/>
                        <w:gridCol w:w="2551"/>
                        <w:gridCol w:w="28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О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стория Ниж.кра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мет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ГЗ математика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черчение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русск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Ниж.края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нгл.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Ниж.кр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.,общ.,био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итература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русск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русск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лгебра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119245" cy="994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2824"/>
                              <w:gridCol w:w="28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лгебра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 мате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инф., общ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ГЗ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еометрия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ий язык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З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 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ществознание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имия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ГЗ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83pt;mso-wrap-distance-left:9pt;mso-wrap-distance-right:9pt;mso-wrap-distance-top:0pt;mso-wrap-distance-bottom:0pt;margin-top:30.35pt;mso-position-vertical-relative:page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2824"/>
                        <w:gridCol w:w="28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лгебра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 мате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русский язы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инф., общ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ГЗ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еометрия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сский язык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 литера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З 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 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ществознание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имия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изкультура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обществозн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стория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би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итература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ГЗ хим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28345</wp:posOffset>
                </wp:positionV>
                <wp:extent cx="5109845" cy="9944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2399"/>
                              <w:gridCol w:w="2410"/>
                              <w:gridCol w:w="24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«а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«б»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русск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нглийский язык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русск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русск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ийский язык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783pt;mso-wrap-distance-left:9pt;mso-wrap-distance-right:9pt;mso-wrap-distance-top:0pt;mso-wrap-distance-bottom:0pt;margin-top:57.35pt;mso-position-vertical-relative:page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2399"/>
                        <w:gridCol w:w="2410"/>
                        <w:gridCol w:w="24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«а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«б» 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русск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нглийский язык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русск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русск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язык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хнолог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ge">
                  <wp:posOffset>566420</wp:posOffset>
                </wp:positionV>
                <wp:extent cx="3931920" cy="10110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2682"/>
                              <w:gridCol w:w="26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 класс 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 класс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круж.мир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круж.мир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.План.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</w:rPr>
                                    <w:t>(русск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. Почемуч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</w:rPr>
                                    <w:t>(русск.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.чт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96.1pt;mso-wrap-distance-left:9pt;mso-wrap-distance-right:9pt;mso-wrap-distance-top:0pt;mso-wrap-distance-bottom:0pt;margin-top:44.6pt;mso-position-vertical-relative:page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2682"/>
                        <w:gridCol w:w="26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класс 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класс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руж.мир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руж.мир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.План.здоровь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</w:rPr>
                              <w:t>(русск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. Почемуч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</w:rPr>
                              <w:t>(русск.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.чт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.ми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3:00Z</dcterms:created>
  <dc:creator>User</dc:creator>
  <dc:description/>
  <cp:keywords/>
  <dc:language>en-US</dc:language>
  <cp:lastModifiedBy>USER</cp:lastModifiedBy>
  <cp:lastPrinted>2019-10-01T12:42:00Z</cp:lastPrinted>
  <dcterms:modified xsi:type="dcterms:W3CDTF">2019-10-01T09:43:00Z</dcterms:modified>
  <cp:revision>303</cp:revision>
  <dc:subject/>
  <dc:title/>
</cp:coreProperties>
</file>