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хайло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ороты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572"/>
        <w:gridCol w:w="517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Широкова О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 «___»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Котова Т. М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  <w:softHyphen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-математических на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Милютина Е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нглийскому языку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   5- 9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по программе    525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нглийский язык, 5- 9 классы» составлена в соответствии с требования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Федерального закона от 29.12.2012 №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го государственного образовательного стандарта основного общего образования, утверждённого приказом Минобразования России от 5 марта 2004г. №1089 (ред. от 19.10.2009г., с изм. от 31.01.2012г.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ы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 для 5-9 классов, разработанная М.В.Вербицко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а Министерства образования и науки Российской Федерации от 19.12.2012г. №1067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 на текущий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учебно – методический комплекс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ик:  М.В. Вербицкая, Б.Эббс. Э.Уорелл, Э.Уорд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 для 5,6,7,8,9 классов общеобразовательных учреждений. Издательство «Вентана-Граф»,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оответствует федеральному компоненту государственного стандарта общего образования по иностранному языку и имеет гриф « Рекомендовано Министерством образования и науки Российской Федерации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обия для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.В.Вербицкая. Рабочая тетрадь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 для 5,6,7,8,9 классов общеобразовательных учреждений. Издательство «Вентана-Граф»,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.В.Вербицкая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» для 5,6,7,8,9 классов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 рабочей тетради для 5,6,7,8,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для уч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В.Вербицкая. 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. Издательство «Вентана-Граф», 2013г.</w:t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6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 изучения предмета «Иностранный язык» в 5 – м классе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 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    со    сверстниками, старшими и младшими в образовательной,   общественно   полезной,   учебно-исследовательской, творческой и других видах дея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правил поведения на транспорте и правил поведения на дорогах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воспитания, необходимости ответственного, бережного отношения к окружающей сред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емление к совершенствованию речевой культуры в цело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коммуник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ой идентичности как составляющая гражданской идентичности лич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лучшему осознанию культуры своего народа и готовность содействовать   ознакомлению   с   ней   представителей   других   стран; толерантное отношение к проявлениям иной культур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 изучения предмета «Иностранный язык» в 5 – м класс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   выбора   оснований   и   критериев,   установления родо-видовых связе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 изучения предмета «Иностранный язык» в 5 – м классе я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 (т.е. владении иностранным языком как средством общения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5-го класса науч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 рассказывать о себе, своей семье, друзьях, своих интересах и планах на будуще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бщать краткие сведения о своем городе/селе, о своей стране и странах изучаемого язы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.</w:t>
      </w:r>
    </w:p>
    <w:p>
      <w:pPr>
        <w:pStyle w:val="Normal"/>
        <w:spacing w:lineRule="auto" w:line="240"/>
        <w:ind w:firstLine="540"/>
        <w:jc w:val="both"/>
        <w:rPr>
          <w:rStyle w:val="C2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5-го класса получит возможность научиться:</w:t>
      </w:r>
    </w:p>
    <w:p>
      <w:pPr>
        <w:pStyle w:val="Normal"/>
        <w:spacing w:lineRule="auto" w:line="240"/>
        <w:ind w:firstLine="54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c1"/>
          <w:rFonts w:cs="Times New Roman" w:ascii="Times New Roman" w:hAnsi="Times New Roman"/>
          <w:sz w:val="24"/>
          <w:szCs w:val="24"/>
        </w:rPr>
        <w:t>Вест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диалоги этикетного характера,</w:t>
      </w:r>
    </w:p>
    <w:p>
      <w:pPr>
        <w:pStyle w:val="Normal"/>
        <w:spacing w:lineRule="auto" w:line="240"/>
        <w:ind w:firstLine="54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иалог-расспрос,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диалог-побуждение к действию,</w:t>
      </w:r>
    </w:p>
    <w:p>
      <w:pPr>
        <w:pStyle w:val="Normal"/>
        <w:spacing w:lineRule="auto" w:line="240"/>
        <w:ind w:firstLine="540"/>
        <w:jc w:val="both"/>
        <w:rPr>
          <w:rStyle w:val="C0"/>
          <w:rFonts w:ascii="Times New Roman" w:hAnsi="Times New Roman" w:eastAsia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иалог-обмен мнениями,</w:t>
      </w:r>
    </w:p>
    <w:p>
      <w:pPr>
        <w:pStyle w:val="Normal"/>
        <w:spacing w:lineRule="auto" w:line="240"/>
        <w:ind w:firstLine="540"/>
        <w:jc w:val="both"/>
        <w:rPr>
          <w:rStyle w:val="C2c1"/>
          <w:rFonts w:ascii="Times New Roman" w:hAnsi="Times New Roman" w:eastAsia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омбинированные диалоги.</w:t>
      </w:r>
    </w:p>
    <w:p>
      <w:pPr>
        <w:pStyle w:val="Normal"/>
        <w:spacing w:lineRule="auto" w:line="240"/>
        <w:ind w:firstLine="540"/>
        <w:jc w:val="both"/>
        <w:rPr>
          <w:rStyle w:val="C2c1"/>
          <w:rFonts w:ascii="Times New Roman" w:hAnsi="Times New Roman" w:cs="Times New Roman"/>
          <w:sz w:val="24"/>
          <w:szCs w:val="24"/>
        </w:rPr>
      </w:pPr>
      <w:r>
        <w:rPr>
          <w:rStyle w:val="C2c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Style w:val="C0"/>
        </w:rPr>
      </w:pPr>
      <w:r>
        <w:rPr>
          <w:rStyle w:val="C2c1"/>
          <w:rFonts w:cs="Times New Roman" w:ascii="Times New Roman" w:hAnsi="Times New Roman"/>
          <w:sz w:val="24"/>
          <w:szCs w:val="24"/>
        </w:rPr>
        <w:t>Пользоваться:</w:t>
      </w:r>
    </w:p>
    <w:p>
      <w:pPr>
        <w:pStyle w:val="C10c3"/>
        <w:spacing w:before="0" w:after="0"/>
        <w:ind w:firstLine="540"/>
        <w:rPr/>
      </w:pPr>
      <w:r>
        <w:rPr>
          <w:rStyle w:val="C0"/>
        </w:rPr>
        <w:t xml:space="preserve"> </w:t>
      </w:r>
      <w:r>
        <w:rPr>
          <w:rStyle w:val="C2"/>
        </w:rPr>
        <w:t>основными коммуникативными типами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, заданную коммуникативную ситуацию или зрительную наглядность.</w:t>
      </w:r>
    </w:p>
    <w:p>
      <w:pPr>
        <w:pStyle w:val="C10c3"/>
        <w:spacing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5-го класса науч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оспринимать на слух и понимать речь учителя, одноклассник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5-го класса получит возможность научить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 одноклассник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конкретную информацию из услышанного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а слух разные типы текста (краткие диалоги, описания, рифмовки, песни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5-го класса науч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5-го класса получит возможность научить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исьменная речь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5-го класса науч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 заполнять анкеты и формуляр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5-го класса получит возможность научить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выражать пожелания (объемом 30–40 слов, включая адрес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ять формуляры, бланки (указывать имя, фамилию, пол, гражданство, адрес);</w:t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ём личного письма – около 100–110 слов, включая адрес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5-го класса науч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 применять правила написания слов, изученных в основной школ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5-го класса получит возможность научить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знавать 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5-го класса науч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адекватно произносить и различать на слух все звуки иностранного языка; соблюдать правильное ударение в словах и фразах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ритмико-интонационные особенности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5-го класса получит возможность научиться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ю слухо-произносительных навыков, в том числе применительно к новому языковому материал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5-го класса науч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спознавать и употреблять в речи основные значения изученных лексических единиц (слов, словосочетаний, реплик-клише речевого этикет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5-го класса получит возможность научиться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ширить объем лексических единиц, включающие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5-го класса науч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ть основные способы словообразования (аффиксации, словосложения, конверсии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имать и использовать явления многозначности слов иностранного языка, синонимии, антонимии и лексической сочетаем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знавать и употреблять в речи основные морфологические формы и синтаксические конструкции изучаемого языка; распознавать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5-го класса получит возможность научить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употреблять в речи нераспространенных и распространенных простых предложений, в том числе с несколькими обстоятельствами, следующими в определенном порядке сложносочиненных предложений с сочинительными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; сложноподчиненных предложений с союзами и союз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); побудительных предложений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eful</w:t>
      </w:r>
      <w:r>
        <w:rPr>
          <w:rFonts w:cs="Times New Roman" w:ascii="Times New Roman" w:hAnsi="Times New Roman"/>
          <w:sz w:val="24"/>
          <w:szCs w:val="24"/>
        </w:rPr>
        <w:t>!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ry</w:t>
      </w:r>
      <w:r>
        <w:rPr>
          <w:rFonts w:cs="Times New Roman" w:ascii="Times New Roman" w:hAnsi="Times New Roman"/>
          <w:sz w:val="24"/>
          <w:szCs w:val="24"/>
        </w:rPr>
        <w:t>.) форм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ц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ия о сходстве и различиях в традициях своей страны и стран изучаемого язы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онимание роли владения иностранными языками в современном мир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ние рационально планировать свой учебный тру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умение работать в соответствии с намеченным план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изической сфер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тремление вести здоровый образ жизни (режим труда и отдыха, питание, спорт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ItalicMT;Arial Unicode MS" w:cs="Times New Roman"/>
          <w:b/>
          <w:b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-ItalicMT;Arial Unicode MS" w:cs="Times New Roman" w:ascii="Times New Roman" w:hAnsi="Times New Roman"/>
          <w:b/>
          <w:iCs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обучающегося будут формировать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требность в самовыражении и самореализации, социальном признании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крытие и развитие способностей в реализации новых проектов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 гражданский патриотизма и гордости за свою страну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к другим народам России и мира и принятие их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к истории, культурным и историческим памятникам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ести диалог на основе равноправных отношений и взаимного уважения и принятия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кологического сознания, знание основных принципов и правил отношения к природе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знание высокой ценности жизни во всех её проявл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енной устойчивой учебно-познавательной мотивации и интереса к учению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к самообразованию и самовоспитанию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установленным правилам в планировании и контроле способа реш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пособ действия и его результат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самостоятельно контролировать своё время и управлять и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еобходимые коррективы в действия на основе его оценки и учета характера сделанных ошибок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м прогнозирования будущих событий и развития процесс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я оценивать свои действия с целью обнаружения отличий и сходства в языковых констру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роению жизненных планов во временной перспективе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наиболее эффективный способ достижения цел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собственное мнение и позицию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гументировать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гументировать свою точку зрения, спорить и отстаивать свою позицию не враждебным для оппонентов образом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вать вопросы, необходимые для организации собственной деятельности и сотрудничества с партнёром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устной и письменной речью; строить монологическое контекстное высказывание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лышать, слушать и понимать партнера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и согласованно выполнять совместную деятельность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еделять роли, взаимно контролировать действия друг друга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и сравнивать разные точки зрения, прежде чем принимать решения и делать выбор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основам коммуникативной рефлек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 на себя инициативу в организации совмест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(деловое лидерство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ть в диалог, а также участвовать в коллективном обсуждении проблем, участвовать в дискусс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аргументировать свою позицию, владеть монологическ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расширенный поиск информации с использованием ресурсов библиотек и Интернета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ю анализировать объекты с целью выделения признаков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ю использовать в учебной деятельности знаково-символические средства, самостоятельное выделение и формулирование познавательной задач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м реализации проектно-исследовательской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равнение и классификацию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ам рефлексивного чт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 выводы на основе аргумент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 как средством общ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диалог этикетного характера - 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 (объём диалога от 3 реплик, продолжительность -2-3 минуты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 рассказывать о себе, своей семье, друзьях, своих интересах и планах на будущее (объём монолога 8-10 фраз, продолжительность-2 минуты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ообщать краткие сведения о своем городе/селе, о своей стране и странах изучаемого язык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ести диалог-обмен мнениями: выразить свою точку зрения, согласиться с точкой зрения собеседника, предложить совет/ рекоменд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целеноправленно расспрашивать, брать и давать интервью на английском язы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сти комбинированный диа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кратко излагать содержание прочитанного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делать сообщение по заданной теме с опорой на прочитанный/услышанный текст, вопросы, результаты обсу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едставить проект, аргументированно высказать личное мнение и мнение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й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сновное содержание текста на аутентичном материале, содержащем наряду с изученными и некоторое количество незнакомых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на слух и понимать в аудиозаписи полное содержание текстов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на слух и понимать речь собеседника в наиболее распространенных ситуациях общения в соответствии с примерной программ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делять основную мысль в воспринимаемом на слух текс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бирать главные факты, опуская второстепен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несложные аутентичные тексты разных жанров и стилей с полным пониманием содержания 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чтении текстов с незнакомыми словами догадываться о значении слов по контексту и на основе сходства с родным языком, а также с опорой на принципы словообразования в английском языке (суффиксации и аффиксации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при чтении двуязычный словарь по мере необходи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читать и понимать различные типы текстов в соответствии с тематикой общения: личные письма, отрывки из дневника, статьи из газеты, обзоры фильмов и книг, репортажи о спортивных матчах, расписание транспорта, расписание предметов в школе, ресторанное меню, объявления о работе, рекламные тексты и объявления, путеводители, тексты страноведческого и исторического характера, художественные тексты, биографии и другие, а также овладевают различными видами чтения, а именно: ознакомительным чтением (с пониманием основного содержания), просмотровым чтением (с извлечением нужной информации) и изучающим чтением с полным пониманием прочитанн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амостоятельно определять необходимый вид чтения в зависимости от коммуникативной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станавливать логическую последовательность событий в текстах, воспринимать информацию при чтении не только в виде текстов, но также и в виде таблиц, диаграмм, комик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лнять анкеты и формуляры, писать поздравления и личные письма с опорой на образец (объём позравлений-30-40 слов, объём личного письма- 100 слов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ать выписки из текст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лан устного или письменного сообщен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краткие сочинен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сообщения электронной почты и отвечать на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заполнять анкеты и формуляры по образцу и без опоры на образец, сообщая о себе основные с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исать поздравительные открытки по случаю различных праздников (без опоры на образец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исать личное письмо(без опоры на образец) с рассказом о событиях, людях, планах и отвечать на личные письма, соблюдая правила оформления личных писем и нормы этик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адекватно произносить и различать на слух все звуки иностранного языка; соблюдать правильное ударение в словах и фразах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облюдать ритмико-интонационные особенности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овершенствованию слухо-произносительных навыков, в том числе применительно к новому языковому матери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зличать на слух британский и американский варианты английского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распознавать и употреблять в речи основные значения изученных лексических единиц (слов, словосочетаний, реплик-клише речевого этикета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существующие в английском языке нормы лексической сочетаемост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сширить объем лексических единиц, включающие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потреблять в речи в нескольких значениях многозначные слова, изученные в пределах тематики основной 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находить различия между явлениями синонимии и антоним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спознавать принадлежность слов к частям речи по определённым признакам (артиклям, аффиксам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спользовать языковую догадку в процессе чтения и аудирования (догадываться о значении незнакомых слов по контексту и по словообразовательным элемента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употреблять в речи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ные коммуникативные типы предложений: утвердительные, отрицательные, вопросительные (общий, специальный, , разделительный вопросы), побудительные (в утвердительной и отрицательной форме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на существительные cопределённым/неопределённым / нулевым артиклем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ые, притяжательные, указательные, неопределённые, вопросительные местоимен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 (many/much, few/afew, little/alittle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енные и порядковые числительные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голы в следующих формах страдательного залога: Present Simple Passive, Past Simple Passiv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познавать сложноподчинённые предложения с придаточными: времени с союзами for, since, during; определительными с союзами who, which, tha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спознавать в речи предложения с конструкциямиas ... as; not so ... 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спользовать в речи глаголы во временных формах действительного зал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потреблять в речи глаголы в формах страдательного залога: Future Simple Passive, Present Perfect Passiv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спознавать и употреблять в речи модальные глаголы:need, shall, might, woul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ённость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межличностное и межкультурное общение с применением знаний о национально-культурных особенностях своей страны и англоязычных стран, полученных на уроках иностранного языка и в процессе изучения других предметов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родную культуру на английском языке;, находить сходство и различия в традициях своей страны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принадлежность слов к фоновой лексике и реалиям страны изучаемого язык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распространённые образцы фольклора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ывать помощь зарубежным гостям в нашей стране в ситуациях повседневного общен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ерировать в процессе устного и письменного общения сведениями о социо культурном портрете англо говорящих стран, сведениями об особенностях образа жизни, быта и культуры англоговорящих стран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1"/>
        <w:widowControl/>
        <w:ind w:left="10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eastAsia="TimesNewRomanPS-ItalicMT;Arial Unicode MS"/>
          <w:b/>
          <w:b/>
          <w:iCs/>
        </w:rPr>
      </w:pPr>
      <w:r>
        <w:rPr>
          <w:rFonts w:eastAsia="TimesNewRomanPS-ItalicMT;Arial Unicode MS"/>
          <w:b/>
          <w:iCs/>
        </w:rPr>
        <w:t>7 класс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У </w:t>
      </w:r>
      <w:r>
        <w:rPr>
          <w:iCs/>
        </w:rPr>
        <w:t>обучающихся</w:t>
      </w:r>
      <w:r>
        <w:rPr/>
        <w:t xml:space="preserve"> 7 класса будут развиты: </w:t>
      </w:r>
    </w:p>
    <w:p>
      <w:pPr>
        <w:pStyle w:val="Default"/>
        <w:rPr>
          <w:rFonts w:eastAsia="Times New Roman"/>
        </w:rPr>
      </w:pPr>
      <w:r>
        <w:rPr>
          <w:b/>
          <w:bCs/>
        </w:rPr>
        <w:t xml:space="preserve">1. Положительное отношение к предмету и мотивация к дальнейшему овладению иностранного языка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элементарное представление об иностранном языке как средстве познания мира и других культур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ервоначальный опыт межкультурного общения; </w:t>
      </w:r>
    </w:p>
    <w:p>
      <w:pPr>
        <w:pStyle w:val="Default"/>
        <w:rPr>
          <w:iCs/>
        </w:rPr>
      </w:pPr>
      <w:r>
        <w:rPr>
          <w:rFonts w:eastAsia="Times New Roman"/>
        </w:rPr>
        <w:t xml:space="preserve">– </w:t>
      </w:r>
      <w:r>
        <w:rPr/>
        <w:t xml:space="preserve">познавательный интерес и личностный смысл изучения иностранного языка. </w:t>
      </w:r>
    </w:p>
    <w:p>
      <w:pPr>
        <w:pStyle w:val="Default"/>
        <w:rPr>
          <w:iCs/>
        </w:rPr>
      </w:pPr>
      <w:r>
        <w:rPr>
          <w:iCs/>
        </w:rPr>
        <w:t xml:space="preserve">У обучающихся будет возможность развивать: </w:t>
      </w:r>
    </w:p>
    <w:p>
      <w:pPr>
        <w:pStyle w:val="Default"/>
        <w:rPr>
          <w:b/>
          <w:b/>
          <w:bCs/>
        </w:rPr>
      </w:pPr>
      <w:r>
        <w:rPr>
          <w:iCs/>
        </w:rPr>
        <w:t xml:space="preserve">способность принимать и сохранять цели и задачи учебной деятельности, поиск средств еѐ осуществл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Языковые и речемыслительные способности, психические функции и процессы: </w:t>
      </w:r>
    </w:p>
    <w:p>
      <w:pPr>
        <w:pStyle w:val="Default"/>
        <w:rPr>
          <w:rFonts w:eastAsia="Times New Roman"/>
        </w:rPr>
      </w:pPr>
      <w:r>
        <w:rPr/>
        <w:t xml:space="preserve">· </w:t>
      </w:r>
      <w:r>
        <w:rPr>
          <w:b/>
          <w:bCs/>
        </w:rPr>
        <w:t xml:space="preserve">языковые способности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слуховая дифференциация (фонематический и интонационный слух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зрительная дифференциация (транскрипционных знаков, букв, буквосочетаний, отдельных слов, грамматических конструкций и т. п.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имитация (речевой единицы на уровне слова, фразы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догадка (на основе словообразования, аналогии с родным языком, контекста, иллюстративной наглядности и др.)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/>
        <w:t xml:space="preserve">выявление языковых закономерностей (выведение правил); </w:t>
      </w:r>
    </w:p>
    <w:p>
      <w:pPr>
        <w:pStyle w:val="Default"/>
        <w:rPr>
          <w:rFonts w:eastAsia="Times New Roman"/>
        </w:rPr>
      </w:pPr>
      <w:r>
        <w:rPr/>
        <w:t xml:space="preserve">· </w:t>
      </w:r>
      <w:r>
        <w:rPr>
          <w:b/>
          <w:bCs/>
        </w:rPr>
        <w:t xml:space="preserve">способности к решению речемыслительных задач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соотнесение/сопоставление (языковых единиц, их форм и значений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осознание и объяснение (правил, памяток и т. д.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остроение высказывания в соответствии с коммуникативными задачами (с опорами и без использования опор)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/>
        <w:t xml:space="preserve">трансформация (языковых единиц на уровне словосочетания, фразы); </w:t>
      </w:r>
    </w:p>
    <w:p>
      <w:pPr>
        <w:pStyle w:val="Default"/>
        <w:rPr>
          <w:rFonts w:eastAsia="Times New Roman"/>
        </w:rPr>
      </w:pPr>
      <w:r>
        <w:rPr/>
        <w:t xml:space="preserve">· </w:t>
      </w:r>
      <w:r>
        <w:rPr>
          <w:b/>
          <w:bCs/>
        </w:rPr>
        <w:t xml:space="preserve">психические процессы и функции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восприятие (расширение единицы зрительного и слухового восприятия); </w:t>
      </w:r>
    </w:p>
    <w:p>
      <w:pPr>
        <w:pStyle w:val="Default"/>
        <w:rPr>
          <w:iCs/>
        </w:rPr>
      </w:pPr>
      <w:r>
        <w:rPr>
          <w:rFonts w:eastAsia="Times New Roman"/>
        </w:rPr>
        <w:t xml:space="preserve">– </w:t>
      </w:r>
      <w:r>
        <w:rPr/>
        <w:t xml:space="preserve">мы – внимание (повышение устойчивости, развитие способности к распределению и переключению, увеличение объѐма). </w:t>
      </w:r>
    </w:p>
    <w:p>
      <w:pPr>
        <w:pStyle w:val="Default"/>
        <w:rPr>
          <w:iCs/>
        </w:rPr>
      </w:pPr>
      <w:r>
        <w:rPr>
          <w:iCs/>
        </w:rPr>
        <w:t xml:space="preserve">У обучающихся будет возможность развить: </w:t>
      </w:r>
    </w:p>
    <w:p>
      <w:pPr>
        <w:pStyle w:val="Default"/>
        <w:rPr>
          <w:rFonts w:eastAsia="Times New Roman"/>
        </w:rPr>
      </w:pPr>
      <w:r>
        <w:rPr/>
        <w:t xml:space="preserve">· </w:t>
      </w:r>
      <w:r>
        <w:rPr>
          <w:iCs/>
        </w:rPr>
        <w:t xml:space="preserve">языковые способности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iCs/>
        </w:rPr>
        <w:t xml:space="preserve">выявление главного (основной идеи, главного предложения в абзаце, в тексте)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>
          <w:iCs/>
        </w:rPr>
        <w:t xml:space="preserve">логическое изложение (содержания прочитанного письменно зафиксированного высказывания, короткого текста); </w:t>
      </w:r>
    </w:p>
    <w:p>
      <w:pPr>
        <w:pStyle w:val="Default"/>
        <w:rPr>
          <w:rFonts w:eastAsia="Times New Roman"/>
        </w:rPr>
      </w:pPr>
      <w:r>
        <w:rPr/>
        <w:t xml:space="preserve">· </w:t>
      </w:r>
      <w:r>
        <w:rPr>
          <w:iCs/>
        </w:rPr>
        <w:t xml:space="preserve">способности к решению речемыслительных задач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iCs/>
        </w:rPr>
        <w:t xml:space="preserve">формулирование выводов (из прочитанного, услышанного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iCs/>
        </w:rPr>
        <w:t xml:space="preserve">иллюстрирование (приведение примеров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iCs/>
        </w:rPr>
        <w:t xml:space="preserve">антиципация (структурная и содержательная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iCs/>
        </w:rPr>
        <w:t xml:space="preserve">выстраивание логической/хронологической последовательности (порядка, очерѐдности)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>
          <w:iCs/>
        </w:rPr>
        <w:t xml:space="preserve">оценка/самооценка (высказываний, действий и т. д.); </w:t>
      </w:r>
    </w:p>
    <w:p>
      <w:pPr>
        <w:pStyle w:val="Default"/>
        <w:rPr>
          <w:rFonts w:eastAsia="Times New Roman"/>
        </w:rPr>
      </w:pPr>
      <w:r>
        <w:rPr/>
        <w:t xml:space="preserve">· </w:t>
      </w:r>
      <w:r>
        <w:rPr>
          <w:iCs/>
        </w:rPr>
        <w:t xml:space="preserve">психические процессы и функции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iCs/>
        </w:rPr>
        <w:t xml:space="preserve">такие качества ума, как любознательность, логичность, доказательность, критичность, самостоятельность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iCs/>
        </w:rPr>
        <w:t xml:space="preserve">память (расширение объѐма оперативной слуховой и зрительной памяти);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– </w:t>
      </w:r>
      <w:r>
        <w:rPr>
          <w:iCs/>
        </w:rPr>
        <w:t xml:space="preserve">творческое воображени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Специальные учебные умения и универсальные учебные действия: </w:t>
      </w:r>
    </w:p>
    <w:p>
      <w:pPr>
        <w:pStyle w:val="Default"/>
        <w:rPr>
          <w:rFonts w:eastAsia="Times New Roman"/>
        </w:rPr>
      </w:pPr>
      <w:r>
        <w:rPr/>
        <w:t xml:space="preserve">· </w:t>
      </w:r>
      <w:r>
        <w:rPr>
          <w:b/>
          <w:bCs/>
        </w:rPr>
        <w:t xml:space="preserve">специальные учебные умения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работать над звуками, интонацией, каллиграфией, орфографией, правилами чтения, транскрипцией, лексикой, грамматическими явле-ниями английского языка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работать со справочным материалом: англо-русским и русско-английским словарями, грамматическим и лингвострановедческим спра-вочниками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–</w:t>
      </w:r>
      <w:r>
        <w:rPr/>
        <w:t xml:space="preserve"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ользоваться электронным приложением; </w:t>
      </w:r>
    </w:p>
    <w:p>
      <w:pPr>
        <w:pStyle w:val="Default"/>
        <w:rPr>
          <w:iCs/>
        </w:rPr>
      </w:pPr>
      <w:r>
        <w:rPr>
          <w:rFonts w:eastAsia="Times New Roman"/>
        </w:rPr>
        <w:t xml:space="preserve">– </w:t>
      </w:r>
      <w:r>
        <w:rPr/>
        <w:t xml:space="preserve">оценивать свои умения в различных видах речевой деятельности. </w:t>
      </w:r>
    </w:p>
    <w:p>
      <w:pPr>
        <w:pStyle w:val="Default"/>
        <w:rPr>
          <w:rFonts w:eastAsia="Times New Roman"/>
        </w:rPr>
      </w:pPr>
      <w:r>
        <w:rPr>
          <w:iCs/>
        </w:rPr>
        <w:t xml:space="preserve">Обучающиеся получат возможность научиться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iCs/>
        </w:rPr>
        <w:t xml:space="preserve">рационально организовывать свою работу в классе и дома (выполнять различные типы упражнений и т. п.)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>
          <w:iCs/>
        </w:rPr>
        <w:t xml:space="preserve">пользоваться электронным приложением; </w:t>
      </w:r>
    </w:p>
    <w:p>
      <w:pPr>
        <w:pStyle w:val="Default"/>
        <w:rPr>
          <w:rFonts w:eastAsia="Times New Roman"/>
        </w:rPr>
      </w:pPr>
      <w:r>
        <w:rPr/>
        <w:t xml:space="preserve">· </w:t>
      </w:r>
      <w:r>
        <w:rPr>
          <w:b/>
          <w:bCs/>
        </w:rPr>
        <w:t xml:space="preserve">универсальные учебные действия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-менную информацию, заполнять таблицы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сотрудничать со сверстниками, работать в паре/группе, а также работать самостоятельно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выполнять задания в различных тестовых форматах. шление (развитие таких мыслительных операций как анализ, синтез, сравнение, классификация, систематиз Выпускник получит возможность научиться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вести диалог, учитывая позицию собеседника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ланировать и осуществлять проектную деятельность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работать в материальной и информационной среде начального общего образования (в том числе пользоваться средствами информаци-онных и коммуникационных технологий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контролировать и оценивать учебные действия в соответствии с поставленной задачей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читать тексты различных стилей и жанров в соответствии с целями и задачами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осознанно строить речевое высказывание в соответствии с коммуникативными задачами;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– </w:t>
      </w:r>
      <w:r>
        <w:rPr/>
        <w:t xml:space="preserve">осуществлять логические действия: сравнение, анализ, синтез, обобщение, классификация по родовидовым признакам, установление аналогий и причинно-следственных связей, построения рассуждений. </w:t>
      </w:r>
    </w:p>
    <w:p>
      <w:pPr>
        <w:pStyle w:val="Default"/>
        <w:rPr>
          <w:rFonts w:eastAsia="Times New Roman"/>
        </w:rPr>
      </w:pPr>
      <w:r>
        <w:rPr>
          <w:b/>
          <w:bCs/>
        </w:rPr>
        <w:t xml:space="preserve">В предметном направлении: </w:t>
      </w:r>
      <w:r>
        <w:rPr/>
        <w:t xml:space="preserve">в процессе овладения познавательным (социокультурным) аспектом выпускник научится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находить на карте страны изучаемого языка и континенты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узнавать достопримечательности стран изучаемого языка/родной страны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онимать особенности британских и американских национальных и семейных праздников и традиций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онимать особенности образа жизни зарубежных сверстников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узнавать наиболее известных персонажей англоязычной детской литературы и популярные литературные произведения для детей; </w:t>
      </w:r>
    </w:p>
    <w:p>
      <w:pPr>
        <w:pStyle w:val="Default"/>
        <w:rPr>
          <w:iCs/>
        </w:rPr>
      </w:pPr>
      <w:r>
        <w:rPr>
          <w:rFonts w:eastAsia="Times New Roman"/>
        </w:rPr>
        <w:t xml:space="preserve">– </w:t>
      </w:r>
      <w:r>
        <w:rPr/>
        <w:t xml:space="preserve">узнавать наиболее популярные в странах изучаемого языка детские телепередачи и их героев, а также анимационные фильмы и их геро-ев. </w:t>
      </w:r>
    </w:p>
    <w:p>
      <w:pPr>
        <w:pStyle w:val="Default"/>
        <w:rPr>
          <w:rFonts w:eastAsia="Times New Roman"/>
        </w:rPr>
      </w:pPr>
      <w:r>
        <w:rPr>
          <w:iCs/>
        </w:rPr>
        <w:t>Обучающиеся</w:t>
      </w:r>
      <w:r>
        <w:rPr/>
        <w:t xml:space="preserve"> получат возможность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сформировать представление о государственной символике стран изучаемого языка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сопоставить реалии стран изучаемого языка и родной страны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редставить реалии своей страны средствами английского языка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/>
        <w:t xml:space="preserve">познакомиться и выучить наизусть популярные детские песенки и стихотворения. </w:t>
      </w:r>
    </w:p>
    <w:p>
      <w:pPr>
        <w:pStyle w:val="Default"/>
        <w:rPr>
          <w:b/>
          <w:b/>
          <w:bCs/>
          <w:iCs/>
        </w:rPr>
      </w:pPr>
      <w:r>
        <w:rPr/>
        <w:t xml:space="preserve">В процессе овладения учебным аспектом у учащихся будут развиты коммуникативные умения по видам речевой деятельности. </w:t>
      </w:r>
    </w:p>
    <w:p>
      <w:pPr>
        <w:pStyle w:val="Default"/>
        <w:rPr/>
      </w:pPr>
      <w:r>
        <w:rPr>
          <w:b/>
          <w:bCs/>
          <w:iCs/>
        </w:rPr>
        <w:t xml:space="preserve">В говорении </w:t>
      </w:r>
      <w:r>
        <w:rPr>
          <w:iCs/>
        </w:rPr>
        <w:t>обучающиеся</w:t>
      </w:r>
      <w:r>
        <w:rPr/>
        <w:t xml:space="preserve"> научатся: </w:t>
      </w:r>
    </w:p>
    <w:p>
      <w:pPr>
        <w:pStyle w:val="Default"/>
        <w:rPr/>
      </w:pPr>
      <w:r>
        <w:rPr/>
        <w:t xml:space="preserve">- вести и поддерживать элементарный диалог: этикетный, диалог-расспрос, диалог-побуждение, диалог – обмен мнениями; </w:t>
      </w:r>
    </w:p>
    <w:p>
      <w:pPr>
        <w:pStyle w:val="Default"/>
        <w:rPr/>
      </w:pPr>
      <w:r>
        <w:rPr/>
        <w:t xml:space="preserve">· кратко описывать и характеризовать предмет, картинку, персонаж; </w:t>
      </w:r>
    </w:p>
    <w:p>
      <w:pPr>
        <w:pStyle w:val="Default"/>
        <w:rPr/>
      </w:pPr>
      <w:r>
        <w:rPr/>
        <w:t xml:space="preserve">· рассказывать о себе, своей семье, друге, школе, родном крае, стране и </w:t>
      </w:r>
    </w:p>
    <w:p>
      <w:pPr>
        <w:pStyle w:val="Default"/>
        <w:rPr>
          <w:iCs/>
        </w:rPr>
      </w:pPr>
      <w:r>
        <w:rPr/>
        <w:t xml:space="preserve">т. п. (в пределах тематики начальной школы). </w:t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получат возможность научиться: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; </w:t>
      </w:r>
    </w:p>
    <w:p>
      <w:pPr>
        <w:pStyle w:val="Default"/>
        <w:rPr>
          <w:b/>
          <w:b/>
          <w:bCs/>
          <w:iCs/>
        </w:rPr>
      </w:pPr>
      <w:r>
        <w:rPr/>
        <w:t xml:space="preserve">· кратко · выражать отношение к прочитанному/услышанному. </w:t>
      </w:r>
    </w:p>
    <w:p>
      <w:pPr>
        <w:pStyle w:val="Default"/>
        <w:rPr/>
      </w:pPr>
      <w:r>
        <w:rPr>
          <w:b/>
          <w:bCs/>
          <w:iCs/>
        </w:rPr>
        <w:t xml:space="preserve">В аудировании </w:t>
      </w:r>
      <w:r>
        <w:rPr>
          <w:iCs/>
        </w:rPr>
        <w:t>обучающиеся</w:t>
      </w:r>
      <w:r>
        <w:rPr/>
        <w:t xml:space="preserve"> научатся:</w:t>
      </w:r>
    </w:p>
    <w:p>
      <w:pPr>
        <w:pStyle w:val="Default"/>
        <w:rPr>
          <w:rFonts w:eastAsia="Times New Roman"/>
        </w:rPr>
      </w:pPr>
      <w:r>
        <w:rPr/>
        <w:t xml:space="preserve">· понимать на слух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речь учителя во время ведения урока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связные высказывания учителя, построенные на знакомом материале и/или содержащие некоторые незнакомые слова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выказывания одноклассников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небольшие тексты и сообщения, построенные на изученном речевом материале, как при непосредственном общении, так и при воспри-ятии аудиозаписи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/>
        <w:t xml:space="preserve">содержание текста на уровне значения (уметь отвечать на вопросы по содержанию текста); </w:t>
      </w:r>
    </w:p>
    <w:p>
      <w:pPr>
        <w:pStyle w:val="Default"/>
        <w:rPr/>
      </w:pPr>
      <w:r>
        <w:rPr/>
        <w:t xml:space="preserve">· понимать основную информацию услышанного; </w:t>
      </w:r>
    </w:p>
    <w:p>
      <w:pPr>
        <w:pStyle w:val="Default"/>
        <w:rPr/>
      </w:pPr>
      <w:r>
        <w:rPr/>
        <w:t xml:space="preserve">· извлекать конкретную информацию из услышанного; </w:t>
      </w:r>
    </w:p>
    <w:p>
      <w:pPr>
        <w:pStyle w:val="Default"/>
        <w:rPr/>
      </w:pPr>
      <w:r>
        <w:rPr/>
        <w:t xml:space="preserve">· понимать детали текста; </w:t>
      </w:r>
    </w:p>
    <w:p>
      <w:pPr>
        <w:pStyle w:val="Default"/>
        <w:rPr>
          <w:iCs/>
        </w:rPr>
      </w:pPr>
      <w:r>
        <w:rPr/>
        <w:t xml:space="preserve">· вербально или невербально реагировать на услышанное; </w:t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</w:t>
      </w:r>
      <w:r>
        <w:rPr>
          <w:iCs/>
        </w:rPr>
        <w:t xml:space="preserve"> получат возможность научиться: </w:t>
      </w:r>
    </w:p>
    <w:p>
      <w:pPr>
        <w:pStyle w:val="Default"/>
        <w:rPr/>
      </w:pPr>
      <w:r>
        <w:rPr/>
        <w:t xml:space="preserve">· </w:t>
      </w:r>
      <w:r>
        <w:rPr>
          <w:iCs/>
        </w:rPr>
        <w:t xml:space="preserve">понимать на слух разные типы текста, соответствующие возрасту и интересам учащихся (краткие диалоги, описания, детские сти-хотворения и рифмовки, песни, загадки) – время звучания до 1 минуты; </w:t>
      </w:r>
    </w:p>
    <w:p>
      <w:pPr>
        <w:pStyle w:val="Default"/>
        <w:rPr/>
      </w:pPr>
      <w:r>
        <w:rPr/>
        <w:t xml:space="preserve">· </w:t>
      </w:r>
      <w:r>
        <w:rPr>
          <w:iCs/>
        </w:rPr>
        <w:t xml:space="preserve">использовать контекстуальную или языковую догадку; </w:t>
      </w:r>
    </w:p>
    <w:p>
      <w:pPr>
        <w:pStyle w:val="Default"/>
        <w:rPr>
          <w:b/>
          <w:b/>
          <w:bCs/>
          <w:iCs/>
        </w:rPr>
      </w:pPr>
      <w:r>
        <w:rPr/>
        <w:t xml:space="preserve">· </w:t>
      </w:r>
      <w:r>
        <w:rPr>
          <w:iCs/>
        </w:rPr>
        <w:t xml:space="preserve">не обращать внимания на незнакомые слова, не мешающие понимать основное содержание текста. </w:t>
      </w:r>
    </w:p>
    <w:p>
      <w:pPr>
        <w:pStyle w:val="Default"/>
        <w:rPr/>
      </w:pPr>
      <w:r>
        <w:rPr>
          <w:b/>
          <w:bCs/>
          <w:iCs/>
        </w:rPr>
        <w:t xml:space="preserve">В чтении </w:t>
      </w:r>
      <w:r>
        <w:rPr>
          <w:iCs/>
        </w:rPr>
        <w:t>обучающиеся</w:t>
      </w:r>
      <w:r>
        <w:rPr/>
        <w:t xml:space="preserve">  овладеют техникой чтения, то есть научатся читать: </w:t>
      </w:r>
    </w:p>
    <w:p>
      <w:pPr>
        <w:pStyle w:val="Default"/>
        <w:spacing w:before="0" w:after="49"/>
        <w:rPr/>
      </w:pPr>
      <w:r>
        <w:rPr/>
        <w:t xml:space="preserve">- по транскрипции; </w:t>
      </w:r>
    </w:p>
    <w:p>
      <w:pPr>
        <w:pStyle w:val="Default"/>
        <w:spacing w:before="0" w:after="49"/>
        <w:rPr/>
      </w:pPr>
      <w:r>
        <w:rPr/>
        <w:t xml:space="preserve">- с помощью (изученных) правил чтения и с правильным словесным ударением; </w:t>
      </w:r>
    </w:p>
    <w:p>
      <w:pPr>
        <w:pStyle w:val="Default"/>
        <w:spacing w:before="0" w:after="49"/>
        <w:rPr/>
      </w:pPr>
      <w:r>
        <w:rPr/>
        <w:t xml:space="preserve">- 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Default"/>
        <w:spacing w:before="0" w:after="49"/>
        <w:rPr/>
      </w:pPr>
      <w:r>
        <w:rPr/>
        <w:t xml:space="preserve">- редуцированные отрицательные формы модальных глаголов; </w:t>
      </w:r>
    </w:p>
    <w:p>
      <w:pPr>
        <w:pStyle w:val="Default"/>
        <w:rPr/>
      </w:pPr>
      <w:r>
        <w:rPr/>
        <w:t xml:space="preserve">- написанное цифрами время, количественные и порядковые числительные и даты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· с правильным логическим и фразовым ударением простые нераспространѐнные предложения; </w:t>
      </w:r>
    </w:p>
    <w:p>
      <w:pPr>
        <w:pStyle w:val="Default"/>
        <w:spacing w:before="0" w:after="49"/>
        <w:rPr/>
      </w:pPr>
      <w:r>
        <w:rPr/>
        <w:t xml:space="preserve">- основные коммуникативные типы предложений (повествовательное, вопросительное, побудительное, восклицательное); </w:t>
      </w:r>
    </w:p>
    <w:p>
      <w:pPr>
        <w:pStyle w:val="Default"/>
        <w:rPr/>
      </w:pPr>
      <w:r>
        <w:rPr/>
        <w:t xml:space="preserve">- с определѐнной скоростью, обеспечивающей понимание читаемог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научатся овладеют умением читать, то есть научатся: </w:t>
      </w:r>
    </w:p>
    <w:p>
      <w:pPr>
        <w:pStyle w:val="Default"/>
        <w:spacing w:before="0" w:after="49"/>
        <w:rPr/>
      </w:pPr>
      <w:r>
        <w:rPr/>
        <w:t xml:space="preserve">- читать небольшие тексты различных типов, применяя разные стратегии, обеспечивающие понимание основной идеи текста, полное по-нимание текста и понимание необходимой (запрашиваемой) информации; </w:t>
      </w:r>
    </w:p>
    <w:p>
      <w:pPr>
        <w:pStyle w:val="Default"/>
        <w:spacing w:before="0" w:after="49"/>
        <w:rPr/>
      </w:pPr>
      <w:r>
        <w:rPr/>
        <w:t xml:space="preserve">- читать и понимать содержание текста на уровне значения, то есть сумеет на основе понимания связи между членами простых предложе-ний ответить на вопросы по содержанию текста; </w:t>
      </w:r>
    </w:p>
    <w:p>
      <w:pPr>
        <w:pStyle w:val="Default"/>
        <w:rPr/>
      </w:pPr>
      <w:r>
        <w:rPr/>
        <w:t xml:space="preserve">- определять значения незнакомых слов по: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знакомым словообразовательным элементам (приставки, суффиксы) и по известным составляющим элементам сложных слов;  передавать содержани – аналогии с родным языком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конверсии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контексту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/>
        <w:t xml:space="preserve">иллюстративной наглядности; </w:t>
      </w:r>
    </w:p>
    <w:p>
      <w:pPr>
        <w:pStyle w:val="Default"/>
        <w:rPr>
          <w:iCs/>
        </w:rPr>
      </w:pPr>
      <w:r>
        <w:rPr/>
        <w:t xml:space="preserve">· пользоваться справочными материалами (англо-русским словарѐм, лингвострановедческим справочником) с применением знаний алфа-вита и транскрипции. </w:t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получат возможность научиться: </w:t>
      </w:r>
    </w:p>
    <w:p>
      <w:pPr>
        <w:pStyle w:val="Default"/>
        <w:spacing w:before="0" w:after="49"/>
        <w:rPr/>
      </w:pPr>
      <w:r>
        <w:rPr/>
        <w:t xml:space="preserve">- читать и понимать тексты, написанные разными типами шрифтов; </w:t>
      </w:r>
    </w:p>
    <w:p>
      <w:pPr>
        <w:pStyle w:val="Default"/>
        <w:spacing w:before="0" w:after="49"/>
        <w:rPr/>
      </w:pPr>
      <w:r>
        <w:rPr/>
        <w:t xml:space="preserve">- читать с соответствующим ритмико-интонационным оформлением простые распространѐнные предложения с однородными членами; </w:t>
      </w:r>
    </w:p>
    <w:p>
      <w:pPr>
        <w:pStyle w:val="Default"/>
        <w:rPr/>
      </w:pPr>
      <w:r>
        <w:rPr/>
        <w:t xml:space="preserve">- понимать внутреннюю организацию текста и определять: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главную идею текста и предложения, подчинѐнные главному предложению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хронологический/логический порядок предложений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/>
        <w:t xml:space="preserve">причинно-следственные и другие смысловые связи текста с помощью лексических и грамматических средств; </w:t>
      </w:r>
    </w:p>
    <w:p>
      <w:pPr>
        <w:pStyle w:val="Default"/>
        <w:rPr>
          <w:rFonts w:eastAsia="Times New Roman"/>
        </w:rPr>
      </w:pPr>
      <w:r>
        <w:rPr/>
        <w:t xml:space="preserve">· читать и понимать содержание текста на уровне смысла, а также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делать выводы из прочитанного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выражать собственное мнение по поводу прочитанного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выражать суждение относительно поступков героев;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– </w:t>
      </w:r>
      <w:r>
        <w:rPr/>
        <w:t xml:space="preserve">соотносить события в тексте с личным опытом. </w:t>
      </w:r>
    </w:p>
    <w:p>
      <w:pPr>
        <w:pStyle w:val="Default"/>
        <w:rPr>
          <w:rFonts w:eastAsia="Times New Roman"/>
        </w:rPr>
      </w:pPr>
      <w:r>
        <w:rPr>
          <w:b/>
          <w:bCs/>
        </w:rPr>
        <w:t xml:space="preserve">В письме </w:t>
      </w:r>
      <w:r>
        <w:rPr>
          <w:iCs/>
        </w:rPr>
        <w:t>обучающиеся</w:t>
      </w:r>
      <w:r>
        <w:rPr/>
        <w:t xml:space="preserve"> научатся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равильно списывать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выполнять лексико-грамматические упражнения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делать записи (выписки из текста)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делать подписи к рисункам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отвечать письменно на вопросы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исать открытки-поздравления с праздником и днѐм рождения (объѐм 70–90 слов); </w:t>
      </w:r>
    </w:p>
    <w:p>
      <w:pPr>
        <w:pStyle w:val="Default"/>
        <w:rPr>
          <w:iCs/>
        </w:rPr>
      </w:pPr>
      <w:r>
        <w:rPr>
          <w:rFonts w:eastAsia="Times New Roman"/>
        </w:rPr>
        <w:t xml:space="preserve">– </w:t>
      </w:r>
      <w:r>
        <w:rPr/>
        <w:t xml:space="preserve">писать личные письма в рамках изучаемой тематики (объѐм 100–110 слов) с опорой на образец. </w:t>
      </w:r>
    </w:p>
    <w:p>
      <w:pPr>
        <w:pStyle w:val="Default"/>
        <w:rPr>
          <w:rFonts w:eastAsia="Times New Roman"/>
        </w:rPr>
      </w:pPr>
      <w:r>
        <w:rPr>
          <w:iCs/>
        </w:rPr>
        <w:t>Обучающиеся</w:t>
      </w:r>
      <w:r>
        <w:rPr/>
        <w:t xml:space="preserve"> получат возможность научиться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исать русские имена и фамилии по-английски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исать записки друзьям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составлять правила поведения/инструкции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заполнять анкеты (имя, фамилия, возраст, хобби), сообщать краткие сведения о себе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в личных письмах запрашивать интересующую информацию;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 xml:space="preserve">писать короткие сообщения (в рамках изучаемой тематики) с опорой на план/ключевые слова (объѐм 80–100 слов); </w:t>
      </w:r>
    </w:p>
    <w:p>
      <w:pPr>
        <w:pStyle w:val="Default"/>
        <w:rPr/>
      </w:pPr>
      <w:r>
        <w:rPr>
          <w:rFonts w:eastAsia="Times New Roman"/>
        </w:rPr>
        <w:t xml:space="preserve">– </w:t>
      </w:r>
      <w:r>
        <w:rPr/>
        <w:t>правильно оформлять конверт (с опорой на образец). е прочитанного/услышанного текста; ация, обобщение);</w:t>
      </w:r>
      <w:r>
        <w:rPr>
          <w:b/>
          <w:bCs/>
        </w:rPr>
        <w:t xml:space="preserve"> Языковые средства и навыки пользования ими </w:t>
      </w:r>
    </w:p>
    <w:p>
      <w:pPr>
        <w:pStyle w:val="Default"/>
        <w:rPr>
          <w:iCs/>
        </w:rPr>
      </w:pPr>
      <w:r>
        <w:rPr>
          <w:b/>
          <w:bCs/>
        </w:rPr>
        <w:t xml:space="preserve">Графика, каллиграфия и орфография </w:t>
      </w:r>
    </w:p>
    <w:p>
      <w:pPr>
        <w:pStyle w:val="Default"/>
        <w:rPr>
          <w:iCs/>
        </w:rPr>
      </w:pPr>
      <w:r>
        <w:rPr>
          <w:iCs/>
        </w:rPr>
        <w:t xml:space="preserve">Обучающиеся научатся: </w:t>
      </w:r>
    </w:p>
    <w:p>
      <w:pPr>
        <w:pStyle w:val="Default"/>
        <w:rPr/>
      </w:pPr>
      <w:r>
        <w:rPr/>
        <w:t xml:space="preserve">· распознавать слова, написанные разными шрифтами; </w:t>
      </w:r>
    </w:p>
    <w:p>
      <w:pPr>
        <w:pStyle w:val="Default"/>
        <w:rPr/>
      </w:pPr>
      <w:r>
        <w:rPr/>
        <w:t xml:space="preserve">· отличать буквы от транскрипционных знаков; </w:t>
      </w:r>
    </w:p>
    <w:p>
      <w:pPr>
        <w:pStyle w:val="Default"/>
        <w:rPr/>
      </w:pPr>
      <w:r>
        <w:rPr/>
        <w:t xml:space="preserve">· читать слова по транскрипции; </w:t>
      </w:r>
    </w:p>
    <w:p>
      <w:pPr>
        <w:pStyle w:val="Default"/>
        <w:rPr/>
      </w:pPr>
      <w:r>
        <w:rPr/>
        <w:t xml:space="preserve">· пользоваться английским алфавитом; </w:t>
      </w:r>
    </w:p>
    <w:p>
      <w:pPr>
        <w:pStyle w:val="Default"/>
        <w:rPr/>
      </w:pPr>
      <w:r>
        <w:rPr/>
        <w:t xml:space="preserve">·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·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· писать красиво (овладеет навыками английской каллиграфии); </w:t>
      </w:r>
    </w:p>
    <w:p>
      <w:pPr>
        <w:pStyle w:val="Default"/>
        <w:rPr>
          <w:iCs/>
        </w:rPr>
      </w:pPr>
      <w:r>
        <w:rPr/>
        <w:t xml:space="preserve">· писать правильно (овладеет основными правилами орфографии). </w:t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получат возможность научиться: </w:t>
      </w:r>
    </w:p>
    <w:p>
      <w:pPr>
        <w:pStyle w:val="Default"/>
        <w:rPr/>
      </w:pPr>
      <w:r>
        <w:rPr/>
        <w:t xml:space="preserve">· писать транскрипционные знаки; </w:t>
      </w:r>
    </w:p>
    <w:p>
      <w:pPr>
        <w:pStyle w:val="Default"/>
        <w:rPr/>
      </w:pPr>
      <w:r>
        <w:rPr/>
        <w:t xml:space="preserve">· группировать слова в соответствии с изученными правилами чтения; </w:t>
      </w:r>
    </w:p>
    <w:p>
      <w:pPr>
        <w:pStyle w:val="Default"/>
        <w:rPr>
          <w:b/>
          <w:b/>
          <w:bCs/>
        </w:rPr>
      </w:pPr>
      <w:r>
        <w:rPr/>
        <w:t xml:space="preserve">· использовать словарь для уточнения написания слова. </w:t>
      </w:r>
    </w:p>
    <w:p>
      <w:pPr>
        <w:pStyle w:val="Default"/>
        <w:rPr>
          <w:iCs/>
        </w:rPr>
      </w:pPr>
      <w:r>
        <w:rPr>
          <w:b/>
          <w:bCs/>
        </w:rPr>
        <w:t xml:space="preserve">Фонетическая сторона речи </w:t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научатся: </w:t>
      </w:r>
    </w:p>
    <w:p>
      <w:pPr>
        <w:pStyle w:val="Default"/>
        <w:rPr/>
      </w:pPr>
      <w:r>
        <w:rPr/>
        <w:t xml:space="preserve">· различать на слух и адекватно произносить все звуки английского языка; </w:t>
      </w:r>
    </w:p>
    <w:p>
      <w:pPr>
        <w:pStyle w:val="Default"/>
        <w:rPr/>
      </w:pPr>
      <w:r>
        <w:rPr/>
        <w:t xml:space="preserve">· соблюдать нормы произношения звуков английского языка в чтении вслух и устной речи (долгота и краткость гласных, отсутствие ог-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· соблюдать правильное ударение в изолированном слове, фразе; </w:t>
      </w:r>
    </w:p>
    <w:p>
      <w:pPr>
        <w:pStyle w:val="Default"/>
        <w:rPr/>
      </w:pPr>
      <w:r>
        <w:rPr/>
        <w:t xml:space="preserve">· понимать и использовать логическое ударение во фразе, предложении; </w:t>
      </w:r>
    </w:p>
    <w:p>
      <w:pPr>
        <w:pStyle w:val="Default"/>
        <w:rPr/>
      </w:pPr>
      <w:r>
        <w:rPr/>
        <w:t xml:space="preserve">· различать коммуникативный тип предложения по его интонации; </w:t>
      </w:r>
    </w:p>
    <w:p>
      <w:pPr>
        <w:pStyle w:val="Default"/>
        <w:rPr>
          <w:iCs/>
        </w:rPr>
      </w:pPr>
      <w:r>
        <w:rPr/>
        <w:t xml:space="preserve">· 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 </w:t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получат возможность научиться: </w:t>
      </w:r>
    </w:p>
    <w:p>
      <w:pPr>
        <w:pStyle w:val="Default"/>
        <w:rPr/>
      </w:pPr>
      <w:r>
        <w:rPr/>
        <w:t xml:space="preserve">· распознавать случаи использования связующего “r” и использовать их в речи; </w:t>
      </w:r>
    </w:p>
    <w:p>
      <w:pPr>
        <w:pStyle w:val="Default"/>
        <w:rPr/>
      </w:pPr>
      <w:r>
        <w:rPr/>
        <w:t xml:space="preserve">· правильно произносить предложения с однородными членами (соблюдая интонацию перечисления); </w:t>
      </w:r>
    </w:p>
    <w:p>
      <w:pPr>
        <w:pStyle w:val="Default"/>
        <w:rPr>
          <w:b/>
          <w:b/>
          <w:bCs/>
        </w:rPr>
      </w:pPr>
      <w:r>
        <w:rPr/>
        <w:t xml:space="preserve">· соблюдать правило отсутствия ударения на служебных словах. </w:t>
      </w:r>
    </w:p>
    <w:p>
      <w:pPr>
        <w:pStyle w:val="Default"/>
        <w:rPr>
          <w:iCs/>
        </w:rPr>
      </w:pPr>
      <w:r>
        <w:rPr>
          <w:b/>
          <w:bCs/>
        </w:rPr>
        <w:t xml:space="preserve">Лексическая сторона речи </w:t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научатся: </w:t>
      </w:r>
    </w:p>
    <w:p>
      <w:pPr>
        <w:pStyle w:val="Default"/>
        <w:rPr/>
      </w:pPr>
      <w:r>
        <w:rPr/>
        <w:t xml:space="preserve">·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·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  <w:r>
        <w:rPr>
          <w:iCs/>
        </w:rPr>
        <w:t>Обучающиеся</w:t>
      </w:r>
      <w:r>
        <w:rPr/>
        <w:t xml:space="preserve"> получат возможность научиться: </w:t>
      </w:r>
    </w:p>
    <w:p>
      <w:pPr>
        <w:pStyle w:val="Default"/>
        <w:rPr/>
      </w:pPr>
      <w:r>
        <w:rPr/>
        <w:t xml:space="preserve">· распознавать имена собственные и нарицательные; </w:t>
      </w:r>
    </w:p>
    <w:p>
      <w:pPr>
        <w:pStyle w:val="Default"/>
        <w:rPr/>
      </w:pPr>
      <w:r>
        <w:rPr/>
        <w:t xml:space="preserve">· распознавать части речи по определѐнным признакам; </w:t>
      </w:r>
    </w:p>
    <w:p>
      <w:pPr>
        <w:pStyle w:val="Default"/>
        <w:rPr/>
      </w:pPr>
      <w:r>
        <w:rPr/>
        <w:t xml:space="preserve">· понимать значение лексических единиц по словообразовательным элементам (суффиксам и приставкам); </w:t>
      </w:r>
    </w:p>
    <w:p>
      <w:pPr>
        <w:pStyle w:val="Default"/>
        <w:rPr/>
      </w:pPr>
      <w:r>
        <w:rPr/>
        <w:t xml:space="preserve">· использовать правила словообразования; </w:t>
      </w:r>
    </w:p>
    <w:p>
      <w:pPr>
        <w:pStyle w:val="Default"/>
        <w:rPr>
          <w:b/>
          <w:b/>
          <w:bCs/>
        </w:rPr>
      </w:pPr>
      <w:r>
        <w:rPr/>
        <w:t xml:space="preserve">· догадываться о значении незнакомых слов, используя различные виды догадки (по аналогии с родным языком, словообразовательным элементам т .д.). </w:t>
      </w:r>
    </w:p>
    <w:p>
      <w:pPr>
        <w:pStyle w:val="Default"/>
        <w:rPr>
          <w:iCs/>
        </w:rPr>
      </w:pPr>
      <w:r>
        <w:rPr>
          <w:b/>
          <w:bCs/>
        </w:rPr>
        <w:t xml:space="preserve">Грамматическая сторона речи </w:t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научатся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ѐнным /неопределѐнным /нулевым артиклем, прилагательные в положительной, сравнительной и превосходной степенях, количественные и порядковые числительные, личные, притяжательные и вопроси-тельные местоимения, глагол </w:t>
      </w:r>
      <w:r>
        <w:rPr>
          <w:iCs/>
        </w:rPr>
        <w:t xml:space="preserve">have got, </w:t>
      </w:r>
      <w:r>
        <w:rPr/>
        <w:t xml:space="preserve">глагол-связку </w:t>
      </w:r>
      <w:r>
        <w:rPr>
          <w:iCs/>
        </w:rPr>
        <w:t xml:space="preserve">to be, </w:t>
      </w:r>
      <w:r>
        <w:rPr/>
        <w:t xml:space="preserve">модальные глаголы </w:t>
      </w:r>
      <w:r>
        <w:rPr>
          <w:iCs/>
        </w:rPr>
        <w:t xml:space="preserve">can, may, must, should, </w:t>
      </w:r>
      <w:r>
        <w:rPr/>
        <w:t xml:space="preserve">видо-временные формы </w:t>
      </w:r>
      <w:r>
        <w:rPr>
          <w:iCs/>
        </w:rPr>
        <w:t xml:space="preserve">Present/Past/Future Simple, Present Perfect, Present Progressive, </w:t>
      </w:r>
      <w:r>
        <w:rPr/>
        <w:t xml:space="preserve">конструкцию </w:t>
      </w:r>
      <w:r>
        <w:rPr>
          <w:iCs/>
        </w:rPr>
        <w:t xml:space="preserve">to be going to </w:t>
      </w:r>
      <w:r>
        <w:rPr/>
        <w:t xml:space="preserve">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 </w:t>
      </w:r>
    </w:p>
    <w:p>
      <w:pPr>
        <w:pStyle w:val="Default"/>
        <w:rPr>
          <w:iCs/>
        </w:rPr>
      </w:pPr>
      <w:r>
        <w:rPr/>
        <w:t xml:space="preserve">· понимать и употреблять в речи основные коммуникативные типы предложений, безличные предложения, предложения с оборотом </w:t>
      </w:r>
      <w:r>
        <w:rPr>
          <w:iCs/>
        </w:rPr>
        <w:t>thereis/thereare</w:t>
      </w:r>
      <w:r>
        <w:rPr/>
        <w:t xml:space="preserve">, побудительные предложения в утвердительной и отрицательной формах; </w:t>
      </w:r>
    </w:p>
    <w:p>
      <w:pPr>
        <w:pStyle w:val="Default"/>
        <w:rPr/>
      </w:pPr>
      <w:r>
        <w:rPr>
          <w:iCs/>
        </w:rPr>
        <w:t>Обучающиеся</w:t>
      </w:r>
      <w:r>
        <w:rPr/>
        <w:t xml:space="preserve"> получат возможность научиться: </w:t>
      </w:r>
    </w:p>
    <w:p>
      <w:pPr>
        <w:pStyle w:val="Default"/>
        <w:rPr/>
      </w:pPr>
      <w:r>
        <w:rPr/>
        <w:t xml:space="preserve">- понимать и использовать в наиболее распространѐнных случаях неопределѐнный, определѐнный и нулевой артикли; </w:t>
      </w:r>
    </w:p>
    <w:p>
      <w:pPr>
        <w:pStyle w:val="Default"/>
        <w:rPr/>
      </w:pPr>
      <w:r>
        <w:rPr/>
        <w:t xml:space="preserve">- понимать и использовать в речи указательные (this, that, these, those), неопределѐнные (some, any) местоимения; </w:t>
      </w:r>
    </w:p>
    <w:p>
      <w:pPr>
        <w:pStyle w:val="Default"/>
        <w:rPr/>
      </w:pPr>
      <w:r>
        <w:rPr/>
        <w:t xml:space="preserve">- понимать и использовать в речи множественное число существительных, образованных не по правилам; </w:t>
      </w:r>
    </w:p>
    <w:p>
      <w:pPr>
        <w:pStyle w:val="Default"/>
        <w:rPr/>
      </w:pPr>
      <w:r>
        <w:rPr/>
        <w:t xml:space="preserve">- понимать и использовать в речи сложносочинѐнные предложения с союзами and и but; </w:t>
      </w:r>
    </w:p>
    <w:p>
      <w:pPr>
        <w:pStyle w:val="Default"/>
        <w:rPr/>
      </w:pPr>
      <w:r>
        <w:rPr/>
        <w:t xml:space="preserve">- понимать и использовать в речи сложноподчинѐнные предложения с союзом because; </w:t>
      </w:r>
    </w:p>
    <w:p>
      <w:pPr>
        <w:pStyle w:val="Default"/>
        <w:rPr/>
      </w:pPr>
      <w:r>
        <w:rPr/>
        <w:t xml:space="preserve">- дифференцировать слова по определѐнным признакам (существительные, прилагательные, модальные/смысловые/ вспомогательные глаголы); </w:t>
      </w:r>
    </w:p>
    <w:p>
      <w:pPr>
        <w:pStyle w:val="Default"/>
        <w:rPr>
          <w:b/>
          <w:b/>
        </w:rPr>
      </w:pPr>
      <w:r>
        <w:rPr/>
        <w:t xml:space="preserve">-  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 </w:t>
      </w:r>
    </w:p>
    <w:p>
      <w:pPr>
        <w:pStyle w:val="Style29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szCs w:val="24"/>
        </w:rPr>
        <w:t>8 класс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</w:rPr>
        <w:t>Результаты освоения учебного предмета к концу 8 класса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  <w:u w:val="single"/>
        </w:rPr>
        <w:t>- личностные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 обучающегося будут сформированы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отивация изучения иностранных языков и стремление к са</w:t>
        <w:softHyphen/>
        <w:t>мосовершенствованию в образовательной области «Иностранный язык»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ммуникативная компетенция в межкультурной и межэтни</w:t>
        <w:softHyphen/>
        <w:t>ческой коммуникаци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такие качества, как воля, целеустремлённость, креативность, ини</w:t>
        <w:softHyphen/>
        <w:t>циативность, эмпатия, трудолюбие, дисциплинированность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щекультурная и этническая идентичность как составляю</w:t>
        <w:softHyphen/>
        <w:t>щих гражданской идентичности личност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ченик получит возможность научиться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реативно мыслить, проявлять инициативу, находчивость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быть патриотом своей Родины и одновременно быть причастными к общечеловеческим проблемам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ступить в диалог с представителями других культур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  <w:u w:val="single"/>
        </w:rPr>
        <w:t>- метапредметные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 обучающегося будут сформированы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планировать своё речевое и неречевое поведение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ммуникативная компетенция, включая умение взаимодейство</w:t>
        <w:softHyphen/>
        <w:t>вать с окружающими, выполняя разные социальные рол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исследовательские учебные действия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смыслового чтения, включая умение определять тему, прогнозиро</w:t>
        <w:softHyphen/>
        <w:t>вать содержание 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рационально планировать свой учебный труд; работать в соответст</w:t>
        <w:softHyphen/>
        <w:t>вии с намеченным планом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ченик получит возможность научиться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  <w:u w:val="single"/>
        </w:rPr>
        <w:t xml:space="preserve">- </w:t>
      </w:r>
      <w:r>
        <w:rPr>
          <w:rFonts w:cs="Times New Roman"/>
          <w:b/>
          <w:i/>
          <w:iCs/>
          <w:color w:val="000000"/>
          <w:szCs w:val="24"/>
          <w:u w:val="single"/>
        </w:rPr>
        <w:t>предметные результаты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А</w:t>
      </w:r>
      <w:r>
        <w:rPr>
          <w:rFonts w:cs="Times New Roman"/>
          <w:b/>
          <w:color w:val="000000"/>
          <w:szCs w:val="24"/>
        </w:rPr>
        <w:t>. </w:t>
      </w:r>
      <w:r>
        <w:rPr>
          <w:rFonts w:cs="Times New Roman"/>
          <w:b/>
          <w:i/>
          <w:iCs/>
          <w:color w:val="000000"/>
          <w:szCs w:val="24"/>
        </w:rPr>
        <w:t>В коммуникативной сфере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Речевая компетенция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овладение видами речевой деятельности): </w:t>
      </w:r>
      <w:r>
        <w:rPr>
          <w:rFonts w:cs="Times New Roman"/>
          <w:i/>
          <w:iCs/>
          <w:color w:val="000000"/>
          <w:szCs w:val="24"/>
        </w:rPr>
        <w:t>в области говорения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спрашивать собеседника и отвечать на его вопросы, высказывая своё мне</w:t>
        <w:softHyphen/>
        <w:t>ние, просьбу, отвечать на предложение собеседника согласием/отказом в преде</w:t>
        <w:softHyphen/>
        <w:t>лах изученной тематики и усвоенного лексико-грамматического материала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сказывать о себе, своей семье, друзьях, своих интересах и планах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ообщать краткие сведения о своём городе/селе, своей стране и странах изу</w:t>
        <w:softHyphen/>
        <w:t>чаемого языка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</w:rPr>
        <w:t>описывать события/явления, передавать основное содержание, основную мысль прочитанного или услышанного, выражать своё отношение к прочи</w:t>
        <w:softHyphen/>
        <w:t>танному/услышанному, давать краткую характеристику персонажей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>в области аудирования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оспринимать на слух и понимать основное содержание несложных аутен</w:t>
        <w:softHyphen/>
        <w:t>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</w:t>
        <w:softHyphen/>
        <w:t>тексты, выделяя значимую/нужную/необходимую информацию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>в области чтения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читать аутентичные тексты разных жанров и стилей преимущественно с по</w:t>
        <w:softHyphen/>
        <w:t>ниманием основного содержания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читать несложные аутентичные тексты разных жанров и стилей с полным и точ</w:t>
        <w:softHyphen/>
        <w:t>ным пониманием содержания и с использованием различных приёмов смысло</w:t>
        <w:softHyphen/>
        <w:t>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</w:rPr>
        <w:t>читать аутентичные тексты с выборочным пониманием значимой/нуж</w:t>
        <w:softHyphen/>
        <w:t>ной/интересующей информаци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>в области письменной речи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аполнять анкеты и формуляры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исать поздравления, личные письма с опорой на образец, употребляя фор</w:t>
        <w:softHyphen/>
        <w:t>мулы речевого этикета, принятые в стране/странах изучаемого языка;</w:t>
      </w:r>
    </w:p>
    <w:p>
      <w:pPr>
        <w:pStyle w:val="Style29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составлять план, тезисы устного или письменного сообщения; кратко изла</w:t>
        <w:softHyphen/>
        <w:t>гать результаты проектной деятельности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Языковая компетенция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владение языковыми средствами)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менение правил написания слов, изученных в основной школе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познавание и употребление в речи основных значений изученных лекси</w:t>
        <w:softHyphen/>
        <w:t>ческих единиц (слов, словосочетаний, реплик-клише речевого этикета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нимание и использование явлений многозначности слов иностранного язы</w:t>
        <w:softHyphen/>
        <w:t>ка, синонимии, антонимии и лексической сочетаемост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</w:t>
        <w:softHyphen/>
        <w:t>знаков изученных грамматических явлений (видо-временных форм глаго</w:t>
        <w:softHyphen/>
        <w:t>лов, модальных глаголов и их эквивалентов, артиклей, существительных, степеней сравнения прилагательных и наречий, местоимений, числитель</w:t>
        <w:softHyphen/>
        <w:t>ных, предлогов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нание основных различий систем иностранного и русского/родного языков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Социокультурная компетенция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нание национально-культурных особенностей речевого и неречевого поведе</w:t>
        <w:softHyphen/>
        <w:t>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</w:t>
        <w:softHyphen/>
        <w:t>сики), принятых в странах изучаемого языка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нание употребительной фоновой лексики и реалий страны/стран изучаемо</w:t>
        <w:softHyphen/>
        <w:t>го языка, некоторых распространённых образцов фольклора (скороговорки, поговорки, пословицы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накомство с образцами художественной, публицистической и научно-попу</w:t>
        <w:softHyphen/>
        <w:t>лярной литературы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ставление об особенностях образа жизни, быта, культуры стран изучае</w:t>
        <w:softHyphen/>
        <w:t>мого языка (всемирно известных достопримечательностях, выдающихся лю</w:t>
        <w:softHyphen/>
        <w:t>дях и их вкладе в мировую культуру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ставление о сходстве и различиях в традициях своей страны и стран изу</w:t>
        <w:softHyphen/>
        <w:t>чаемого языка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нимание роли владения иностранными языками в современном мире.</w:t>
      </w:r>
    </w:p>
    <w:p>
      <w:pPr>
        <w:pStyle w:val="Style29"/>
        <w:rPr>
          <w:rFonts w:eastAsia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мпенсаторная компетенция:</w:t>
      </w:r>
    </w:p>
    <w:p>
      <w:pPr>
        <w:pStyle w:val="Style29"/>
        <w:rPr/>
      </w:pPr>
      <w:r>
        <w:rPr>
          <w:rFonts w:eastAsia="Times New Roman" w:cs="Times New Roman"/>
          <w:color w:val="000000"/>
          <w:szCs w:val="24"/>
        </w:rPr>
        <w:t xml:space="preserve">• </w:t>
      </w:r>
      <w:r>
        <w:rPr>
          <w:rFonts w:cs="Times New Roman"/>
          <w:color w:val="000000"/>
          <w:szCs w:val="24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</w:t>
        <w:softHyphen/>
        <w:t>стуальной догадки, игнорирования языковых трудностей, переспроса, сло</w:t>
        <w:softHyphen/>
        <w:t>варных замен, жестов, мимики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Б. </w:t>
      </w:r>
      <w:r>
        <w:rPr>
          <w:rFonts w:cs="Times New Roman"/>
          <w:b/>
          <w:i/>
          <w:iCs/>
          <w:color w:val="000000"/>
          <w:szCs w:val="24"/>
        </w:rPr>
        <w:t>В познавательной сфере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</w:t>
        <w:softHyphen/>
        <w:t>жений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ладение приёмами работы с текстом,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действовать по образцу 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пользоваться справочным материалом (грамматическими и лингво-страноведческим справочниками, двуязычным и толковым словарями, муль</w:t>
        <w:softHyphen/>
        <w:t>тимедийными средствами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В. </w:t>
      </w:r>
      <w:r>
        <w:rPr>
          <w:rFonts w:cs="Times New Roman"/>
          <w:b/>
          <w:i/>
          <w:iCs/>
          <w:color w:val="000000"/>
          <w:szCs w:val="24"/>
        </w:rPr>
        <w:t>В ценностно-ориентационной сфере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ставление о языке как средстве выражения чувств, эмоций, основе куль</w:t>
        <w:softHyphen/>
        <w:t>туры мышления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</w:t>
        <w:softHyphen/>
        <w:t>культурных контактов в доступных пределах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</w:t>
        <w:softHyphen/>
        <w:t>ния, познания, самореализации и социальной адаптаци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общение к ценностям мировой культуры как через источники информа</w:t>
        <w:softHyphen/>
        <w:t>ции на иностранном языке (в том числе мультимедийные), так и через непо</w:t>
        <w:softHyphen/>
        <w:t>средственное участие в школьных обменах, туристических поездках, моло</w:t>
        <w:softHyphen/>
        <w:t>дёжных форумах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eastAsia="Times New Roman"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Г. </w:t>
      </w:r>
      <w:r>
        <w:rPr>
          <w:rFonts w:cs="Times New Roman"/>
          <w:b/>
          <w:i/>
          <w:iCs/>
          <w:color w:val="000000"/>
          <w:szCs w:val="24"/>
        </w:rPr>
        <w:t>В эстетической сфере:</w:t>
      </w:r>
    </w:p>
    <w:p>
      <w:pPr>
        <w:pStyle w:val="Style29"/>
        <w:rPr/>
      </w:pPr>
      <w:r>
        <w:rPr>
          <w:rFonts w:eastAsia="Times New Roman" w:cs="Times New Roman"/>
          <w:color w:val="000000"/>
          <w:szCs w:val="24"/>
        </w:rPr>
        <w:t xml:space="preserve">• </w:t>
      </w:r>
      <w:r>
        <w:rPr>
          <w:rFonts w:cs="Times New Roman"/>
          <w:color w:val="000000"/>
          <w:szCs w:val="24"/>
        </w:rPr>
        <w:t>владение элементарными средствами выражения чувств и эмоций на ино</w:t>
        <w:softHyphen/>
        <w:t>странном языке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тремление к знакомству с образцами художественного творчества на ино</w:t>
        <w:softHyphen/>
        <w:t>странном языке и средствами иностранного языка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звитие чувства прекрасного в процессе обсуждения современных тенден</w:t>
        <w:softHyphen/>
        <w:t>ций в живописи, музыке, литературе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>
          <w:rFonts w:eastAsia="Times New Roman"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Д. </w:t>
      </w:r>
      <w:r>
        <w:rPr>
          <w:rFonts w:cs="Times New Roman"/>
          <w:b/>
          <w:i/>
          <w:iCs/>
          <w:color w:val="000000"/>
          <w:szCs w:val="24"/>
        </w:rPr>
        <w:t>В сфере физической деятельности:</w:t>
      </w:r>
    </w:p>
    <w:p>
      <w:pPr>
        <w:pStyle w:val="Style29"/>
        <w:rPr/>
      </w:pPr>
      <w:r>
        <w:rPr>
          <w:rFonts w:eastAsia="Times New Roman" w:cs="Times New Roman"/>
          <w:color w:val="000000"/>
          <w:szCs w:val="24"/>
        </w:rPr>
        <w:t xml:space="preserve">• </w:t>
      </w:r>
      <w:r>
        <w:rPr>
          <w:rFonts w:cs="Times New Roman"/>
          <w:color w:val="000000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9 класс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9"/>
        <w:rPr/>
      </w:pPr>
      <w:r>
        <w:rPr>
          <w:rFonts w:cs="Times New Roman"/>
          <w:b/>
          <w:color w:val="000000"/>
          <w:szCs w:val="24"/>
        </w:rPr>
        <w:t>Личностные результаты</w:t>
      </w:r>
      <w:r>
        <w:rPr>
          <w:rFonts w:cs="Times New Roman"/>
          <w:color w:val="000000"/>
          <w:szCs w:val="24"/>
        </w:rPr>
        <w:t xml:space="preserve"> выпускников основной школы, формируемые при изучении иностранного языка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ознание возможностей самореализации средствами иностранного языка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тремление к совершенствованию собственной речевой культуры в целом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9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29"/>
        <w:rPr/>
      </w:pPr>
      <w:r>
        <w:rPr>
          <w:rFonts w:cs="Times New Roman"/>
          <w:b/>
          <w:color w:val="000000"/>
          <w:szCs w:val="24"/>
        </w:rPr>
        <w:t xml:space="preserve">Метапредметные </w:t>
      </w:r>
      <w:r>
        <w:rPr>
          <w:rFonts w:cs="Times New Roman"/>
          <w:color w:val="000000"/>
          <w:szCs w:val="24"/>
        </w:rPr>
        <w:t>результаты изучения иностранного языка в основной школе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звитие умения планировать свое речевое и неречевое поведение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9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9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редметные результаты</w:t>
      </w:r>
      <w:r>
        <w:rPr>
          <w:rFonts w:cs="Times New Roman"/>
          <w:color w:val="000000"/>
          <w:szCs w:val="24"/>
        </w:rPr>
        <w:t xml:space="preserve"> освоения выпускниками основной школы программы по иностранному языку:</w:t>
      </w:r>
    </w:p>
    <w:p>
      <w:pPr>
        <w:pStyle w:val="Style29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i/>
          <w:iCs/>
          <w:color w:val="000000"/>
          <w:szCs w:val="24"/>
        </w:rPr>
        <w:t>А</w:t>
      </w:r>
      <w:r>
        <w:rPr>
          <w:rFonts w:cs="Times New Roman"/>
          <w:b/>
          <w:i/>
          <w:iCs/>
          <w:color w:val="000000"/>
          <w:szCs w:val="24"/>
        </w:rPr>
        <w:t xml:space="preserve">. </w:t>
      </w:r>
      <w:r>
        <w:rPr>
          <w:rFonts w:cs="Times New Roman"/>
          <w:b/>
          <w:color w:val="000000"/>
          <w:szCs w:val="24"/>
        </w:rPr>
        <w:t>В коммуникативной сфере</w:t>
      </w:r>
      <w:r>
        <w:rPr>
          <w:rFonts w:cs="Times New Roman"/>
          <w:color w:val="000000"/>
          <w:szCs w:val="24"/>
        </w:rPr>
        <w:t xml:space="preserve"> (т. е. владении иностранным языком как средством общения)</w:t>
      </w:r>
    </w:p>
    <w:p>
      <w:pPr>
        <w:pStyle w:val="Style29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Style29"/>
        <w:rPr>
          <w:rFonts w:eastAsia="Times New Roman" w:cs="Times New Roman"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  <w:t>говорении:</w:t>
      </w:r>
    </w:p>
    <w:p>
      <w:pPr>
        <w:pStyle w:val="Style29"/>
        <w:rPr/>
      </w:pPr>
      <w:r>
        <w:rPr>
          <w:rFonts w:eastAsia="Times New Roman" w:cs="Times New Roman"/>
          <w:color w:val="000000"/>
          <w:szCs w:val="24"/>
        </w:rPr>
        <w:t>•</w:t>
      </w:r>
      <w:r>
        <w:rPr>
          <w:rFonts w:cs="Times New Roman"/>
          <w:color w:val="000000"/>
          <w:szCs w:val="24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Style29"/>
        <w:rPr>
          <w:rFonts w:eastAsia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•</w:t>
      </w:r>
      <w:r>
        <w:rPr>
          <w:rFonts w:cs="Times New Roman"/>
          <w:color w:val="000000"/>
          <w:szCs w:val="24"/>
        </w:rPr>
        <w:tab/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>аудировании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>чтении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>письменной речи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аполнять анкеты и формуляры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9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  <w:u w:val="single"/>
        </w:rPr>
        <w:t>Языковая компетенция (владение языковыми средствами</w:t>
      </w:r>
      <w:r>
        <w:rPr>
          <w:rFonts w:cs="Times New Roman"/>
          <w:color w:val="000000"/>
          <w:szCs w:val="24"/>
          <w:u w:val="single"/>
        </w:rPr>
        <w:t>)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менение правил написания слов, изученных в основной школе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9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знание основных различий систем иностранного и русского/родного языков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Со</w:t>
      </w:r>
      <w:r>
        <w:rPr>
          <w:rFonts w:cs="Times New Roman"/>
          <w:b/>
          <w:color w:val="000000"/>
          <w:szCs w:val="24"/>
          <w:u w:val="single"/>
        </w:rPr>
        <w:t>циокультурная компетенция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29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</w:rPr>
        <w:t>понимание роли владения иностранными языками в современном мире.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color w:val="000000"/>
          <w:szCs w:val="24"/>
          <w:u w:val="single"/>
        </w:rPr>
        <w:t>Компенсаторная компетенция</w:t>
      </w:r>
      <w:r>
        <w:rPr>
          <w:rFonts w:cs="Times New Roman"/>
          <w:color w:val="000000"/>
          <w:szCs w:val="24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 xml:space="preserve">Б. </w:t>
      </w:r>
      <w:r>
        <w:rPr>
          <w:rFonts w:cs="Times New Roman"/>
          <w:b/>
          <w:color w:val="000000"/>
          <w:szCs w:val="24"/>
        </w:rPr>
        <w:t>В познавательной сфере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 xml:space="preserve">В. </w:t>
      </w:r>
      <w:r>
        <w:rPr>
          <w:rFonts w:cs="Times New Roman"/>
          <w:b/>
          <w:color w:val="000000"/>
          <w:szCs w:val="24"/>
        </w:rPr>
        <w:t>В ценностно-ориентационной сфере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 xml:space="preserve">Г. </w:t>
      </w:r>
      <w:r>
        <w:rPr>
          <w:rFonts w:cs="Times New Roman"/>
          <w:b/>
          <w:color w:val="000000"/>
          <w:szCs w:val="24"/>
        </w:rPr>
        <w:t>В эстетической сфере: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Style2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9"/>
        <w:rPr>
          <w:rFonts w:eastAsia="Times New Roman"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 xml:space="preserve">Д. </w:t>
      </w:r>
      <w:r>
        <w:rPr>
          <w:rFonts w:cs="Times New Roman"/>
          <w:b/>
          <w:color w:val="000000"/>
          <w:szCs w:val="24"/>
        </w:rPr>
        <w:t>В трудовой сфере:</w:t>
      </w:r>
    </w:p>
    <w:p>
      <w:pPr>
        <w:pStyle w:val="Style2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•</w:t>
      </w:r>
      <w:r>
        <w:rPr>
          <w:rFonts w:cs="Times New Roman"/>
          <w:color w:val="000000"/>
          <w:szCs w:val="24"/>
        </w:rPr>
        <w:tab/>
        <w:t>умение рационально планировать свой учебный труд;</w:t>
      </w:r>
    </w:p>
    <w:p>
      <w:pPr>
        <w:pStyle w:val="Style29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•</w:t>
      </w:r>
      <w:r>
        <w:rPr>
          <w:rFonts w:cs="Times New Roman"/>
          <w:color w:val="000000"/>
          <w:szCs w:val="24"/>
        </w:rPr>
        <w:tab/>
        <w:t>умение работать в соответствии с намеченным планом.</w:t>
      </w:r>
    </w:p>
    <w:p>
      <w:pPr>
        <w:pStyle w:val="Style29"/>
        <w:rPr>
          <w:rFonts w:eastAsia="Times New Roman" w:cs="Times New Roman"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  <w:t xml:space="preserve">Е. </w:t>
      </w:r>
      <w:r>
        <w:rPr>
          <w:rFonts w:cs="Times New Roman"/>
          <w:b/>
          <w:color w:val="000000"/>
          <w:szCs w:val="24"/>
        </w:rPr>
        <w:t>В физической сфер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9" w:right="2" w:firstLine="407"/>
        <w:jc w:val="both"/>
        <w:rPr>
          <w:rFonts w:ascii="Arial" w:hAnsi="Arial" w:cs="Arial"/>
          <w:color w:val="76767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Style26"/>
        <w:shd w:fill="FFFFFF" w:val="clear"/>
        <w:spacing w:before="0" w:after="150"/>
        <w:jc w:val="center"/>
        <w:rPr>
          <w:rFonts w:ascii="Arial" w:hAnsi="Arial" w:cs="Arial"/>
          <w:color w:val="767676"/>
          <w:sz w:val="32"/>
          <w:szCs w:val="32"/>
        </w:rPr>
      </w:pPr>
      <w:r>
        <w:rPr>
          <w:rFonts w:cs="Arial" w:ascii="Arial" w:hAnsi="Arial"/>
          <w:color w:val="767676"/>
          <w:sz w:val="32"/>
          <w:szCs w:val="32"/>
        </w:rPr>
      </w:r>
    </w:p>
    <w:p>
      <w:pPr>
        <w:pStyle w:val="Style191"/>
        <w:widowControl/>
        <w:ind w:left="1068" w:hanging="0"/>
        <w:jc w:val="center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color w:val="767676"/>
          <w:sz w:val="28"/>
          <w:szCs w:val="28"/>
        </w:rPr>
      </w:r>
    </w:p>
    <w:p>
      <w:pPr>
        <w:pStyle w:val="Style191"/>
        <w:widowControl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rStyle w:val="FontStyle132"/>
          <w:rFonts w:cs="Times New Roman"/>
          <w:sz w:val="28"/>
          <w:szCs w:val="28"/>
        </w:rPr>
        <w:t>СОДЕРЖАНИЕ УЧЕБНОГО ПРЕДМЕТА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3260"/>
        <w:gridCol w:w="992"/>
        <w:gridCol w:w="1985"/>
        <w:gridCol w:w="1994"/>
      </w:tblGrid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метное содержан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ектной деятель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контрольных 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вай сделаем жур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нешность и черты характера; досуг и увлечения; школьное образование, школьная жизнь; страна (страны) изучаемого языка и родная страна, выдающиеся люди, их вклад в мировую науку и куль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артов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2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Творческий конкурс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доровый образ жизни: режим труда и отдыха; средства массовой информации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ден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3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В киностуд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уг и увлечения (чтение, кино, театр, музей, музыка); мир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филь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4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На буровой выш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ы отдыха, путешествия; вселенная и человек; природа: флора и фауна; мировые ресурсы и проблем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ая контрольная работа по итогам 1 четвер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5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В Амери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05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421"/>
              <w:gridCol w:w="1634"/>
            </w:tblGrid>
            <w:tr>
              <w:trPr/>
              <w:tc>
                <w:tcPr>
                  <w:tcW w:w="9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иды отдыха, путешествия; переписка с зарубежными сверстниками; каникулы в различное время года; страна (страны) изучаемого языка и родная страна, выдающиеся люди, их вклад в мировую науку и культуру.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 делает меня счастливым?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6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Мистер Биг планиру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жличностные взаимоотношения со сверстниками; внешность и черты характера человека; вселенная и человек; природа: косм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7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Какой дорогой мы пойдем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тешествия; вселенная и человек; природа: фауна; страницы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знь океа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8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Каникулы в СШ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ы отдыха, путешествия; каникулы в различное время года; страна (страны) изучаемого языка и родная страна, их географическое положение, столицы и крупные города, регионы, культур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ая контрольная работа по итогам 2 четвер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9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Где капсул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жличностные взаимоотношения со сверстниками; решение конфликтных ситуаций; досуг и увлечения (чтение, музыка); средства массовой информации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10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Интересы и увле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уг и увлечения (чтение, кино, театр, музей, музыка); мир профессий; выдающиеся люди, их вклад в мировую науку и куль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лип на любимую песню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жем ли мы поговорить с РикомМорелл, пожалуйст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жличностные взаимоотношения: решение конфликтных ситуаций; досуг и увлечения; страна (страны) изучаемого языка и родная страна, их культур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 моей мечт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12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Немного исто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ана (страны) изучаемого языка и родная страна, их культурные особенности, достопримеч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ая контрольная работа по итогам 2 четвер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13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Остров мистера Б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уг и увлечения (чтение); вселенная и человек; природа, экология; страна (страны) изучаемого языка и родная страна, их культурные особенности, достопримеч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се профессии важн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14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Острова Южного Тихого оке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ы отдыха, путешествия; вселенная и человек; природа, экология; родная страна, страницы истории, достопримеч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тров моей мечт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 xml:space="preserve">Раздел 15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Пещера мистера Б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ы отдыха, путешествия; мировое со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>Раздел 16.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«Прощальная вечер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уг и увлечения; школь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тот год в моей жизн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вая 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eastAsia="TimesNewRomanPS-Italic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изученной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-ItalicMT;Arial Unicode MS"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Style211"/>
        <w:widowControl/>
        <w:spacing w:lineRule="auto" w:line="240" w:before="139" w:after="0"/>
        <w:ind w:left="4754" w:right="0" w:hanging="0"/>
        <w:jc w:val="center"/>
        <w:rPr/>
      </w:pPr>
      <w:r>
        <w:rPr/>
      </w:r>
    </w:p>
    <w:p>
      <w:pPr>
        <w:pStyle w:val="Style211"/>
        <w:widowControl/>
        <w:spacing w:lineRule="auto" w:line="240" w:before="139" w:after="0"/>
        <w:ind w:left="4754" w:right="0" w:hanging="0"/>
        <w:jc w:val="center"/>
        <w:rPr/>
      </w:pPr>
      <w:r>
        <w:rPr/>
      </w:r>
    </w:p>
    <w:p>
      <w:pPr>
        <w:pStyle w:val="Style211"/>
        <w:widowControl/>
        <w:spacing w:lineRule="auto" w:line="240" w:before="139" w:after="0"/>
        <w:ind w:left="4754" w:right="0" w:hanging="0"/>
        <w:rPr/>
      </w:pPr>
      <w:r>
        <w:rPr>
          <w:rStyle w:val="FontStyle137"/>
          <w:rFonts w:cs="Times New Roman"/>
        </w:rPr>
        <w:t xml:space="preserve">                                            </w:t>
      </w:r>
      <w:r>
        <w:rPr>
          <w:rStyle w:val="FontStyle137"/>
          <w:rFonts w:cs="Times New Roman"/>
          <w:lang w:val="en-US"/>
        </w:rPr>
        <w:t xml:space="preserve">6 </w:t>
      </w:r>
      <w:r>
        <w:rPr>
          <w:rStyle w:val="FontStyle137"/>
          <w:rFonts w:cs="Times New Roman"/>
        </w:rPr>
        <w:t>класс</w:t>
      </w:r>
    </w:p>
    <w:p>
      <w:pPr>
        <w:pStyle w:val="Style211"/>
        <w:widowControl/>
        <w:spacing w:lineRule="auto" w:line="240" w:before="139" w:after="0"/>
        <w:ind w:left="4754" w:right="0" w:hanging="0"/>
        <w:rPr/>
      </w:pPr>
      <w:r>
        <w:rPr/>
      </w:r>
    </w:p>
    <w:tbl>
      <w:tblPr>
        <w:tblW w:w="13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0"/>
        <w:gridCol w:w="3055"/>
        <w:gridCol w:w="1425"/>
        <w:gridCol w:w="2686"/>
        <w:gridCol w:w="2696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тем  разделов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метное содержание реч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ектной деятельности.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контрольных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етствия и представления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анкеты с персональными данными формальные и неформальные приветствия. Стилистические различия форм приветствия в английском языке Поздравления по-англий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Поздравление с праздником»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Распорядок дня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школы в разных странах. Ежедневные дела. Описание событий дня друзей и своей семьи. Мой день. Рассказ о своем рабочем д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Члены семьи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емейного древа. Происхождение и национальность. Королевская семья. Составление рассказа о своей семье.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Любимые вещи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путешествия на необитаемый остров. Что они любят и не любят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другу о том, что ты любишь делать в своё свободное время. Увлечения. Сравнение статистики об увлечениях британских и российских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(по изученным темам 1-4 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Поговорим о способностях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вьюирование друзей об их возможностях. Как в России относятся к людям с ограниченными возможностями. Всемирно-известные люди. Чтение – это ве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ак Маугли»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Жизнь животных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 Письма о домашнем любимце. Британцы и их домашние животные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Открытка из другой страны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названия. Поговорим о погоде. Ознакомление с национальными флагами и символами стран. Написание статьи о погоде в твоем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Праздники и путешествия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ит в Лондон Путешествие в Австралию. Календарь зимних праздников. Роберт Бернс.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Новогодний праздник в школе»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 по темам 5-8 разде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Традиции и обычаи еды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а русской и британской кухни. Различия названий продуктов питания в британском и американском вариантах английского языка. Количество и качество продуктов. Британская пища: традиции и обычаи. Ознакомление с традиционными британскими блюдами. Здоровая пища. Рецепты приготовления блюд. Любим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Школьные предметы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распорядком школьного дня в разных странах Школьная жизнь. Школьная система в России. Школьная система в Британии. Сравнение систем школьного образования в России и Британи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а и Дома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домов в Британии. Описание идеальной комнаты. Описание комнаты своей мечты. В гостях хорошо, а дома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Покупки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названиями английских монет и банкнот. Школьная форма. подарка подруге. Товары и магазины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й любимый магазин».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 по темам 9-12 разде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Знаменитые люди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итые представители своих профессий. Литературный герой среди реальных знаменитостей. Леонардо да Винчи и его знаменитые работы. Экскурсия в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Мир компьютеров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сы и минусы компьютеров и других электронных устройств. Видеоигры и их роль в жизни людей. Ознакомление с правилами Интернет-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Смотрим телевизор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английскими соответствиями названий телепередач. Проблема полезности и вреда телевидения для детей. Обучение вежливому разговору по телефону. Знакомство с основными британскими телекан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Мир музыки»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искусств в Уэльсе. Музыка в нашей жизни. Ролевая игра «Пресс-конференция со знаменитым певцом» Знакомство с биографиями знаменитых композит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. Проект.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й грамматик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11"/>
        <w:widowControl/>
        <w:spacing w:lineRule="auto" w:line="240" w:before="139" w:after="0"/>
        <w:ind w:left="4754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7 класс</w:t>
      </w:r>
    </w:p>
    <w:tbl>
      <w:tblPr>
        <w:tblW w:w="13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5"/>
        <w:gridCol w:w="3118"/>
        <w:gridCol w:w="1418"/>
        <w:gridCol w:w="2693"/>
        <w:gridCol w:w="27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тем 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ы в разных стран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м школы в разных странах. Степени сравнения прилагательных. Школьная форма: за и против. Подготовка к школе. Система образования в России. Система образования в Великобрита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ем добраться до шко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раньше? Виды транспорта. Лучший способ добраться до школы. Сложные предложения с условными придаточными. История транспорта Лондона. Ездить на велосипеде или не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старых времен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письма. Развлечения прошлого и настоящего. Факты из жизни известных людей. Тогда и сей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диких  животных? Специальный вопрос в настоящем и прошедшем времени. Притяжательный падеж имен существительных. Редкие, вымирающие и исчезнувшие животные. Московский зоо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лое известных люд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мирающие, исчезнувшие и редкие животн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 моей мечт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1,2,3,4 разделам</w:t>
            </w:r>
          </w:p>
        </w:tc>
      </w:tr>
      <w:tr>
        <w:trPr>
          <w:trHeight w:val="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роприятия. Школьные кружки. Великий Новгород. Выражаем обязанность. Мо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ериканский опы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м Америку.Я бы тебе посоветовал(а)… Даем советы. США. География СШ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ные день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 Обязанности по дому. Модальные глаголы, выражающие обязанность. Вежливая просьба. Сложные предложения с придаточным реального усло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ужасов. Прошедшее длительное время. Кентервильское приви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тервильское приведе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манные деньги в 2045 год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ы об известных городах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5,6,7,8 разделам</w:t>
            </w:r>
          </w:p>
        </w:tc>
      </w:tr>
      <w:tr>
        <w:trPr>
          <w:trHeight w:val="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ое врем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свободное время. Формальное и неформальное письмо. Выражение намерений. Приглашение. Праздники в США, Канаде и Великобри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ем об Австрал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об Австралии. Австралийские аборигены. Простое будущее время. Предсказываем будущее. Николас Миклухо-Мак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опы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мся на работу. Настоящее длительное время. Планируем ближайшее будущее. Кем ты хочешь стать? Работа для подростков. Слишком молод для работы? Неполная занятость для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пробл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общества. Сложноподчиненное предложение с придаточным времени. Проблемы общества в прошлом и настоящем. Что ты знаешь о волонтерстве? Подростки – волонтеры. Волонтеры на зимних олимпийских игр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 на Паралимпийских играх в Соч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9,10,11,12 разделам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из СШ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США. Настоящее длительное совершенное время. Что ты знаешь об акулах и крокодилах. Обобщение. Нью-Йо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сть м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языки. Британский и Американский английский. Мистические места в мире.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управления в США и Великобри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ываем люд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а. Прямая и косвенная речь. «Каменщик» китайская сказка. Великие исторические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ты друг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ли ты друг? Письмо однокласснику. Моя семья. Пишем резюме. Чему мы научились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управления в Росс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исторические лич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в Росс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тем проектов (учащиеся выполняют по одному проекту в четверть по выбору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шлое известных люд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мирающие, исчезнувшие и редкие животны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опарк моей меч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стра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нтервильское привед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и география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нтеры на Паралимпийских играх в Соч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манные деньги в 2045 год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ты об известных город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управления в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е исторические лич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и в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TextBody"/>
        <w:jc w:val="center"/>
        <w:rPr/>
      </w:pPr>
      <w:r>
        <w:rPr/>
      </w:r>
    </w:p>
    <w:tbl>
      <w:tblPr>
        <w:tblW w:w="14469" w:type="dxa"/>
        <w:jc w:val="left"/>
        <w:tblInd w:w="57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3686"/>
        <w:gridCol w:w="1371"/>
        <w:gridCol w:w="5726"/>
        <w:gridCol w:w="1920"/>
        <w:gridCol w:w="1766"/>
      </w:tblGrid>
      <w:tr>
        <w:trPr>
          <w:trHeight w:val="46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редметное содержание реч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ектной деятельности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контрольных работ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Who am I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йствительном залоге в изъявительном наклонении.</w:t>
              <w:br/>
              <w:t xml:space="preserve">Глаголы действия и глаголы состояния. Прилагательные, используемые для описания характера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Наречия и наречные выражения для обозначения времени и образа действия. Реплики для выражения интерес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lobetrotter! Путешественник!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мерения и планы на будущее).</w:t>
              <w:br/>
              <w:t>Сопоставление специального вопрос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просительных предложений с косвенной речь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).</w:t>
              <w:br/>
              <w:t>Предлоги.</w:t>
              <w:br/>
              <w:t>Официальные письма: структура, стиль, лексик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итительные места России»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rowing up. Взросление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йствительном залоге в изъявительном наклонении.</w:t>
              <w:br/>
              <w:t xml:space="preserve">Наречные выражения времени с глагола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Правописание и произношение 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Прилагательны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ed/-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ored/bo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Конструкции для запроса разреш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 I …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, I don’t mind. Yes, I d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, of course. Sure, no problem. Sorry, you can’t. I’m afraid n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spiration.Вдохновение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.</w:t>
              <w:br/>
              <w:t>Конструкции для описания чувств и эмо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prised/ple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Конструкции и наречия для обозначения времени и порядка следования событий в прошл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 happened three years ago. I was three years old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свя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entu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fter 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ter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o place like home. Нет места лучше дома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равнительными союзами </w:t>
            </w:r>
            <w:r>
              <w:rPr>
                <w:rFonts w:cs="Times New Roman" w:ascii="Times New Roman" w:hAnsi="Times New Roman"/>
                <w:i/>
              </w:rPr>
              <w:t>too/not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i/>
              </w:rPr>
              <w:t>enough/n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lang w:val="en-US"/>
              </w:rPr>
              <w:t>(as)/… than.</w:t>
              <w:br/>
            </w: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 would like to have …</w:t>
            </w:r>
            <w:r>
              <w:rPr>
                <w:rFonts w:cs="Times New Roman" w:ascii="Times New Roman" w:hAnsi="Times New Roman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lang w:val="en-US"/>
              </w:rPr>
              <w:t>It might be …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реч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 the background/middle/ /foreground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at the bottom/top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on the right/left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ooks</w:t>
            </w:r>
            <w:r>
              <w:rPr>
                <w:rFonts w:cs="Times New Roman" w:ascii="Times New Roman" w:hAnsi="Times New Roman"/>
              </w:rPr>
              <w:t xml:space="preserve"> + прилагательное (</w:t>
            </w:r>
            <w:r>
              <w:rPr>
                <w:rFonts w:cs="Times New Roman" w:ascii="Times New Roman" w:hAnsi="Times New Roman"/>
                <w:i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oo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riendly</w:t>
            </w:r>
            <w:r>
              <w:rPr>
                <w:rFonts w:cs="Times New Roman" w:ascii="Times New Roman" w:hAnsi="Times New Roman"/>
              </w:rPr>
              <w:t>).</w:t>
              <w:br/>
            </w:r>
            <w:r>
              <w:rPr>
                <w:rFonts w:cs="Times New Roman" w:ascii="Times New Roman" w:hAnsi="Times New Roman"/>
                <w:i/>
              </w:rPr>
              <w:t>Perhaps</w:t>
            </w:r>
            <w:r>
              <w:rPr>
                <w:rFonts w:cs="Times New Roman" w:ascii="Times New Roman" w:hAnsi="Times New Roman"/>
              </w:rPr>
              <w:t xml:space="preserve"> для выражения предположения.</w:t>
              <w:br/>
              <w:t>Прилагательные в сравнительной и превосходной степени.</w:t>
              <w:br/>
              <w:t>Словообразование прилагательных.</w:t>
              <w:br/>
              <w:t>Относительные местоимения.</w:t>
              <w:br/>
              <w:t>Артикли</w:t>
            </w:r>
          </w:p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моей мечты»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at up! Едим с аппетитом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</w:t>
              <w:br/>
              <w:t>Конструкции, используемые для выражения жалоб и просьб.</w:t>
              <w:br/>
              <w:t>Наречия, употребляемые с качественными прилагательными.</w:t>
              <w:br/>
              <w:t>Выражения, обозначающие неопределённое коли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 исчисляемыми и неисчисляемыми существительны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Look to the fu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будущего времени.</w:t>
              <w:br/>
              <w:t xml:space="preserve">Наречия, выражающие возможность действия с глагол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Придаточные условн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огласование времён в сложном предложении.</w:t>
              <w:br/>
              <w:t>Лексическая сочетаемость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b-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o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ее нашей школы»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The world of wor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 герундием и инфинитивом.</w:t>
              <w:br/>
              <w:t>Сло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would/wouldn’t like … because …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 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.</w:t>
              <w:br/>
              <w:t>Понятие о синонимах и лексической сочетаем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Словообразование прилагательных и существительных.</w:t>
              <w:br/>
              <w:t>Правила написания и чтения да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Love and trust. Любовь и доверие.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v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.</w:t>
              <w:br/>
              <w:t>Лексические средства и конструкции для выражения собственного мне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he media. СМИ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видо-временных формах страдательного зало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Средства связи предложений (союзы, местоимения, вводные слова и выражения).</w:t>
              <w:br/>
              <w:t>Выражения и конструкции для ведения вежливой беседы, дискуссии, диалога — обмена мнениями.</w:t>
              <w:br/>
              <w:t>Выражения и конструкции, употребляемые в официальных письма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ТВ плохо для нас»</w:t>
            </w:r>
          </w:p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0"/>
        <w:gridCol w:w="3055"/>
        <w:gridCol w:w="1425"/>
        <w:gridCol w:w="2686"/>
        <w:gridCol w:w="2696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тем  разделов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метное содержание реч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ектной деятельности.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контрольных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йте нас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развлечени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О здоровье.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спорт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удь здоров!»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Европа! Европа!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и Европейский союз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(по изученным темам 1-3 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й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му клуб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и загадки вокруг нас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Договоримся о встрече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муникации и технологи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Свидание»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 по темам 4-5 разде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Око за око, зуб за зуб.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е и наказание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Он и она.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й пол. Семья. Личность.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дет мир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ее. Стихийные явления.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Думай о будущем!»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 по темам 6-8 разде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Уди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животных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Руководител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ство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стать лидером»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о культуре.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ая м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/ американский английск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3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91"/>
        <w:widowControl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191"/>
        <w:widowControl/>
        <w:jc w:val="center"/>
        <w:rPr/>
      </w:pPr>
      <w:r>
        <w:rPr/>
      </w:r>
    </w:p>
    <w:tbl>
      <w:tblPr>
        <w:tblW w:w="16171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670"/>
        <w:gridCol w:w="113"/>
        <w:gridCol w:w="77"/>
        <w:gridCol w:w="678"/>
        <w:gridCol w:w="45"/>
        <w:gridCol w:w="2798"/>
        <w:gridCol w:w="2127"/>
        <w:gridCol w:w="2024"/>
        <w:gridCol w:w="48"/>
        <w:gridCol w:w="136"/>
        <w:gridCol w:w="2656"/>
        <w:gridCol w:w="132"/>
        <w:gridCol w:w="65"/>
        <w:gridCol w:w="1878"/>
        <w:gridCol w:w="68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плану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и уровень усвоения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иагностики и контроля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(27 часов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 сделаем журнал!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елать журнал!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в целом речи учителя по ведению урока; речи одноклассника в ходе общения с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ют, поддерживают и заканчивают этикетный диалог-приветствие, диалог- знакомство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чет от 1-10, прилагательные цвета, название школьных предметов, предлоги места, базовые глаг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,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важения к другим культур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т диалог знакомств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 xml:space="preserve">Лексика по темам: Дни недели, спортивные игры, продукты питания, числительные (порядковые, количественные). 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ие вопросы, сравнительная степень сравнения прилагательных, прошедшее, настоящее, будущее простое время, написание личного письм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я провел лето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глашение к действию /взаимодействию, выражение согласия на предложение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обмен мнениями: выслушивать сообщения /мнение партнера, выражать согласие /несогласие с его мнением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ce to meet you. Good bye! Thank you. See you late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is?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тереса к новому учебному пособию  и английскому языку в це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т диалог знакомств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устной и письменной речи изученными лексическими единицами и грамматическими конструк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ерсонаж учебника или своего друга с опорой на текст анкеты; заполнять анкету по аналоги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матика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тереса к новому учебному пособию  и английскому языку в цел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т диалог знакомств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стихов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 и малых группа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лительные предлож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новому учебному пособию  и английскому языку в цело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т диалог знакомств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.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е ли вы? (обобщающий урок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и зрительно текст с некоторыми новыми словами и конструкциями, полностью понимать его содержани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новому учебному пособию  и английскому языку в цело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т диалог знакомств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лов по теме модуля.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ворческий конкурс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, конкурс фотографий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ть диалог-образец с соблюдением норм произношения и правил интонационного оформления р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новому учебному пособию  и английскому языку в цело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икродиалог на уроке английского язык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долженное время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 с опорой на прочитанный текст и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новому учебному пособию  и английскому языку в цело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икродиалог на уроке английского язык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описывать события на иллюстрации, оперируя изученной лексикой и грамматическими конструкциями в соответствии с коммуникативной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 Практика монологической речи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простые распространённые предложения с соблюдением изученных орфографически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ден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камера?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употреблять в устной и письменной  речи наречия времени, изученны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ent 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-критического мышления, ориентация в особенностях социальных отношений и взаимо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е дядю Гарри (обобщающий урок)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лов по теме модуля.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иностудии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ностудии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текст с некоторыми новыми словами и конструкциями, понимать его основное содержание с опорой на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, культуре страны изучаем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/ не люблю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пересказывать по-английски общее содержание прослушанного текста, догадываться из контекста о значении новых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своей этнической принадлежности, освоение национальных ценностей, традиций,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нозирования как предвидения будущих событий и развития проце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вкусы разные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 на основе изуч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другим народам  мира и принятие их, межэтническая толерантность, готовность к равноправному сотруднич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персонаж по образцу, оперируя в устной и письменной речи изученны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ми единицами и грамматическими конструк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желаний (I’d like to …), предложений сделать что-либо (why don’t we …)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ов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нять фильм?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мнение о сложности и опасности работы каскадера на киностудии, воспринимать и адекватно реагировать на высказывание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ино? (обобщающий урок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ть вслух текст с изуче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филь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 буровой вышке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ефтяной вышк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парах и малых группах, принимать участие в ролевой иг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tervie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своей этнической принадлежности, освоение национальных ценностей, традиций,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текст с изученными словами и конструкциями, понимать его общее содержание, задавать вопросы и отвечать на них на основе прослушанной информации, догадываться о значении новых слов из кон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Present Continuous   Tense  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.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и настоящее длительное время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текста запрош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 полезной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.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 пересказывать 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культурным и историческим ценностям других людей, оптимизм в восприятии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ербальную и графическую информацию, находить упомянутые географические названия на кар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воение общекультурного наследия России и общемирового культурного наслед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золото (обобщающий урок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, оперируя изученными конструкциями и лекси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 Present passive; исчисляемые и неисчиляемые имена существительны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другим народам России и мира и принятие их, межэтническая толерантность, готовность к равноправному сотруднич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модул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онтексту догадываться о значении многознач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, культурным и историческим памятникам Великобрита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е задания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изученным раздел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одведение итогов четверти. Тест 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о словарной стать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2 ч.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Амер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мерику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истор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To America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 о предполагаемых событиях в будущем с использованием глаголов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Futu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инимать и употреблять по образцу формы страдательного зало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динственном и множественном числе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ценностям семьи, любовь к природе, признание ценности здоровья, своего и других людей, оптимизм в восприятии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арк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материал для портфолио: постер /карты /рисунки о различных природных богатствах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-критического мышления, ориентация в особенностях социальных отношений и взаимо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лов по теме модуля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Гулливе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в целом речь учителя по ведению урока, речь одноклассников в ходе общения с ним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на основе понимания основного содержания текста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самовыражении и самореализации, социальном признан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жизненных планов во временной перспекти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и зрительно содержание текста, задавать вопросы и отвечать на них с опорой на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, культуре страны изучаем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 чувствуете себя счастливым? (обобщающий урок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диалоги с соблюдением норм произношения, воспроизводить интонацию образ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 делает меня счастливым?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своей этнической принадлежности, освоение национальных ценностей, традиций, культур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владеть устной и письменной речью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истер Биг планирует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 Биг строит планы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обмен мнениями о событиях недавнего прошлого: выслушивать короткие сообщения партнера, высказывать свое мнение и задавать вопросы о мнении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и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д прикрыти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содержание аудиотекста, отвечать на вопросы по тексту, подбирать иллюстрации к запрашивае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, культурным и историческим памятни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 в ситуации предвосхищения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,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mu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итуациях настоятельного совета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отел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очно понимать необходимую информацию в прослушанном тексте с опорой на кон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я конструкц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to 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will 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описании намерения или решения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о будущем (обобщающий урок)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 и развивать языковую догадку на примере интернациональ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своей этнической принадлежности, освоение национальных ценностей, традиций,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Какой дорогой мы пойдем?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путем мы пойдем?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речи изученными лексическими единицами и грамматическими конструкциями; - работать в парах и малых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жизненных планов во временной перспекти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Кей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и употреблять в речи глагольные формы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st Simple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в речи конструк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s … as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равнения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 сравнительной  степ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х в описании людей и предметов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 полезной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луб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аудировании выборочно понимать необходимую информацию (названия, период времени) с опорой на кон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илагате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й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-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разованных от прилагательны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культурным и историческим ценностям других людей, оптимизм в восприятии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 и развивать языковую догадку на примере интернациональ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культурного наследия России и общемирового культурного наслед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моря (обобщающий урок)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речи изученными лексическими единицами и грамматическими конструкциями; - работать в парах и малых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знь океана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другим народам России и мира и принятие их, межэтническая толерантность, готовность к равноправному сотруднич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Каникулы в СШ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СШ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и употреблять в речи глагольные формы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esent Perfect Tense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в речи конструк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s … as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равнения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форм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Presen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erfect T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снове речевых образцов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аудировании выборочно понимать необходимую информацию (названия, период времени) с опорой на кон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СШ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сообщение на основе прочитанного с опорой на иллюстрации (достопримечательности СШ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прилагательных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ША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ь и употреблять в речи лексические единицы по темам «Путешествия» и «Достопримечательности США» в соответствии с коммуникатив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и Рождество в США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анализировать некоторые расхождения произношения и орфографии в британском и американском английс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изученным тема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устной и письменной речи изученными лексическими единицами и грамматическими конструк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атия как осознанного понимания и сопереживания чувствам других, выражающейся в поступках, направленных на помощь и обеспечение благополуч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тепени сравнения прилагательных и наречий, в том числе образованных не по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в реализации основ гражданской идентичности в поступках и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29 ч.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Где капсула?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апсул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речи изученными лексическими единицами и грамматическими конструкциям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cou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обо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озможност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, используя мод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u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возмож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выбору профильного 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 и развивать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ценности здоровья, своего и других людей, оптимизм в восприятии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 человек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о отвечать на вопросы, используя модальн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u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ложенные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nditional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с полным пониманием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Тома Сойе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знавать в речи и на письме 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Present Perfect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слова, указывающие на это время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и простое прошедшее время в сравнении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устной и письменной речи изученными лексическими единицами и грамматическими конструкциями в соответствии с коммуникатив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ты … ? (обобщающий урок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 опорой на образец личное письмо зарубежному другу: запрашивать необходимую информацию, давать сов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ценностям семьи, любовь к природе, признание ценности здоровья, своего и других людей, оптимизм в восприятии мир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и ли вы о …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содержание текста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а и выдел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ассивным залого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-критического мышления, ориентация в особенностях социальных отношений и взаимо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 в английском языке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иллюстрации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ценностям семьи, любовь к природе, признание ценности других людей, оптимизм в восприятии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жизненных планов во временной перспекти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узыка вам нравится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речи изученными лексическими единицами и грамматическими конструк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 по 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будущее – придаточные предложения с союз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wh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, культуре страны изучаем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 и развивать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, культурным и историческим памятникам; позитивная моральная самооценка и моральные чувства — чувство гордости при следовании моральным нормам, переживание стыда и вины при их наруш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бы вы стать известным певцом/певицей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простые словообразовательные элементы (суффикс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 названия профессий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ов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r, -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ми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-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и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и наречия в английском языке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синонимы/антонимы, адекватно ситуаци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, культурным и историческим памятникам. устойчивый познавательный интерес и становление смыслообразующей функции познавательного моти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клип на песню? (обобщающий урок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ворческое задание – проект и изготовление постера на тему «Музы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лип на любимую песню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Можем ли мы поговорить с Р.Мореллом, пожалуйста?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поговорить с Р.Мореллом, пожалуйст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и зрительно содержание текста, задавать вопросы и отвечать на них с опорой на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вопросов и ответов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диалоги с соблюдением норм произношения, воспроизводить интонацию образ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й в до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принципов и правил отношения к природе; знание основ здорового образа жизни и здоровье сберегающих технологий; правил поведения в чрезвычайных ситуац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лов по теме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и ли вы …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речи изученными лексическими единицами и грамматическими конструк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ома, в котором ты живешь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сознание, признание высокой ценности жизни во всех её проявлениях, признание ценности здоровья, своего и других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 Интерн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;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готовление плана дома своей мечт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 и развивать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 моей мечты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ценностям семьи, любовь к природе, признание ценности здоровья, своего и других людей, оптимизм в восприятии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просьб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 и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 опорой на образец личное письмо зарубежному др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вежливых просьб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, культуре страны изучаем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выражение просьбы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фестивали в России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творческое задание – проект изготовление плана дома своей меч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жизненные планы с учётом погодных усло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нозирования как предвидения будущих событий и развития проце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владеть устной и письменной речью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(обобщающий урок)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главные факты из текста, опуская второстепенны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стинность / ложность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фор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ов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жизненные планы с учётом экономических усло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е отношение к окружающи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ы коммуникативной рефлекси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Немного истории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содержание, основную мысль прочитанного с опорой на текст / ключевые слова / пл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некоторых фактов из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й Отечественной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формы глаголов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внешними факторами и внутренним состоянием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и 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связях и закономерностях событий, процессов, объе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и ли вы…?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речи изученными лексическими единицами и грамматическими конструк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лова и выражения с их перево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лов по теме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утешественников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, опираться на языковую догадку в процессе чтения и ауд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: прошедшее, настоящее, будущее врем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 причастия настоящего и прошедшего времени при помощи соответствующих правил и употреблять их в рецептивной и продуктив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своей этнической принадлежности, освоение национальных ценностей, традиций,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 чтении глагольные формы в видо-временных формах страдательного за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 и развивать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ы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, определени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 полезной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те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культурного наследия России и общемирового культурного наслед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изученным тема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культурным и историческим ценностям других людей, оптимизм в восприятии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в реализации основ гражданской идентичности в поступках и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24 ч.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Остров мистера Биг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рове мистера Биг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диалоги с соблюдением норм произношения, воспроизводить интонацию образца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ense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ести диалог на основе равноправных отношений и взаимного уважения и принятия; умение конструктивно разрешать конфли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обязанност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содержание аудиотекста, выборочно понимать необходимую информацию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природе; знание основ здорового образа жизни и здоровье сберегающих технологий; правил поведения в чрезвычайных ситуац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ая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 to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, переходя с позиции отвечающего на позицию спрашиваю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Робинзона Круз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речи изученными лексическими единицами и грамматическими конструк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с опорой на текс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нему, а также иллюстрации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 (обобщающий урок)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отреблять в речи модальную конструк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o have to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твердительных, вопросительных и отрицательных предложения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sent Perfect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се профессии важны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-критического мышления, ориентация в особенностях социальных отношений и взаимодействий, установление взаимосвяз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ных позиций в сотрудничестве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 Острова Южного Тихого океан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опическом остров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по образц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оличеств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и зрительно содержание текста, задавать вопросы и отвечать на них с опорой на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моральных норм и ценностей и их иерархизация, понимание конвенционального характера мора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; уметь самостоятельно контролировать своё время и управлять 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Росси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и рассказ 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ях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соблюдением норм произношения, воспроизводить интонацию образ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числительные в английском язы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мнение о прочитан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запрашивать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прилагательных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и ли вы…?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ить с позиции спрашивающего на позицию отвечающего и наобор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речи изученными лексическими единицами и грамматическими конструкциями в соответствии с коммуникатив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ом и личностью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моей мечты (обобщающий урок)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по образцу и записывать их в тетрад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творческое задание –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ream is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тров моей мечты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Пещера мистера Биг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щере мистера Биг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в речи изученными лексическими единицами и грамматическими конструк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 по 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 и развивать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настоящем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м времени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жения необходимо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пропуски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вопросы в настоящем и прошедшем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ust/have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the Present Continuous T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the Present Perfect T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к совершенствованию речевой культуры в це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Робинзон и Пятниц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ворческое задание – роле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binson Crus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ценностям семьи, любовь к природе, признание ценности здоровья, своего и других людей, оптимизм в восприятии мир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необычные отел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в речи и на письме модальн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утвердительной и отрицательной формах) и конструк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ave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настоящем, прошедшем и будущем времен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-критического мышления, ориентация в особенностях социальных отношений и взаимо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замок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he Present Continuous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Present Perfect Tens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 и малых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высокой ценности жизни во всех её проявления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здорового образа жизни и здоровье сберегающих технологий; правил поведения в чрезвычайных ситуациях; потребность в самовыражении и самореализации, социальном призн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6. Прощальная вечеринк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истор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диалоги с соблюдением норм произношения, воспроизводить интонацию образ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Past Simple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Past Continuous Tens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resent Perfect Tense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, культуре страны изучаемого языка; гражданский патриотизм, любовь к Родине, чувство гордости за свою стран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черин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содержание аудиотекста, выборочно понимать необходимую информацию с опорой на кон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интересное в нашей жизн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-обмене мнениями: выражать свою точку зрения и обосновывать ее; выслушивать мнение партнера и выражать согласие/несогласие с ним; выражать сом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год в моей жизн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ерировать в речи изученными лексическими единицами и грамматическими конструкциями; -использовать в речи и на пись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Past Simple, the Past Continuous, the Present Perfect 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тот год в моей жизни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; конструк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o be going to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ая вечеринк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 и развивать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за 5 клас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совершенствованию речевой культуры в цело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совершенствованию речевой культуры в цело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построение индивидуальной образовательной траектории с учетом устойчивых позна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критического мышл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-10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1"/>
        <w:widowControl/>
        <w:spacing w:lineRule="auto" w:line="360"/>
        <w:ind w:left="1068" w:hanging="0"/>
        <w:jc w:val="center"/>
        <w:rPr/>
      </w:pPr>
      <w:r>
        <w:rPr/>
      </w:r>
    </w:p>
    <w:p>
      <w:pPr>
        <w:pStyle w:val="Style191"/>
        <w:widowControl/>
        <w:spacing w:lineRule="auto" w:line="360"/>
        <w:ind w:left="1068" w:hanging="0"/>
        <w:jc w:val="center"/>
        <w:rPr/>
      </w:pPr>
      <w:r>
        <w:rPr/>
      </w:r>
    </w:p>
    <w:p>
      <w:pPr>
        <w:pStyle w:val="Style191"/>
        <w:widowControl/>
        <w:spacing w:lineRule="auto" w:line="360"/>
        <w:ind w:left="1068" w:hanging="0"/>
        <w:jc w:val="center"/>
        <w:rPr/>
      </w:pPr>
      <w:r>
        <w:rPr/>
      </w:r>
    </w:p>
    <w:p>
      <w:pPr>
        <w:pStyle w:val="Style191"/>
        <w:widowControl/>
        <w:spacing w:lineRule="auto" w:line="360"/>
        <w:ind w:left="1068" w:hanging="0"/>
        <w:jc w:val="center"/>
        <w:rPr/>
      </w:pPr>
      <w:r>
        <w:rPr/>
      </w:r>
    </w:p>
    <w:p>
      <w:pPr>
        <w:pStyle w:val="Style191"/>
        <w:widowControl/>
        <w:spacing w:lineRule="auto" w:line="360"/>
        <w:ind w:left="1068" w:hanging="0"/>
        <w:jc w:val="center"/>
        <w:rPr/>
      </w:pPr>
      <w:r>
        <w:rPr/>
      </w:r>
    </w:p>
    <w:p>
      <w:pPr>
        <w:pStyle w:val="Style191"/>
        <w:widowControl/>
        <w:spacing w:lineRule="auto" w:line="360"/>
        <w:ind w:left="1068" w:hanging="0"/>
        <w:jc w:val="center"/>
        <w:rPr/>
      </w:pPr>
      <w:r>
        <w:rPr/>
      </w:r>
    </w:p>
    <w:p>
      <w:pPr>
        <w:pStyle w:val="Style26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0" w:footer="0" w:bottom="1701"/>
          <w:pgNumType w:fmt="decimal"/>
          <w:formProt w:val="false"/>
          <w:textDirection w:val="lrTb"/>
          <w:docGrid w:type="default" w:linePitch="360" w:charSpace="4294964838"/>
        </w:sectPr>
        <w:pStyle w:val="Style26"/>
        <w:shd w:fill="FFFFFF" w:val="clear"/>
        <w:spacing w:before="0" w:after="150"/>
        <w:jc w:val="right"/>
        <w:rPr>
          <w:color w:val="767676"/>
        </w:rPr>
      </w:pPr>
      <w:r>
        <w:rPr>
          <w:color w:val="76767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b/>
          <w:b/>
          <w:color w:val="767676"/>
          <w:sz w:val="24"/>
          <w:szCs w:val="24"/>
        </w:rPr>
      </w:pPr>
      <w:r>
        <w:rPr>
          <w:rFonts w:cs="Times New Roman" w:ascii="Times New Roman" w:hAnsi="Times New Roman"/>
          <w:b/>
          <w:color w:val="76767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101"/>
        <w:gridCol w:w="1417"/>
        <w:gridCol w:w="3543"/>
        <w:gridCol w:w="5104"/>
        <w:gridCol w:w="1843"/>
        <w:gridCol w:w="15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результату (личностные, метапредметные, предме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я и представ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7 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е данные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в целом речь учителя по ведению урока; речь одноклассника в ходе общения с ним. Соблюдать нормы речевого поведения, используя  нужную интонацию, передавая эмоциональную окраску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. Развитие воли, креативности, дисциплинированности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приглашение к действию/взаимодействию  Вести диалог-обмен мн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ть, поддерживать и заканчивать этикетный диалог-приветствие, диалог-знакомство. Задавать вопросы и отвечать на них с опорой на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с персональными данными.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вязные тексты, используя опоры, иллюстрации и рисунки. Употреблять в речи новую лексику и изучаемые конструкции. Писать письмо другу по переписке/посылать электронное письмо, используя образец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елать нравственный выбор и давать нравственную оценку своим действиям; формирование  навыков  самоактулизаци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.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в письменной речи изученной лексикой и грамматичес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я  и представления.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в целом речь учителя по ведению урока; речь одноклассника в ходе общения с ним. Знать нормы речевого поведения, используя  нужную интонацию, передавая эмоциональную окраску высказыва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ых:</w:t>
            </w:r>
          </w:p>
          <w:p>
            <w:pPr>
              <w:pStyle w:val="Style2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. Развитие воли, креативности, дисциплинированност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приглашение к действию/взаимодейств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аботе группы (пары), распределять роли, договариваться друг с друго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ление плана и последовательности действий при выполнении учебной 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ть, поддерживать и заканчивать этикетный диалог-приветствие, диалог-знакомство. Задавать вопросы и отвечать на них с опорой на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 для молодёж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небольшие  тексты с некоторыми новыми словами и конструкциями, соотносить их содержание с иллюстрациями, догадываться о значении новых слов из контекста. Работать с представленным текстом, находить нужную информацию. Отвечать на вопросы к тексту. Совершенствовать технику чтения вслух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нтерес и уважение к другим народам, проявление толерантности к проявлению иной культуры, нравственно-этический опыт взаимодействия со сверстниками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зрительно текст с некоторыми новыми словами и конструкциями, извлекать фактическую детальную информацию текста, находить общее в ряде предложенных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я по-английски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в целом речь учителя по ведению урока; речь одноклассника в ходе общения с ним. Знать нормы речевого поведения, используя  нужную интонацию, передавая эмоциональную окраску высказыва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ых:</w:t>
            </w:r>
          </w:p>
          <w:p>
            <w:pPr>
              <w:pStyle w:val="Style2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. Развитие воли, креативности, дисциплинированност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приглашение к действию/взаимодейств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аботе группы (пары), распределять роли, договариваться друг с друго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ление плана и последовательности действий при выполнении учебной 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ть, поддерживать и заканчивать этикетный диалог-приветствие, диалог-знакомство. Соблюдение ритмико-интонационных особенностей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“Russian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oliday greetings”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постера с российским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ками. Написание поздравления 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ком. Рассказ друзьям п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е о российских праздника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“Russian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oliday greetings”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постера с российским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ками. Написание поздравления 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ком. Рассказ друзьям п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е о российских праз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Поздравление с праздн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остера с российскими открытками. Написание поздравления с праздником. Рассказ о российских праздника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ных позиций в сотруднич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“Russian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oliday greetings”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постера с российским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ками. Написание поздравления 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ком. Рассказ друзьям п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е о российских праздника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“Russian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oliday greetings”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постера с российским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ками. Написание поздравления 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ком. Рассказ друзьям п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е о российских праз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Поздравление с праздник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2 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«Распорядок дня»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дневные дела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 с некоторыми новыми словами и конструкциями, соотносить их содержание с иллюстрациями, догадываться о значении новых слов из контекста, 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нтерес и уважение к другим народам, проявление толерантности к проявлению иной культуры, нравственно-этический опыт взаимодействия со сверстниками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зрительно текст с некоторыми новыми словами и конструкциями, извлекать фактическую детальную информацию текста, находить общее в ряде предложенных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док дня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нормы речевого поведения, используя  нужную интонацию, передавая эмоциональную окраску высказывания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амостоятельности, целеустремлё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взаимодействия со сверстникам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т чувство гордости по отношению к своей  Родине, семье, школ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иллюстрациях.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в Хогвартс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содержание с иллюстрациями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,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логическую последовательность основных фактов текста с опорой на иллюстративный план,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 xml:space="preserve">е высказывание, основанное на полностью знакомом лексическом матери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в форме повествования основную мысль прослушан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день. Мо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 использовать  нужную интонацию, передавая эмоциональную окраску высказыва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 Сравнение языковых явлений и установление аналог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о времени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содержание с иллюстрациями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и истории,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логическую последовательность основных фактов текста с опорой на иллюстративный план,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 xml:space="preserve">е высказывание, основанное на полностью знакомом лексическом матери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в форме повествования основную мысль прослушан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темы «Распорядок 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 по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 Сравнение языковых явлений и установление аналог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3 «Члены семьи»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семья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содержание с иллюстрациями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.  Проявление  чувства гордости по отношению к своей  Родине, семье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логическую последовательность основных фактов текста с опорой на иллюстративный план,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 xml:space="preserve">е высказывание, основанное на полностью знакомом лексическом матери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в форме повествования основную мысль прослушан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 и национальность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 с некоторыми новыми словами и конструкциями, соотносить их содержание с иллюстрациями, догадываться о значении новых слов из контекста, 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ретают чувство сопричастности к своей Родине и культурной идентичности. Уважение истории, культурных и исторических памятников своей Родины и стран изучаемого языка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. Адекватное восприятие исправления ошибок; концентрация воли для преодоления интеллектуальных затрудн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ниманием основного содержания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 и национальность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 с некоторыми новыми словами и конструкциями, соотносить их содержание с иллюстрациями, догадываться о значении новых слов из контекста, 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ретают чувство сопричастности к своей Родине и культурной идентичности. Уважение истории, культурных и исторических памятников своей Родины и стран изучаемого языка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. Адекватное восприятие исправления ошибок; концентрация воли для преодоления интеллектуальных затрудн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ниманием основного содержания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левская семья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 с некоторыми новыми словами и конструкциями, соотносить их содержание с иллюстрациями, догадываться о значении новых слов из контекста, 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нтерес и уважение к другим народам, проявление толерантности к проявлению иной культуры, нравственно-этический опыт взаимодействия со сверстниками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зрительно текст с некоторыми новыми словами и конструкциями, извлекать фактическую детальную информацию текста, находить общее в ряде предложенных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левская семья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 с некоторыми новыми словами и конструкциями, соотносить их содержание с иллюстрациями, догадываться о значении новых слов из контекста, 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нтерес и уважение к другим народам, проявление толерантности к проявлению иной культуры, нравственно-этический опыт взаимодействия со сверстниками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зрительно текст с некоторыми новыми словами и конструкциями, извлекать фактическую детальную информацию текста, находить общее в ряде предложенных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 «Любимые вещи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е вещи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нормы речевого поведения, используя  нужную интонацию, передавая эмоциональную окраску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равственно-этический опыт взаимодействия со сверстникам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я люблю.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амостоятельности, целеустремлё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ыт взаимодействия со сверстни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.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люблю..., а ты?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ть нормы речевого поведения, используя  нужную интонацию, передавая эмоциональную окраску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. Осуществлять самооценку и оценку достижений товарищ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они любят и не любят? Описание рису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. Догадываться о значении новых слов из контекста,  находить нужную информацию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желание приобретать новые знания, умения, совершенствовать имеющиеся, желание осваивать новые виды деятельности,  участвовать в коллективном творческом, созидательном процессе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 способность составлять целое из частей, самостоятельно достраивая, восполняя недостающие компонен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выполнения задач, решения проблем творческого и поискового характ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вечают на вопросы учителя и товарищей по содержанию высказывания, проявляют соответствующие предметные компет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чения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 Воспринимать со слуха и понимать содержание текста с некоторыми новыми словами и конструкциями с опорой на иллюстрации и языковую догадку. Заполнение таблицы по содержанию аудиотекст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 Сравнение языковых явлений и установление аналогий;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полностью знакомом лексичесомматериа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любят в семье Шмелёвых?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 и понимать содержание текста с некоторыми новыми словами и конструкциями с опорой на иллюстрации и языковую догадку.  Отвечать на вопросы к тексту. Совершенствовать технику чтения вслу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доброжелательности, эмоционально-нравственной отзывчив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 восстанавливать целостность фраз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культур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со слуха и понимать содержание текста с некоторыми новыми словами и конструкциями с опорой на иллюстрации и языковую догадку. Оценивать полученную из текста информацию, выражать свое мнени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осстанавливать целостность текста путем добавления пропущенных сл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ажение истории, культурных и исторических памятников своей Родины и стран изучаемого языка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иллюстр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 xml:space="preserve">е высказывание, основанное на полностью знакомом лексическом материал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зученной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 по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 Работа со словарем и грамматическим справоч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(по изученным темам 1-4 разде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 по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 Работа со словарем и грамматическим справоч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5  «Поговорим о способностях»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и таланты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 и понимать содержание текста с некоторыми новыми словами и конструкциями с опорой на иллюстрации и языковую догадку.  Отвечать на вопросы к тексту. Совершенствовать технику чтения вслу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, доброжелательности, эмоционально-нравственной отзывчив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 восстанавливать целостность фраз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-известные люди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со слуха и понимать содержание текста с некоторыми новыми словами и конструкциями с опорой на иллюстрации и языковую догадку. Оценивать полученную из текста информацию, выражать свое мнени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заполнять таблицу, записывать новую лекси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делать нравственный выбор и давать нравственную оценку своим действиям;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при чтении, установление причинно-следственных связей, анализ и обобщение полученной информации,  умение работать по предложенному учителем плану, выбирать действия в   соответствии  с поставленнойзадачей и условиямиее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 xml:space="preserve">е высказывание, основанное на полностью знакомом лексическом материал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кумир.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письменной речи новую лексику и изучаемые конструкции. Писать письмо другу по переписке/посылать электронное письмо, используя правила написания личного письм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доброжелательности, эмоционально-нравственной отзывчив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ают свои эмоции (чувства)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. Использование ИК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гли и Типпи в диком мире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технику чтения вслух. Работать с представленным текстом, находить нужную информацию. Отвечать на вопросы к тексту. Воспринимать на слух и воспроизводить в образцах грамматические конструкции. Понимать содержание текста с некоторыми новыми словами и конструкциями с опорой на иллюстрации и языковую догад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Интерес и уважение к другим народам, проявление толерантности к проявлению иной культу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доброжелательности, эмоционально-нравственной отзывчив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ья  Маугли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технику чтения вслух. Работать с представленным текстом, находить нужную информацию. Отвечать на вопросы к текс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Интерес и уважение к другим народам, проявление толерантности к проявлению иной культу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доброжелательности, эмоционально-нравственной отзывчивости, 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при аудировании, установление причинно-следственных связей, анализ и обобщение полученной информации,  умение работать по предложенному учителем плану, выбирать действия в   соответствии  с поставленнойзадачей и условиямиее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 xml:space="preserve">е высказывание, основанное на полностью знакомом лексическом материал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ак Мауг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 по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самооценку. 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 Работа со словарем и грамматическим справоч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ак Маугл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6  «Жизнь животных»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ашние животные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 Делать краткое высказыва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доброжелательности, эмоционально-нравственной отзывчив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ают свои эмоции (чувства)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, 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ритмико-интонационных особенностей предложений, Чтение с пониманием основного содержания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омцы британцев.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олерантности.доброжелательности, эмоционально-нравственной отзывчивости, самостоятельности, целеустремлён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левая саморегуляция  как способность к волевому усилию в преодолении затруднений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аргументировать свою точку зрения, спорить и отстаивать свою позицию невраждебным для оппонентов образом,  проявление уважительного отношения к партнерам, внимания к личности другого, адекватное межличностное вос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питомце.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новую лексику и изучаемые конструкции. Писать письмо другу по переписке/посылать электронное письмо, используя образец. 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доброжелательности, эмоционально-нравственной отзывчив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ают свои эмоции (чувства)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. Использование ИК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7 «Открытка из другой страны»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крытка из другой страны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нормы речевого поведения, используя  нужную интонацию, передавая эмоциональную окраску высказыва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ыхминитекстов: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являют чувство гордости по отношению к своей  Родине, семье, школе. Уважение истории, культурных и исторических памятников своей Родины и стран изучаемого язы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иллюстрациях.Самостоятельно организовывать свое рабочее место в соответствии с целью выполнения заданий;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ия или Великобритания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представленным текстом, находить нужную информацию. Отвечать на вопросы к тексту. Оценивать полученную из текста информацию, выражать свое мнени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заполнять таблицу, записывать новую лекси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нтерес и уважение к другим народам, проявление толерантности к проявлению иной культуры. Уважение истории, культурных и исторических памятников своей Родины и стран изучаемого языка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полностью знакомом лексическ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говорим о погоде.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доватьать нормам речевого поведения, используя  нужную интонацию, передавая эмоциональную окраску высказыва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ыхминитекстов: 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на слух речь учителя и одноклассников, отвечать им согласно ситуации общения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, доброжелательности, эмоционально-нравственной отзывчив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. Запись новой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мрудный остров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делать нравственный выбор и давать нравственную оценку своим действия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8 «Праздники и путешествия»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зит в Лондон. Описание рису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и воспроизводить в образцах грамматические конструкции. Строить высказыва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жданская   идентичность в форме осознания «Я» как гражданина России, чувства сопричастности     и гордости за свою   Родину. Толерантное отношение к чужой стране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аргументировать свою точку зрения, спорить и отстаивать свою позицию невраждебным для оппонентов образом,  проявление уважительного отношения к партнерам, внимания к личности другого, адекватное межличностное вос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 Соблюдение ритмико-интонационных особенностей предложений. Работа с лингвострановедческим справочником и 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Австралию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ть на вопросы к тексту. Совершенствовать технику чтения вслух. Оценивать полученную из текста информацию, выражать свое мнени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осстанавливать целостность текста путем добавления пропущенных сл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 истории, культурных и исторических памятников своей Родины и стран изучаемого языка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лным пониманием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, восстанавливать целостность текста путем добавления пропущенных слов, заполнение информационной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ерт Бер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 полным пониманием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стихотворения, сравнение перевода с оригинал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жданская   идентичность в форме осознания «Я» как гражданина России, . Толерантное отношение к чужой стране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аргументировать свою точку зрения, спорить и отстаивать свою позицию невраждебным для оппонентов образом,  проявление уважительного отношения к партнерам, внимания к личности другого, адекватное межличностное вос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 Соблюдение ритмико-интонационных особенностей предложений. Работа с лингвострановедческим справочником и 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лендарь зимних праздников.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. Воспринимать на слух и воспроизводить в образцах грамматические конструкции. Использовать личные рисунки, коллаж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являют чувство гордости по отношению к своей  Родине, семье, уважение истории, культурных и исторических памятников своей Родины, гражданская   идентичность в форме осознания «Я» как гражданина Росс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 составлять целое из частей, самостоятельно достраивая, восполняя недостающие компоненты,  умение работать по предложенному учителем плану, выбирать действия в   соответствии  с поставленнойзадач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Новогодний праздник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 и наглядность. Употреблять в речи новую лексику и изучаемые констру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обсуждении проектов: 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равственно-этический опыт взаимодействия со сверстн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амостоятельности, целеустремлё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ают чувство сопричастности к своей Родине и культурной идентичност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.способность составлять целое из частей, выбор учебных действий в соответствии с поставленной задачей и условиями её реализации; адекватное восприятие исправления ошибок; концентрация воли для преодоления интеллектуальных затрудн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 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Новогодний праздник в школ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тем 5-8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овые задания, используя образцы, алгоритм действия,  воспроизводить в образцах грамматические конструкции. Осуществлять самооценку. 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овые задания, используя образцы, алгоритм действия . Осуществлять самооценку. 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вая саморегуляция  как способность к волевому усилию в преодолении затруднений . 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9  «Традиции и обычаи еды»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а в Британи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нтерес и уважение к другим народам, проявление толерантности к проявлению иной культуры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ниманием основного содержания.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ритмико-интонационных особенностей предложен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едят в России?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ормы речевого поведения, используя  нужную интонацию, передавая эмоциональную окраску высказы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обсуждении предлагаемыхситуаций:выслушивать мнение партнера; выражать согласие / несогласие с его мнением; выражать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жают свои эмоции (чувства).  Приобретают чувство сопричастности к своей Родине и культурной идентич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иллюстрациях.определять важность или необходимость выполнения различных задания в учебном процессе и жизненных ситуациях.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ычки в еде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и понимать содержание текста с некоторыми новыми словами и конструкциями с опорой на иллюстрации и языковую догадку.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нтерес и уважение к другим народам, проявление толерантности к проявлению иной культуры,  умение делать нравственный выбор и давать нравственную оценку своим действиям;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высказывание, основанное на полностью знакомом лексическомматериале. В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осстанавливать целостность текста путем добавления пропущенных слов, заполнение информационной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любимая еда.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Выражают свои эмоции (чувства).  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цепты.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новую лексику и изучаемые конструкции. Писать письмо другу по переписке/посылать электронное письмо, используя образец и правила написания личного письм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нтерес и уважение к другим народам, проявление толерантности к проявлению иной культуры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 .Использование ИК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ение изученных лексических единиц и грамматических конструк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10 «Школьные предметы»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е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полученную из текста информацию, выражать свое мнени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восстанавливать целостность текста путем добавления пропущенных с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амостоятельности, целеустремлё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взаимодействия со сверстниками Выражают свои эмоции (чувства).   Проявляют чувство гордости по отношению к своей  Родине, семье, школе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лным пониманием. Чтение с выборочным пониманием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восстанавливать целостность текста путем добавления пропущенн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жизнь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ормы речевого поведения, используя  нужную интонацию, передавая эмоциональную окраску высказывания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ых:</w:t>
            </w:r>
          </w:p>
          <w:p>
            <w:pPr>
              <w:pStyle w:val="Style2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ретают чувство сопричастности к своей Родине и культурной идентичности. Выражают свои эмоции (чувства)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орм речевого и неречевого этикета, что проявляется в соответствующем поведении в моделируемых ситуациях общ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иллюстрациях. 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в Британи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полученную из текста информацию, выражать свое мнени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восстанавливать целостность текста путем добавления пропущенных с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лным пониманием. Чтение с выборочным пониманием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в России.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  идентичность в форме осознания «Я» как гражданина России, чувства сопричастности     и гордости за свою   Родину, народ  и историю, осознание своей этнической принадлежности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.Употребление изученных лексических единиц и грамматических конструкций. Осознанное и произвольное построение монологического высказывания, интерпретация информации (перевод текста в устный рассказ с использованием мо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школа.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новую лексику и изучаемые конструкции. Писать письмо другу по переписке/посылать электронное письмо, используя образец и правила написания личного письм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делать нравственный выбор и давать нравственную оценку своим действиям;формирование системы знаний и представлений о мире как о поликультурном и многоязычном сообществе. Интерес и уважение к другим народам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. Использование ИК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изученных лексических единиц и грамматических конструк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ел 11 «Дома и Дома»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 мечты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и понимать содержание текста с некоторыми новыми словами и конструкциями с опорой на иллюстрации и языковую догадку. Работать с представленным текстом, находить нужную информацию. Отвечать на вопросы к тексту.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елать нравственный выбор и давать нравственную оценку своим действиям;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участии в общественной жизни ближайшего социального окружения, общественно-полезной деятельности;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полностью знакомом лексическом материале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, восстанавливать целостность текста путем добавления пропущенных слов. Заполнять информационную та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домов в Англи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нтерес и уважение к другим народам, к иноязычной  культуре,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полностью знакомом лексическ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й дом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нормы речевого поведения, используя  нужную интонацию, передавая эмоциональную окраску высказыва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ой темы: выслушивать мнение партнера; выражать согласие / несогласие с его мнением; выражатьсвою точку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т чувство гордости по отношению к своей  семье, дому.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витие самостоятельности, целеустремлё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взаимодействия со сверстника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 составлять целое из частей, самостоятельно достраивая, восполняя недостающие компон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, сотрудничать в совместном решении задачи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 Осознанное и произвольное построение диа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дома и комнат.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письменной речи новую лексику и изучаемые конструкции. Писать письмо другу по переписке/посылать электронное письмо, используя образец и правила написания личного письм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ыт взаимодействия со сверстниками, взрослыми ,оценивают свои поступки. Выражают свои эмоции (чувства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иллюстрациях. 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, сотрудничать в совместном решении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ние ИК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ение  в речи изученных лексических единиц и грамматических конструк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стях хорошо, а дома лучше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амостоятельности, целеустремлё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являют чувство гордости по отношению к своей  семье, дом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ритмико-интонационных особенностей предложений, Чтение с пониманием основного содержания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12«Покупки»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ы и товары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и понимать содержание текста с некоторыми новыми словами и конструкциями с опорой на иллюстрации и языковую догадку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елать нравственный выбор;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участии в общественной жизни ближайшего социального окружения, общественно-полезной деятельности;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частично незнакомом лексическом материале. Записывать новую лекс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ы купил?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нормы речевого поведения, используя  нужную интонацию, передавая эмоциональную окраску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ых ситуаций: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, доброжелательности,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иллюстрациях. Самостоятельно определять важность или необходимость выполнения различных задания в учебном процессе и жизненных ситуациях.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форма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и понимать содержание текста с некоторыми новыми словами и конструкциями с опорой на иллюстрации и языковую догадку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  идентичность в форме осознания «Я» как гражданина России, чувства сопричастности     и гордости за свою   Родину, нравственно-этический опыт взаимодействия со сверстниками, взрослыми. Привитие эстетической культуры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полностью знакомом лексическ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к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полученную из текста информацию, выражать свое мнени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восстанавливать целостность текста путем добавления пропущенных с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технику чтения вслух.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звитие самостоятельности мышления, широты взглядов, доброжелательности, эмоционально-нравственной отзывчивост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ниманием основного содержания.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танский хай-стрит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полученную из текста информацию, выражать свое мнени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восстанавливать целостность текста путем добавления пропущенных с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итиеосознания «Я» как гражданина России, чувства сопричастности     и гордости за свою   Родину, народ  и историю, осознание своей этнической принадлеж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предметной ситуации, описанной в задаче, путем переформулирования, упрощенного пересказа текста, с выделением только существенной для решения задачи информац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,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д по магазинам.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умение делать нравственный выб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 составлять целое из частей, самостоятельно достраивая, восполняя недостающие компоненты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й любимый магазин».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новую лексику и изучаемые конструкции. Писать письмо другу по переписке/посылать электронное письмо, используя образец и правила написания личного письм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звитие самостоятельности мышления, широты взглядов, доброжелательности, эмоционально-нравственной отзывчив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 осознанное и произвольное построение письменного высказывания, интерпретация информации (с использованием модели). Использование ИК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псьменной речи изученных лексических единиц и грамматических конструк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й любимый магазин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зученных те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овые задания, используя образцы, алгоритм действия . Осуществлять самооценку. 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13 «Знаменитые люди»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жизни известных людей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 Употреблять в речи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Интерес и уважение к другим народам, проявление толерантности к проявлению иной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 составлять целое из частей, самостоятельно достраивая, восполняя недостающие компонен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полностью знакомом лексическ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рождения известных людей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  идентичность в форме осознания «Я» как гражданина России, чувства сопричастности     и гордости за свою   Родину, народ  и историю, осознание своей этнической принадлежности,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лным пониманием.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твой день рождения?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нормы речевого поведения, используя  нужную интонацию, передавая эмоциональную окраску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ыхвопросов:выслушивать мнение партнера; выражать согласие / несогласие с его мнением; выражать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доброжела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ардо да Винч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полученную из текста информацию, выражать свое мнение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восстанавливать целостность текста путем добавления пропущенных с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Интерес и уважение к другим народам, проявление толерантности к проявлению иной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лным пониманием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,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 Конан Дойл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делать нравственный выбор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ниманием основного содержания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4  «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Мир компьют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лл Гейтс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терес и уважение к другим народам, умение делать нравственный выбор,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полностью знакомом лексическ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компьютеров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пониманием основного содержания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ы – за и против.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умение делать нравственный выб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 составлять целое из частей, самостоятельно достраивая, восполняя недостающие компонен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ление плана и последовательности действий при выполнении учебной 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игры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тие бережного отношения к своему физическому и нравственному здоровью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ый интернет.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 письменное высказывание с опорой на ключевые слова и вопросы/без опоры. Употреблять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доброжела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письменной речи изученных лексических единиц и грамматических конструк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любимый сайт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довать  нормам речевого поведения, используя  нужную интонацию, передавая эмоциональную окраску высказыва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едлагаемых вопросов: выслушивать мнение партнера; выражать согласие / несогласие с его мнением; выражать свою точку зрения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проявление толерантности к проявлению иной культу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 доброжелательности, эмоциональной отзывчив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иллюстр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речи изученных лексических единиц и грамматически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15 «Смотрим телевизор»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танское телевидение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доброжелательности, эмоционально-нравственной отзывчив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полностью знакомом лексическом материале. Заполнять информационную таблиц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смотрят британцы?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нормы речевого поведения, используя  нужную интонацию, передавая эмоциональную окраску высказывания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ых:</w:t>
            </w:r>
          </w:p>
          <w:p>
            <w:pPr>
              <w:pStyle w:val="Style2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, доброжелательности, эмоциональной отзывчив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 в соответствии с целью выполнения заданий;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и телевидение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понимать содержание текста с некоторыми новыми словами и конструкциями с опорой на иллюстрации и языковую догадку,  находить нужную информацию. Отвечать на вопросы к тексту. Совершенствовать технику чтения вслух. Воспринимать на слух речь учителя и одноклассников, отвечать им согласно ситуации общ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делать нравственный выбор; выражение своих  эмоции (чувств).  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дение в Росси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понимать содержание текста с некоторыми новыми словами и конструкциями с опорой на иллюстрации и языковую догадку,  находить нужную информацию. Отвечать на вопросы к тексту. Совершенствовать технику чтения вслух. Воспринимать на слух речь учителя и одноклассников, отвечать им согласно ситуации общ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делать нравственный выбор; выражение своих  эмоции (чувств).Гражданская   идентичность в форме осознания «Я» как гражданина России, чувства сопричастности     и гордости за свою   Родину, народ  и историю, осознание своей этнической принадлежности,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любимая передача.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делать нравственный выбор; развитие чувства сопричастности     и гордости за свою   Родину, народ  и историю, формирование системы знаний и представлений о мире. Выражают свои эмоции (чувства)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 составлять целое из частей, самостоятельно достраивая, восполняя недостающие компоненты. осознанное и произвольное построение монологического высказывания- интерпретация информации (перевод текста в устный рассказ с использованием модел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 в речи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Раздел 16  «Мир музыки»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музык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желание приобретать новые знания, умения, совершенствовать имеющиеся, желание осваивать новые виды деятельности,  участвовать в творческом, созидательном процессе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нашей жизни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Выражают свои эмоции (чувства), интерес и уважение к другим народам, проявление толерантности к проявлению иной культу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, доброжелательности, эмоционально-нравственной отзывчивости,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9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е высказывание, основанное на полностью знакомом лексическом материале. Заполнять информационную таблиц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Британи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ес и уважение к другим народам, проявление толерантности к проявлению иной культуры. Проявлять чувство гордости по отношению к своей  Родине, семье, школе итд. Выражают свои эмоции (чувства).  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стные композиторы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нтерес и уважение к другим народам, проявление толерантности к проявлению иной культуры. Проявлять чувство гордости по отношению к своей  Родине, семье, школе итд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ение ритмико-интонационных особенностей предложений, Чтение с выборочным пониманием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гнорировать незнакомые слова, не мешающие пониманию основ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ю музыку ты слушаешь?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вопросы в парах и в группах.  Строить речевые высказывания с учетом грамматических правил. Осуществлять самооценку и оценку достижений товарище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 в соответствии с целью выполнения заданий;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конкурс. Про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вопросы в парах и в группах.  Строить речевые высказывания с учетом грамматических правил. Предъявлять проект, отвечая на вопросы учителя и товарищей. Осуществлять самооценку и оценку достижений товарище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. 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Рефлексия способов учебной деятельности учащихся, умение аргументировать свою точку зрения, спорить и отстаивать свою позицию невраждебным для оппонентов образом, проявление уважительного отношения к партнерам, внимания к личности другого, адекватное межличностное вос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конкурс. Проек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зученных тем 13-16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ть навыки коллективной деятельности. Осуществлять самооценку и оценку достижений товарищ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ой темы:</w:t>
            </w:r>
          </w:p>
          <w:p>
            <w:pPr>
              <w:pStyle w:val="Style2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ивать желание приобретать новые знания, умения, совершенствовать имеющиеся, желание осваивать новые виды деятельности,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лексия способов учебной деятельности учащихся, выделение и осознание того, что уже усвоено и что еще подлежит усвоению, осознание качества и уровня усв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овые задания, используя образцы, алгоритм действия . Осуществлять самооценку. Проявлять навыки самостоятельной рабо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и осознание того, что уже усвоено и что еще подлежит усвоению, осознание качества и уровня усвоения. Рефлексия способов учебной деятельности учащихс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 Проявлять навыки коллектив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ой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амооценку и оценку достижений товарище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, творческой активности, кругозор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8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8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9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w w:val="10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9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  <w:szCs w:val="24"/>
              </w:rPr>
              <w:t>высказывание, основанное на полностью или частично  знакомом лексическ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 Проявлять навыки коллектив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едлагаемой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амооценку и оценку достижений товарище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средствами иностранного язы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амостоятельности, целеустремлённости, доброжелательности, эмоциональной отзывчив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, умение аргументировать свою точку зрения, спорить и отстаивать свою позицию невраждебным для оппонентов образом, проявление уважительного отношения к партнерам, внимания к личности другого, адекватное межличностное восприят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зученных лексических единиц и грамматических констру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86" w:right="0" w:hanging="57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86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7 класс</w:t>
      </w:r>
    </w:p>
    <w:tbl>
      <w:tblPr>
        <w:tblW w:w="157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60"/>
        <w:gridCol w:w="3402"/>
        <w:gridCol w:w="1134"/>
        <w:gridCol w:w="425"/>
        <w:gridCol w:w="1701"/>
        <w:gridCol w:w="1984"/>
        <w:gridCol w:w="1843"/>
        <w:gridCol w:w="1286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нтроля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Школы в разных странах» (7 часов)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  <w:br/>
              <w:t>Качественные прилагательные, используемые для описания внешности.</w:t>
              <w:br/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s me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nd me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re you 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о сравнительными конструкц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Местоимения в именительном и объектном паде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школы в разных стран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этикет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канчивать разговор. Начинать, вести и заканчивать разговор по телефону. Поздравлять, выражать пожелания и реагировать на них. Выражать благодарность. Выражать согласие/ отк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, отвечая на вопросы разных видов. Самостоятельно запрашивать информацию. Выражать свое мнение/ отнош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побуждение к действ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/ не соглашаться выполнить просьбу. Давать советы. Принимать/ не принимать советы партнера. Приглашать к действию/ взаимодействию. Соглашаться/ не соглашаться на предложение партн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обмен мн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сообщения/ мнение партнера. Выражать согласие/ несогласие с мнением партнера. Выражать свою точку зрения и обосновывать ее. Выражать эмоциональную оценку обсуждаемых событий (восхищение, удивление, радость, огорчение и др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 и выражать свое мнение. Расспрашивать и давать оценку. Просить о чем-либо и аргументировать свою просьб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онологическ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 и событиях, используя основные коммуникативные типы речи (описание, повествование и т.д.), с опорой на ключевые слова. Вопросы, план. Делать сообщения на заданную тему на основе прочитанного материала. Передать содержание, основную мысль прочитанного с опорой на текст/ ключевые слова/ план. Выражать и аргументировать свое отношение к услышанному/ прочитанному. Кратко излагать результаты выполненной проектной работы. Делать презентацию по результатам выполнения проект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м об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 по ведению урока. Распознавать на слух и понимать в целом речь одноклассника в ходе общения с ним. Распознавать на слух и понимать связанное высказывание учителя, одноклассника, построенное на знакомом материале и/ или содержащее некоторые незнакомые слова. Использовать контекстуальную или языковую догадку. Использовать просьбу повторить для уточнения отдельных деталей. Вербально или невербально реагировать на услышан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м общении (на основе аудиотекс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 в рамках тем, отобранных для основной школы. Выделять основную мысль в воспринимаемом на слух тексте. Отделять главные факты, опуская второстепенные. Выборочно понимать необходимую информацию в сообщениях прагматического характера с опорой на языковую догадку/ контекст. Игнорировать неизвестный языковой материал, несущественный для понимания основного содерж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цом. Соблюдать правильное ударение в словах и фразах, интонацию в целом. Выразительно читать вслух небольшие тексты, содержащие только изученн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. Узнавать знакомые слова и грамматические явления и понимать основное содержание аутентичных текстов разных жанров и стилей. Прогнозировать содержание текста на основе заголовка или начала текста. Определить тему/ основную мысль текста сообщения. Разбивать текст на относительно самостоятельные смысловые части. Озаглавливать текст, его отдельные части. Догадываться о значении незнакомых слов по сходству с русским языком, по словообразовательным элементам, по контексту. Игнорировать незнакомые слова, не мешающие понимать основное содержание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несложные аутентичные тексты разных типов, полно и точно понимая текст на основе его информационной переработки: анализировать структуру и смысл отдельных частей текста; переводить отдельные фрагменты текста. Озаглавливать текст, его отдельные части. Устанавливать причинно-следственную взаимосвязь фактов и событий текста. Выражать свое мнение о прочитанн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овое/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еобходимую/ интересующую информацию, просмотрев один текст или несколько коротких текстов. Находить значение отдельных незнакомых слов в двуязычно словаре учебника. Пользоваться сносками и лингвострановедческим справочни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сновными правилами орфографии, написанием наиболее употребляемых слов. Заполнять формуляр, анкету: сообщать о себе основные сведения. Написать короткие поздравления с днем рождения, Новым годом. Рождеством и другими праздниками. Выражать пожелания. Писать с опорой на образец личное письмо зарубежному другу. Сообщать краткое сведение о себе и запрашивать аналогичную информацию о нем; выражать благодарность, извинение, просьбу, давать сове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и орф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графический образ слова с его звуковым образом. Сравнивать и анализировать буквосочетания и их транскрипцию. Вставлять пропущенные слова. применять основные правила чтения и орфограф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лова по транскрипции. Различать на слух и адекватно произносить все звуки английского языка. Соблюдать нормы произношения звуков английского языка при чтении вслух и в устной речи. Соблюдать правильное ударение в изолированном слове, фразе. Развивать коммуникативный тип предложения по го интонации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Оперировать полученными фонетическими сведениями из словаря при чтении и говор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седьмого класса основной школы, в соответствии с коммуникативной задачей. Использовать в речи простейшие устойчивые словосочетания, оценочную лексику и речевые клише в соответствии с коммуникативной задачей. Употреблять слова, словосочетания, синонимы, антонимы адекватно ситуации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простые словообразовательные элементы (суффиксы, префиксы). Распознавать принадлежность слова к определенной части речи по суффиксам и префиксам. Выбирать нужное значение многозначного слова. Опираться на языковую догадку в процессе чтения и аудирования (интернациональные слова, слова, образованные путем словосложени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й на основе моделей/ речевых образцов. Соблюдать порядок слов в предложении. Различать распространенные и нераспространенные предложения. Использовать в речи простые предложения с простыми глаголами, составным именным и составным глагольным сказуемыми; предложение с начальны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ять в устных высказываниях и письменных произведениях сложноподчиненные предложения следующих типов: определ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рич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це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результ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рав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предложения реального и нереального характера. Употреблять в устных высказываниях и письменных произведениях условные предложения реального и нереального 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Различать типы вопросительных предложений (общий, специальный, альтернативный разделительный вопросы). Употреблять в устных высказываниях и письменных произведениях все типы вопросительных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имать при чтении и на слух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ользовать их в рецептивной и продуктивной формах речи. Понимать при чтении и на слух конструкции с глагол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употреблять их в устных высказываниях и письменных произведениях. Понимать при чтении и на слух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ять их в устных высказываниях и письменных работах. Понимать при чтении и на слух конструкции с инфинитивом (сложное дополнение и сложное подлежащее). Понимать при чтении и на слух известные глаголы в изъявительном наклонении в действительном залог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треблять в устных высказываниях и письменных произведениях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служивающие ситуации общения, отобранные для основной школы. Понимать при чтении и на слух изученные глаголы в страдательном залог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жать свое отношение к действию, описываемому с помощью модальных глаголов и их эквивален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знавать при чтении и на слух косвенную речь в утвердительных и вопросительных предложениях в настоящем и прошедшем времени. Употреблять в устных высказываниях и письменных произведениях косвенную речь в утвердительных и вопросительных предложениях в настоящем и прошедшем времени. Узнавать при чтении и на слух согласование времен в рамках сложного предложения в плане настоящего и прошлого. Применять правило согласования времен в рамках сложного предложения в плане настоящего и прошлого. Различать причастие настоящ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рошедш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ремени с помощью соответствующих правил и употреблять их в рецептивной и продуктивной речи. Узнавать при чтении и на слух наиболее употребительные фразовые глаголы, обслуживающие ситуации общения, отобранные для основной школы. Употреблять в устных высказываниях и письменных произведениях фразовые глаголы, обслуживающие ситуации общения, отобранные для основной школы. Различать существительные с определенным/ неопределенным/ нулевым артиклем и правильно их употреблять в устных и письменных высказываниях. Различать исчисляемые и неисчисляемые существительные и правильно употреблять их в речи. Использовать в устных высказываниях и письменных произведениях существительные в функции прилагательного. Различать степени сравнения прилагательных и наречий, в том числе образованные не по правилам. Образовывать степени сравнения прилагательных и наречий и употреблять их в рецептивной и продуктивной речи. Узнавать на слух/ при чтении и употреблять в устных высказываниях и письменных произведениях личные местоимения в именительн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ъективн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адежах, а также в абсолютной форм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неопределен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х производ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, возврат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знавать в рецептивной и употреблять в продуктивной речи некоторые наречия времени и образа действия. Понимать при чтении и на слух устойчивые словоформы в функции наречия и употреблять их в устных и письменных высказываниях. Различать при чтении и на слух числительные для обозначения дат и больших чисел и употреблять их в устных и письменных высказываниях. Различать при чтении и на слух предлоги места, времени, направления; предлоги, употребляемые с глаголами в страдательном залоге, и употреблять их в устных и письменных высказыва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этикет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канчивать разговор. Начинать, вести и заканчивать разговор по телефону. Поздравлять, выражать пожелания и реагировать на них. Выражать благодарность. Выражать согласие/ отк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, отвечая на вопросы разных видов. Самостоятельно запрашивать информацию. Выражать свое мнение/ отнош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побуждение к действ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/ не соглашаться выполнить просьбу. Давать советы. Принимать/ не принимать советы партнера. Приглашать к действию/ взаимодействию. Соглашаться/ не соглашаться на предложение партн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обмен мн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сообщения/ мнение партнера. Выражать согласие/ несогласие с мнением партнера. Выражать свою точку зрения и обосновывать ее. Выражать эмоциональную оценку обсуждаемых событий (восхищение, удивление, радость, огорчение и др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 и выражать свое мнение. Расспрашивать и давать оценку. Просить о чем-либо и аргументировать свою просьб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онологическ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 и событиях, используя основные коммуникативные типы речи (описание, повествование и т.д.), с опорой на ключевые слова. Вопросы, план. Делать сообщения на заданную тему на основе прочитанного материала. Передать содержание, основную мысль прочитанного с опорой на текст/ ключевые слова/ план. Выражать и аргументировать свое отношение к услышанному/ прочитанному. Кратко излагать результаты выполненной проектной работы. Делать презентацию по результатам выполнения проект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м об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 по ведению урока. Распознавать на слух и понимать в целом речь одноклассника в ходе общения с ним. Распознавать на слух и понимать связанное высказывание учителя, одноклассника, построенное на знакомом материале и/ или содержащее некоторые незнакомые слова. Использовать контекстуальную или языковую догадку. Использовать просьбу повторить для уточнения отдельных деталей. Вербально или невербально реагировать на услышан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м общении (на основе аудиотекс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 в рамках тем, отобранных для основной школы. Выделять основную мысль в воспринимаемом на слух тексте. Отделять главные факты, опуская второстепенные. Выборочно понимать необходимую информацию в сообщениях прагматического характера с опорой на языковую догадку/ контекст. Игнорировать неизвестный языковой материал, несущественный для понимания основного содерж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цом. Соблюдать правильное ударение в словах и фразах, интонацию в целом. Выразительно читать вслух небольшие тексты, содержащие только изученн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. Узнавать знакомые слова и грамматические явления и понимать основное содержание аутентичных текстов разных жанров и стилей. Прогнозировать содержание текста на основе заголовка или начала текста. Определить тему/ основную мысль текста сообщения. Разбивать текст на относительно самостоятельные смысловые части. Озаглавливать текст, его отдельные части. Догадываться о значении незнакомых слов по сходству с русским языком, по словообразовательным элементам, по контексту. Игнорировать незнакомые слова, не мешающие понимать основное содержание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несложные аутентичные тексты разных типов, полно и точно понимая текст на основе его информационной переработки: анализировать структуру и смысл отдельных частей текста; переводить отдельные фрагменты текста. Озаглавливать текст, его отдельные части. Устанавливать причинно-следственную взаимосвязь фактов и событий текста. Выражать свое мнение о прочитанн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овое/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еобходимую/ интересующую информацию, просмотрев один текст или несколько коротких текстов. Находить значение отдельных незнакомых слов в двуязычно словаре учебника. Пользоваться сносками и лингвострановедческим справочни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сновными правилами орфографии, написанием наиболее употребляемых слов. Заполнять формуляр, анкету: сообщать о себе основные сведения. Написать короткие поздравления с днем рождения, Новым годом. Рождеством и другими праздниками. Выражать пожелания. Писать с опорой на образец личное письмо зарубежному другу. Сообщать краткое сведение о себе и запрашивать аналогичную информацию о нем; выражать благодарность, извинение, просьбу, давать сове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и орф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графический образ слова с его звуковым образом. Сравнивать и анализировать буквосочетания и их транскрипцию. Вставлять пропущенные слова. применять основные правила чтения и орфограф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лова по транскрипции. Различать на слух и адекватно произносить все звуки английского языка. Соблюдать нормы произношения звуков английского языка при чтении вслух и в устной речи. Соблюдать правильное ударение в изолированном слове, фразе. Развивать коммуникативный тип предложения по го интонации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Оперировать полученными фонетическими сведениями из словаря при чтении и говор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седьмого класса основной школы, в соответствии с коммуникативной задачей. Использовать в речи простейшие устойчивые словосочетания, оценочную лексику и речевые клише в соответствии с коммуникативной задачей. Употреблять слова, словосочетания, синонимы, антонимы адекватно ситуации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простые словообразовательные элементы (суффиксы, префиксы). Распознавать принадлежность слова к определенной части речи по суффиксам и префиксам. Выбирать нужное значение многозначного слова. Опираться на языковую догадку в процессе чтения и аудирования (интернациональные слова, слова, образованные путем словосложения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 Использовать в речи простые предложения с простыми глаголами, составным именным и составным глагольным сказуемыми; предложение с начальны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треблять в устных высказываниях и письменных произведения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произношения звуков английского языка при чтении вслух и в устной речи. Соблюдать правильное ударение в изолированном слове, фразе. Развивать коммуникативный тип предложения по го интонации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Оперировать полученными фонетическими сведениями из словаря при чтении и говор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седьмого класса основной школы, в соответствии с коммуникативной задачей. Использовать в речи простейшие устойчивые словосочетания, оценочную лексику и речевые клише в соответствии с коммуникативной задачей. Употреблять слова, словосочетания, синонимы, антонимы адекватно ситуации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простые словообразовательные элементы (суффиксы, префиксы). Распознавать принадлежность слова к определенной части речи по суффиксам и префиксам. Выбирать нужное значение многозначного слова. Опираться на языковую догадку в процессе чтения и аудирования (интернациональные слова, слова, образованные путем словосложени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й на основе моделей/ речевых образцов. Соблюдать порядок слов в предложении. Различать распространенные и нераспространенные предложения. Использовать в речи простые предложения с простыми глаголами, составным именным и составным глагольным сказуемыми; предложение с начальны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ять в устных высказываниях и письменных произведениях сложноподчиненные предложения следующих типов: определ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рич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це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результ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рав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предложения реального и нереального характера. Употреблять в устных высказываниях и письменных произведениях условные предложения реального и нереального 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Различать типы вопросительных предложений (общий, специальный, альтернативный разделительный вопросы). Употреблять в устных высказываниях и письменных произведениях все типы вопросительных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имать при чтении и на слух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ользо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произношения звуков английского языка при чтении вслух и в устной речи. Соблюдать правильное ударение в изолированном слове, фразе. Развивать коммуникативный тип предложения по го интонации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Оперировать полученными фонетическими сведениями из словаря при чтении и говор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седьмого класса основной школы, в соответствии с коммуникативной задачей. Использовать в речи простейшие устойчивые словосочетания, оценочную лексику и речевые клише в соответствии с коммуникативной задачей. Употреблять слова, словосочетания, синонимы, антонимы адекватно ситуации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простые словообразовательные элементы (суффиксы, префиксы). Распознавать принадлежность слова к определенной части речи по суффиксам и префиксам. Выбирать нужное значение многозначного слова. Опираться на языковую догадку в процессе чтения и аудирования (интернациональные слова, слова, образованные путем словосложени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й на основе моделей/ речевых образцов. Соблюдать порядок слов в предложении. Различать распространенные и нераспространенные предложения. Использовать в речи простые предложения с простыми глаголами, составным именным и составным глагольным сказуемыми; предложение с начальны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ять в устных высказываниях и письменных произведениях сложноподчиненные предложения следующих типов: определ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рич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це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результ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рав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предложения реального и нереального характера. Употреблять в устных высказываниях и письменных произведениях условные предложения реального и нереального 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Различать типы вопросительных предложений (общий, специальный, альтернативный разделительный вопросы). Употреблять в устных высказываниях и письменных произведениях все типы вопросительных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имать при чтении и на слух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роизношения звуков английского языка при чтении вслух и в устной речи. Соблюдать правильное ударение в изолированном слове, фразе. Развивать коммуникативный тип предложения по го интонации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Оперировать полученными фонетическими сведениями из словаря при чтении и говор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седьмого класса основной школы, в соответствии с коммуникативной задачей. Использовать в речи простейшие устойчивые словосочетания, оценочную лексику и речевые клише в соответствии с коммуникативной задачей. Употреблять слова, словосочетания, синонимы, антонимы адекватно ситуации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простые словообразовательные элементы (суффиксы, префиксы). Распознавать принадлежность слова к определенной части речи по суффиксам и префиксам. Выбирать нужное значение многозначного слова. Опираться на языковую догадку в процессе чтения и аудирования (интернациональные слова, слова, образованные путем словосложени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й на основе моделей/ речевых образцов. Соблюдать порядок слов в предложении. Различать распространенные и нераспространенные предложения. Использовать в речи простые предложения с простыми глаголами, составным именным и составным глагольным сказуемыми; предложение с начальны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ять в устных высказываниях и письменных произведениях сложноподчиненные предложения следующих типов: определ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й на основе моделей/ речевых образцов. Соблюдать порядок слов в предложении. Различать распространенные и нераспространенные предложения. Использовать в речи простые предложения с простыми глаголами, составным именным и составным глагольным сказуемыми; предложение с начальны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ять в устных высказываниях и письменных произведениях сложноподчиненные предложения следующих типов: определ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рич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це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результ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рав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предложения реального и нереального характера. Употреблять в устных высказываниях и письменных произведениях условные предложения реального и нереального 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Различать типы вопросительных предложений (общий, специальный, альтернативный разделительный вопросы). Употреблять в устных высказываниях и письменных произведениях все типы вопросительных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имать при чтении и на слух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ользо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произношения звуков английского языка при чтении вслух и в устной речи. Соблюдать правильное ударение в изолированном слове, фразе. Развивать коммуникативный тип предложения по го интонации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Оперировать полученными фонетическими сведениями из словаря при чтении и говор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седьмого класса основной школы, в соответствии с коммуникативной задачей. Использовать в речи простейшие устойчивые словосочетания, оценочную лексику и речевые клише в соответствии с коммуникативной задачей. Употреблять слова, словосочетания, синонимы, антонимы адекватно ситуации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простые словообразовательные элементы (суффиксы, префиксы). Распознавать принадлежность слова к определенной части речи по суффиксам и префиксам. Выбирать нужное значение многозначного слова. Опираться на языковую догадку в процессе чтения и аудирования (интернациональные слова, слова, образованные путем словосложени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й на основе моделей/ речевых образцов. Соблюдать порядок слов в предложении. Различать распространенные и нераспространенные предложения. Использовать в речи простые предложения с простыми глаголами, составным именным и составным глагольным сказуемыми; предложение с начальны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ять в устных высказываниях и письменных произведениях сложноподчиненные предложения следующих типов: определ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рич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це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результ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рав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предложения реального и нереального характера. Употреблять в устных высказываниях и письменных произведениях условные предложения реального и нереального 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Различать типы вопросительных предложений (общий, специальный, альтернативный разделительный вопросы). Употреблять в устных высказываниях и письменных произведениях все типы вопросительных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имать при чтении и на слух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роизношения звуков английского языка при чтении вслух и в устной речи. Соблюдать правильное ударение в изолированном слове, фразе. Развивать коммуникативный тип предложения по го интонации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лова, словосочетания, синонимы, антонимы адекватно ситуации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этикет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канчивать разговор. Начинать, вести и заканчивать разговор по телефону. Поздравлять, выражать пожелания и реагировать на них. Выражать благодарность. Выражать согласие/ отк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, отвечая на вопросы разных видов. Самостоятельно запрашивать информацию. Выражать свое мнение/ отнош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побуждение к действ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/ не соглашаться выполнить просьбу. Давать советы. Принимать/ не принимать советы партнера. Приглашать к действию/ взаимодействию. Соглашаться/ не соглашаться на предложение партн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обмен мн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сообщения/ мнение партнера. Выражать согласие/ несогласие с мнением партнера. Выражать свою точку зрения и обосновывать ее. Выражать эмоциональную оценку обсуждаемых событий (восхищение, удивление, радость, огорчение и др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 и выражать свое мнение. Расспрашивать и давать оценку. Просить о чем-либо и аргументировать свою просьб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онологическ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 и событиях, используя основные коммуникативные типы речи (описание, повествование и т.д.), с опорой на ключевые слова. Вопросы, план. Делать сообщения на заданную тему на основе прочитанного материала. Передать содержание, основную мысль прочитанного с опорой на текст/ ключевые слова/ план. Выражать и аргументировать свое отношение к услышанному/ прочитанному. Кратко излагать результаты выполненной проектной работы. Делать презентацию по результатам выполнения проект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м об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 по ведению урока. Распознавать на слух и понимать в целом речь одноклассника в ходе общения с ним. Распознавать на слух и понимать связанное высказывание учителя, одноклассника, построенное на знакомом материале и/ или содержащее некоторые незнакомые слова. Использовать контекстуальную или языковую догадку. Использовать просьбу повторить для уточнения отдельных деталей. Вербально или невербально реагировать на услышан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м общении (на основе аудиотекс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 в рамках тем, отобранных для основной школы. Выделять основную мысль в воспринимаемом на слух тексте. Отделять главные факты, опуская второстепенные. Выборочно понимать необходимую информацию в сообщениях прагматического характера с опорой на языковую догадку/ контекст. Игнорировать неизвестный языковой материал, несущественный для понимания основного содерж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цом. Соблюдать правильное ударение в словах и фразах, интонацию в целом. Выразительно читать вслух небольшие тексты, содержащие только изученн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. Узнавать знакомые слова и грамматические явления и понимать основное содержание аутентичных текстов разных жанров и стилей. Прогнозировать содержание текста на основе заголовка или начала текста. Определить тему/ основную мысль текста сообщения. Разбивать текст на относительно самостоятельные смысловые части. Озаглавливать текст, его отдельные части. Догадываться о значении незнакомых слов по сходству с русским языком, по словообразовательным элементам, по контексту. Игнорировать незнакомые слова, не мешающие понимать основное содержание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несложные аутентичные тексты разных типов, полно и точно понимая текст на основе его информационной переработки: анализировать структуру и смысл отдельных частей текста; переводить отдельные фрагменты текста. Озаглавливать текст, его отдельные части. Устанавливать причинно-следственную взаимосвязь фактов и событий текста. Выражать свое мнение о прочитанн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овое/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еобходимую/ интересующую информацию, просмотрев один текст или несколько коротких текстов. Находить значение отдельных незнакомых слов в двуязычно словаре учебника. Пользоваться сносками и лингвострановедческим справочни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сновными правилами орфографии, написанием наиболее употребляемых слов. Заполнять формуляр, анкету: сообщать о себе основные сведения. Написать короткие поздравления с днем рождения, Новым годом. Рождеством и другими праздниками. Выражать пожелания. Писать с опорой на образец личное письмо зарубежному другу. Сообщать краткое сведение о себе и запрашивать аналогичную информацию о нем; выражать благодарность, извинение, просьбу, давать сове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и орф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графический образ слова с его звуковым образом. Сравнивать и анализировать буквосочетания и их транскрипцию. Вставлять пропущенные слова. применять основные правила чтения и орфограф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лова по транскрипции. Различать на слух и адекватно произносить все звуки английского языка. Соблюдать нормы произношения звуков английского языка при чтении вслух и в устной речи. Соблюдать правильное ударение в изолированном слове, фразе. Развивать коммуникативный тип предложения по го интонации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Оперировать полученными фонетическими сведениями из словаря при чтении и говор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седьмого класса основной школы, в соответствии с коммуникативной задачей. Использовать в речи простейшие устойчивые словосочетания, оценочную лексику и речевые клише в соответствии с коммуникативной задачей. Употреблять слова, словосочетания, синонимы, антонимы адекватно ситуации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простые словообразовательные элементы (суффиксы, префиксы). Распознавать принадлежность слова к определенной части речи по суффиксам и префиксам. Выбирать нужное значение многозначного слова. Опираться на языковую догадку в процессе чтения и аудирования (интернациональные слова, слова, образованные путем словосложени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й на основе моделей/ речевых образцов. Соблюдать порядок слов в предложении. Различать распространенные и нераспространенные предложения. Использовать в речи простые предложения с простыми глаголами, составным именным и составным глагольным сказуемыми; предложение с начальны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ять в устных высказываниях и письменных произведениях сложноподчиненные предложения следующих типов: определ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рич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це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результ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рав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предложения реального и нереального характера. Употреблять в устных высказываниях и письменных произведениях условные предложения реального и нереального 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Различать типы вопросительных предложений (общий, специальный, альтернативный разделительный вопросы). Употреблять в устных высказываниях и письменных произведениях все типы вопросительных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имать при чтении и на слух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ользовать их в рецептивной и продуктивной формах речи. Понимать при чтении и на слух конструкции с глагол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употреблять их в устных высказываниях и письменных произведениях. Понимать при чтении и на слух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ять их в устных высказываниях и письменных работах. Понимать при чтении и на слух конструкции с инфинитивом (сложное дополнение и сложное подлежащее). Понимать при чтении и на слух известные глаголы в изъявительном наклонении в действительном залог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треблять в устных высказываниях и письменных произведениях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служивающие ситуации общения, отобранные для основной школы. Понимать при чтении и на слух изученные глаголы в страдательном залог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жать свое отношение к действию, описываемому с помощью модальных глаголов и их эквивален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знавать при чтении и на слух косвенную речь в утвердительных и вопросительных предложениях в настоящем и прошедшем времени. Употреблять в устных высказываниях и письменных произведениях косвенную речь в утвердительных и вопросительных предложениях в настоящем и прошедшем времени. Узнавать при чтении и на слух согласование времен в рамках сложного предложения в плане настоящего и прошлого. Применять правило согласования времен в рамках сложного предложения в плане настоящего и прошлого. Различать причастие настоящ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рошедш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ремени с помощью соответствующих правил и употреблять их в рецептивной и продуктивной речи. Узнавать при чтении и на слух наиболее употребительные фразовые глаголы, обслуживающие ситуации общения, отобранные для основной школы. Употреблять в устных высказываниях и письменных произведениях фразовые глаголы, обслуживающие ситуации общения, отобранные для основной школы. Различать существительные с определенным/ неопределенным/ нулевым артиклем и правильно их употреблять в устных и письменных высказываниях. Различать исчисляемые и неисчисляемые существительные и правильно употреблять их в речи. Использовать в устных высказываниях и письменных произведениях существительные в функции прилагательного. Различать степени сравнения прилагательных и наречий, в том числе образованные не по правилам. Образовывать степени сравнения прилагательных и наречий и употреблять их в рецептивной и продуктивной речи. Узнавать на слух/ при чтении и употреблять в устных высказываниях и письменных произведениях личные местоимения в именительн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ъективн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адежах, а также в абсолютной форм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неопределен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х производ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, возврат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знавать в рецептивной и употреблять в продуктивной речи некоторые наречия времени и образа действия. Понимать при чтении и на слух устойчивые словоформы в функции наречия и употреблять их в устных и письменных высказываниях. Различать при чтении и на слух числительные для обозначения дат и больших чисел и употреблять их в устных и письменных высказываниях. Различать при чтении и на слух предлоги места, времени, направления; предлоги, употребляемые с глаголами в страдательном залоге, и употреблять их в устных и письменных высказыва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этикет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канчивать разговор. Начинать, вести и заканчивать разговор по телефону. Поздравлять, выражать пожелания и реагировать на них. Выражать благодарность. Выражать согласие/ отк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, отвечая на вопросы разных видов. Самостоятельно запрашивать информацию. Выражать свое мнение/ отнош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побуждение к действ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/ не соглашаться выполнить просьбу. Давать советы. Принимать/ не принимать советы партнера. Приглашать к действию/ взаимодействию. Соглашаться/ не соглашаться на предложение партн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-обмен мн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сообщения/ мнение партнера. Выражать согласие/ несогласие с мнением партнера. Выражать свою точку зрения и обосновывать ее. Выражать эмоциональную оценку обсуждаемых событий (восхищение, удивление, радость, огорчение и др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 и выражать свое мнение. Расспрашивать и давать оценку. Просить о чем-либо и аргументировать свою просьб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онологическ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 и событиях, используя основные коммуникативные типы речи (описание, повествование и т.д.), с опорой на ключевые слова. Вопросы, план. Делать сообщения на заданную тему на основе прочитанного материала. Передать содержание, основную мысль прочитанного с опорой на текст/ ключевые слова/ план. Выражать и аргументировать свое отношение к услышанному/ прочитанному. Кратко излагать результаты выполненной проектной работы. Делать презентацию по результатам выполнения проект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м общ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 целом речь учителя по ведению урока. Распознавать на слух 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с выборочным оценивание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зн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ы по содержанию прослушанного текс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: за и проти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-ие предложений с новыми словосо-чета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и уважение к другим Мнениям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пусков в тексте при чт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ы по содержанию прослушанного текс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 Великобрит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едъявления презент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«На чем добраться до школы» (6 часов)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раньш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/>
            </w:pPr>
            <w:r>
              <w:rPr>
                <w:rFonts w:cs="Times New Roman"/>
                <w:szCs w:val="24"/>
              </w:rPr>
              <w:t xml:space="preserve">Конструкция </w:t>
            </w:r>
            <w:r>
              <w:rPr>
                <w:rFonts w:cs="Times New Roman"/>
                <w:i/>
                <w:szCs w:val="24"/>
                <w:lang w:val="en-US"/>
              </w:rPr>
              <w:t>used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to</w:t>
            </w:r>
            <w:r>
              <w:rPr>
                <w:rFonts w:cs="Times New Roman"/>
                <w:szCs w:val="24"/>
              </w:rPr>
              <w:t xml:space="preserve"> для выражения привычных, повторяющихся в прошлом действий и состояний.</w:t>
              <w:br/>
              <w:t>Степени сравнения наречий.</w:t>
              <w:br/>
              <w:t>Придаточные предложения времени. Согласование времён в плане настоящего и прошлого.</w:t>
              <w:br/>
              <w:t>Местоимения личные и притяжатель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ведениями о сущности и особенностях объектов, процессов и явлений действи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пособ добраться до шко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условными придаточны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ранспорта Лонд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ить на велосипеде или нет?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Разговор о старых временах» (4 часа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пись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Специальный вопрос с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how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в форме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Present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Simple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Tense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в действительном и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 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страдательном залоге.</w:t>
              <w:br/>
              <w:t>Расп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 xml:space="preserve">ространённые предложения с начальным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There + to be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 xml:space="preserve"> в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Present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Simple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Tense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 xml:space="preserve"> и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Past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Simple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Tense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.</w:t>
              <w:br/>
            </w:r>
            <w:r>
              <w:rPr>
                <w:rFonts w:cs="Times New Roman"/>
                <w:color w:val="000000"/>
                <w:szCs w:val="24"/>
                <w:lang w:eastAsia="ru-RU"/>
              </w:rPr>
              <w:t>Существительные в притяжательном падеже.</w:t>
              <w:br/>
              <w:t>Числительные для обозначения больших чисел.</w:t>
              <w:br/>
              <w:t xml:space="preserve">Образование формы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Past</w:t>
            </w:r>
            <w:r>
              <w:rPr>
                <w:rFonts w:cs="Times New Roman"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Simple</w:t>
            </w:r>
            <w:r>
              <w:rPr>
                <w:rFonts w:cs="Times New Roman"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24"/>
                <w:lang w:val="en-US" w:eastAsia="ru-RU"/>
              </w:rPr>
              <w:t>Tense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правильных глаголов.</w:t>
              <w:br/>
              <w:t>Три формы неправильных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шление, память и воображение в процессе овладения языковым материало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ваиваемого содержания, исходя из социальных и личностных ценностей, обеспечивающее личностный моральный выбо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прошлого и настоя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чащимися межпредметных понят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з жизни известн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сказывания мнения об одежде и мод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и сей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«Животные» (9часов)</w:t>
            </w:r>
          </w:p>
        </w:tc>
      </w:tr>
      <w:tr>
        <w:trPr>
          <w:trHeight w:val="1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диких  животны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диких  животных?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содержания, исходя из социальных и личностных ценностей, обеспечивающее личностный моральный вы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, вымирающие и исчезнувшие живот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пересказа текста по теме уро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зоопар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высказывать и обосновывать своё мнен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 смыслового чтения текстов различных стилей и жанров в соответствии с целями и задач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диктант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ых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1,2,3,4 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нтроль полученных знан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совершенствовать имеющиеся знания, ум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зентации и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совершенствовать имеющиеся знания, ум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лое известных люд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мирающие, исчезнувшие и редкие животн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 моей мечт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«Школьная жизнь» (5 часов)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писания сочи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to go/get to … by</w:t>
            </w:r>
            <w:r>
              <w:rPr>
                <w:rFonts w:cs="Times New Roman"/>
                <w:szCs w:val="24"/>
                <w:lang w:val="en-US"/>
              </w:rPr>
              <w:t xml:space="preserve"> (</w:t>
            </w:r>
            <w:r>
              <w:rPr>
                <w:rFonts w:cs="Times New Roman"/>
                <w:i/>
                <w:szCs w:val="24"/>
                <w:lang w:val="en-US"/>
              </w:rPr>
              <w:t>bus</w:t>
            </w:r>
            <w:r>
              <w:rPr>
                <w:rFonts w:cs="Times New Roman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train</w:t>
            </w:r>
            <w:r>
              <w:rPr>
                <w:rFonts w:cs="Times New Roman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car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т</w:t>
            </w:r>
            <w:r>
              <w:rPr>
                <w:rFonts w:cs="Times New Roman"/>
                <w:szCs w:val="24"/>
                <w:lang w:val="en-US"/>
              </w:rPr>
              <w:t xml:space="preserve">. </w:t>
            </w:r>
            <w:r>
              <w:rPr>
                <w:rFonts w:cs="Times New Roman"/>
                <w:szCs w:val="24"/>
              </w:rPr>
              <w:t>д</w:t>
            </w:r>
            <w:r>
              <w:rPr>
                <w:rFonts w:cs="Times New Roman"/>
                <w:szCs w:val="24"/>
                <w:lang w:val="en-US"/>
              </w:rPr>
              <w:t>.).</w:t>
              <w:br/>
            </w:r>
            <w:r>
              <w:rPr>
                <w:rFonts w:cs="Times New Roman"/>
                <w:szCs w:val="24"/>
              </w:rPr>
              <w:t>Превосходная степень сравнения прилагательных.</w:t>
              <w:br/>
              <w:t>Условные предложения реального характера (</w:t>
            </w:r>
            <w:r>
              <w:rPr>
                <w:rFonts w:cs="Times New Roman"/>
                <w:i/>
                <w:szCs w:val="24"/>
                <w:lang w:val="en-US"/>
              </w:rPr>
              <w:t>Conditional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>).</w:t>
              <w:br/>
            </w: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ложноподчинённые предложения с</w:t>
            </w:r>
            <w:r>
              <w:rPr>
                <w:rFonts w:cs="Times New Roman"/>
                <w:szCs w:val="24"/>
                <w:lang w:val="en-US"/>
              </w:rPr>
              <w:t> </w:t>
            </w:r>
            <w:r>
              <w:rPr>
                <w:rFonts w:cs="Times New Roman"/>
                <w:szCs w:val="24"/>
              </w:rPr>
              <w:t xml:space="preserve">союзом </w:t>
            </w:r>
            <w:r>
              <w:rPr>
                <w:rFonts w:cs="Times New Roman"/>
                <w:i/>
                <w:szCs w:val="24"/>
                <w:lang w:val="en-US"/>
              </w:rPr>
              <w:t>if</w:t>
            </w:r>
            <w:r>
              <w:rPr>
                <w:rFonts w:cs="Times New Roman"/>
                <w:szCs w:val="24"/>
              </w:rPr>
              <w:t xml:space="preserve">: </w:t>
            </w:r>
            <w:r>
              <w:rPr>
                <w:rFonts w:cs="Times New Roman"/>
                <w:i/>
                <w:szCs w:val="24"/>
                <w:lang w:val="en-US"/>
              </w:rPr>
              <w:t>If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you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go</w:t>
            </w:r>
            <w:r>
              <w:rPr>
                <w:rFonts w:cs="Times New Roman"/>
                <w:i/>
                <w:szCs w:val="24"/>
              </w:rPr>
              <w:t xml:space="preserve"> … </w:t>
            </w:r>
            <w:r>
              <w:rPr>
                <w:rFonts w:cs="Times New Roman"/>
                <w:i/>
                <w:szCs w:val="24"/>
                <w:lang w:val="en-US"/>
              </w:rPr>
              <w:t>it</w:t>
            </w:r>
            <w:r>
              <w:rPr>
                <w:rFonts w:cs="Times New Roman"/>
                <w:i/>
                <w:szCs w:val="24"/>
              </w:rPr>
              <w:t>’</w:t>
            </w:r>
            <w:r>
              <w:rPr>
                <w:rFonts w:cs="Times New Roman"/>
                <w:i/>
                <w:szCs w:val="24"/>
                <w:lang w:val="en-US"/>
              </w:rPr>
              <w:t>s</w:t>
            </w:r>
            <w:r>
              <w:rPr>
                <w:rFonts w:cs="Times New Roman"/>
                <w:i/>
                <w:szCs w:val="24"/>
              </w:rPr>
              <w:t xml:space="preserve">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ру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 текс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городам, проявление интереса к истории родной стран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м обязан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по теме урок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письм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«Американский опыт» (4 часа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м Амери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 текста, построения грамматических структу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/>
            </w:pPr>
            <w:r>
              <w:rPr>
                <w:rFonts w:cs="Times New Roman"/>
                <w:szCs w:val="24"/>
              </w:rPr>
              <w:t xml:space="preserve">Глаголы в </w:t>
            </w:r>
            <w:r>
              <w:rPr>
                <w:rFonts w:cs="Times New Roman"/>
                <w:i/>
                <w:szCs w:val="24"/>
                <w:lang w:val="en-US"/>
              </w:rPr>
              <w:t>Past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Continuous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Tense</w:t>
            </w:r>
            <w:r>
              <w:rPr>
                <w:rFonts w:cs="Times New Roman"/>
                <w:szCs w:val="24"/>
              </w:rPr>
              <w:t xml:space="preserve"> в изъявительном наклонении в действительном залоге. Специальные вопросы с глаголами в </w:t>
            </w:r>
            <w:r>
              <w:rPr>
                <w:rFonts w:cs="Times New Roman"/>
                <w:i/>
                <w:szCs w:val="24"/>
                <w:lang w:val="en-US"/>
              </w:rPr>
              <w:t>Past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Continuous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Tense</w:t>
            </w:r>
            <w:r>
              <w:rPr>
                <w:rFonts w:cs="Times New Roman"/>
                <w:szCs w:val="24"/>
              </w:rPr>
              <w:t>.</w:t>
              <w:br/>
              <w:t>Сложное предложение с придаточным времени.</w:t>
              <w:br/>
              <w:t>Порядок следования определений в</w:t>
            </w:r>
            <w:r>
              <w:rPr>
                <w:rFonts w:cs="Times New Roman"/>
                <w:szCs w:val="24"/>
                <w:lang w:val="en-US"/>
              </w:rPr>
              <w:t> </w:t>
            </w:r>
            <w:r>
              <w:rPr>
                <w:rFonts w:cs="Times New Roman"/>
                <w:szCs w:val="24"/>
              </w:rPr>
              <w:t>простом распространённом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м сове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ваиваемого содержания, исходя из социальных и личностных ценностей, обеспечивающее личностный моральный выбо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Ш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 «Карманные деньги» (4 часа)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аботать карманные деньг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/>
            </w:pPr>
            <w:r>
              <w:rPr>
                <w:rFonts w:cs="Times New Roman"/>
                <w:szCs w:val="24"/>
              </w:rPr>
              <w:t>Конструкци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to like/hate doing sth</w:t>
            </w:r>
            <w:r>
              <w:rPr>
                <w:rFonts w:cs="Times New Roman"/>
                <w:szCs w:val="24"/>
                <w:lang w:val="en-US"/>
              </w:rPr>
              <w:t xml:space="preserve">.  </w:t>
            </w:r>
            <w:r>
              <w:rPr>
                <w:rFonts w:cs="Times New Roman"/>
                <w:szCs w:val="24"/>
              </w:rPr>
              <w:t xml:space="preserve">Конструкция </w:t>
            </w:r>
            <w:r>
              <w:rPr>
                <w:rFonts w:cs="Times New Roman"/>
                <w:i/>
                <w:szCs w:val="24"/>
                <w:lang w:val="en-US"/>
              </w:rPr>
              <w:t>to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be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going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to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do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sth</w:t>
            </w:r>
            <w:r>
              <w:rPr>
                <w:rFonts w:cs="Times New Roman"/>
                <w:szCs w:val="24"/>
              </w:rPr>
              <w:t xml:space="preserve"> для выражения будущего действия.</w:t>
              <w:br/>
              <w:t xml:space="preserve">Модальный глагол </w:t>
            </w:r>
            <w:r>
              <w:rPr>
                <w:rFonts w:cs="Times New Roman"/>
                <w:i/>
                <w:szCs w:val="24"/>
                <w:lang w:val="en-US"/>
              </w:rPr>
              <w:t>would</w:t>
            </w:r>
            <w:r>
              <w:rPr>
                <w:rFonts w:cs="Times New Roman"/>
                <w:szCs w:val="24"/>
              </w:rPr>
              <w:t xml:space="preserve"> в утвердительных, вопросительных, отрицательных предложениях.</w:t>
              <w:br/>
              <w:t>Употребление артикля с географическими наз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о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, выражающие обяза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шление, память и воображение в процессе овладения языковым материа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 прос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вые виды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 «Тайны» (8 часов)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уж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ложноподчинённые предложения с союзами </w:t>
            </w:r>
            <w:r>
              <w:rPr>
                <w:rFonts w:cs="Times New Roman"/>
                <w:i/>
                <w:szCs w:val="24"/>
              </w:rPr>
              <w:t>that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i/>
                <w:szCs w:val="24"/>
              </w:rPr>
              <w:t>when</w:t>
            </w:r>
            <w:r>
              <w:rPr>
                <w:rFonts w:cs="Times New Roman"/>
                <w:szCs w:val="24"/>
              </w:rPr>
              <w:t>.</w:t>
              <w:br/>
              <w:t>Употребление артикля с географиическими названиями.</w:t>
              <w:br/>
              <w:t xml:space="preserve">Глаголы в формах </w:t>
            </w:r>
            <w:r>
              <w:rPr>
                <w:rFonts w:cs="Times New Roman"/>
                <w:i/>
                <w:szCs w:val="24"/>
              </w:rPr>
              <w:t>Futur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Simpl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Tense</w:t>
            </w:r>
            <w:r>
              <w:rPr>
                <w:rFonts w:cs="Times New Roman"/>
                <w:szCs w:val="24"/>
              </w:rPr>
              <w:t xml:space="preserve"> в сложноподчинённом предложении с придаточным времени.</w:t>
              <w:br/>
              <w:t xml:space="preserve">Высказывание предположений относительно будущих событий: </w:t>
            </w:r>
            <w:r>
              <w:rPr>
                <w:rFonts w:cs="Times New Roman"/>
                <w:i/>
                <w:szCs w:val="24"/>
              </w:rPr>
              <w:t>w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содержания, исходя из социальных и личностных ценностей, обеспечивающее личностный моральный вы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тервильское приви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 текс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ых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5,6,7,8 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нтроль полученных знан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совершенствовать имеющиеся знания, ум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зентации и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совершенствовать имеющиеся знания, ум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тервильское приведе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манные деньги в 2045 год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ы об известных городах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«Свободное время» (5 часов)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свобод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/>
            </w:pPr>
            <w:r>
              <w:rPr>
                <w:rFonts w:cs="Times New Roman"/>
                <w:szCs w:val="24"/>
              </w:rPr>
              <w:t>Разные способы выражения будущего действия в английском языке.</w:t>
              <w:br/>
              <w:t xml:space="preserve">Использование </w:t>
            </w:r>
            <w:r>
              <w:rPr>
                <w:rFonts w:cs="Times New Roman"/>
                <w:i/>
                <w:szCs w:val="24"/>
              </w:rPr>
              <w:t>Present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Simpl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Tense</w:t>
            </w:r>
            <w:r>
              <w:rPr>
                <w:rFonts w:cs="Times New Roman"/>
                <w:szCs w:val="24"/>
              </w:rPr>
              <w:t xml:space="preserve"> в придаточных времени после союза </w:t>
            </w:r>
            <w:r>
              <w:rPr>
                <w:rFonts w:cs="Times New Roman"/>
                <w:i/>
                <w:szCs w:val="24"/>
              </w:rPr>
              <w:t>when</w:t>
            </w:r>
            <w:r>
              <w:rPr>
                <w:rFonts w:cs="Times New Roman"/>
                <w:szCs w:val="24"/>
              </w:rPr>
              <w:t xml:space="preserve"> для выражения будущего в сложноподчинённых предложениях.</w:t>
              <w:br/>
              <w:t>Количественные и порядковые числ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ое и неформаль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пус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на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и индивидуальная рабо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ов на заданную тем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внимание, мышление, память и воображение в процессе овладения языковым материало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США, Канаде и Великобр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а на заданную тем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 «Узнаем об Австралии» (5 часов)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об Австра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 текс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/>
            </w:pPr>
            <w:r>
              <w:rPr>
                <w:rFonts w:cs="Times New Roman"/>
                <w:szCs w:val="24"/>
              </w:rPr>
              <w:t xml:space="preserve">Разные способы выражения будущего действия в английском языке. Использование </w:t>
            </w:r>
            <w:r>
              <w:rPr>
                <w:rFonts w:cs="Times New Roman"/>
                <w:i/>
                <w:szCs w:val="24"/>
              </w:rPr>
              <w:t>Present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Continuous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Tense</w:t>
            </w:r>
            <w:r>
              <w:rPr>
                <w:rFonts w:cs="Times New Roman"/>
                <w:szCs w:val="24"/>
              </w:rPr>
              <w:t xml:space="preserve"> для выражения будущего действия.</w:t>
              <w:br/>
            </w:r>
            <w:r>
              <w:rPr>
                <w:rFonts w:cs="Times New Roman"/>
                <w:i/>
                <w:szCs w:val="24"/>
              </w:rPr>
              <w:t>Question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tags</w:t>
            </w:r>
            <w:r>
              <w:rPr>
                <w:rFonts w:cs="Times New Roman"/>
                <w:szCs w:val="24"/>
              </w:rPr>
              <w:t xml:space="preserve"> (уточнение информации).</w:t>
              <w:br/>
              <w:t xml:space="preserve">Конструкция </w:t>
            </w:r>
            <w:r>
              <w:rPr>
                <w:rFonts w:cs="Times New Roman"/>
                <w:i/>
                <w:szCs w:val="24"/>
              </w:rPr>
              <w:t xml:space="preserve">I’m going to be a </w:t>
            </w:r>
            <w:r>
              <w:rPr>
                <w:rFonts w:cs="Times New Roman"/>
                <w:szCs w:val="24"/>
              </w:rPr>
              <w:t>…</w:t>
              <w:br/>
              <w:t>Обсуждение будущей профессии.</w:t>
              <w:br/>
              <w:t>Официальные письма: структура и ст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е абориг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вые виды деятельност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ываем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с Миклухо-Мак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 «Профессиональный опыт» (9 часов)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мся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/>
            </w:pPr>
            <w:r>
              <w:rPr>
                <w:rFonts w:cs="Times New Roman"/>
                <w:szCs w:val="24"/>
              </w:rPr>
              <w:t>Модальн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глаголы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их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эквиваленты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should</w:t>
            </w:r>
            <w:r>
              <w:rPr>
                <w:rFonts w:cs="Times New Roman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could</w:t>
            </w:r>
            <w:r>
              <w:rPr>
                <w:rFonts w:cs="Times New Roman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have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to</w:t>
            </w:r>
            <w:r>
              <w:rPr>
                <w:rFonts w:cs="Times New Roman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be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able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to</w:t>
            </w:r>
            <w:r>
              <w:rPr>
                <w:rFonts w:cs="Times New Roman"/>
                <w:szCs w:val="24"/>
                <w:lang w:val="en-US"/>
              </w:rPr>
              <w:t>.</w:t>
              <w:br/>
            </w:r>
            <w:r>
              <w:rPr>
                <w:rFonts w:cs="Times New Roman"/>
                <w:szCs w:val="24"/>
              </w:rPr>
              <w:t>Сложные предложения с придаточными реального условия (</w:t>
            </w:r>
            <w:r>
              <w:rPr>
                <w:rFonts w:cs="Times New Roman"/>
                <w:i/>
                <w:szCs w:val="24"/>
                <w:lang w:val="en-US"/>
              </w:rPr>
              <w:t>Conditional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>).</w:t>
              <w:br/>
              <w:t xml:space="preserve">Количественные выражения </w:t>
            </w:r>
            <w:r>
              <w:rPr>
                <w:rFonts w:cs="Times New Roman"/>
                <w:i/>
                <w:szCs w:val="24"/>
                <w:lang w:val="en-US"/>
              </w:rPr>
              <w:t>many</w:t>
            </w:r>
            <w:r>
              <w:rPr>
                <w:rFonts w:cs="Times New Roman"/>
                <w:i/>
                <w:szCs w:val="24"/>
              </w:rPr>
              <w:t>/</w:t>
            </w:r>
            <w:r>
              <w:rPr>
                <w:rFonts w:cs="Times New Roman"/>
                <w:i/>
                <w:szCs w:val="24"/>
                <w:lang w:val="en-US"/>
              </w:rPr>
              <w:t>much</w:t>
            </w:r>
            <w:r>
              <w:rPr>
                <w:rFonts w:cs="Times New Roman"/>
                <w:i/>
                <w:szCs w:val="24"/>
              </w:rPr>
              <w:t>/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a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lot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of</w:t>
            </w:r>
            <w:r>
              <w:rPr>
                <w:rFonts w:cs="Times New Roman"/>
                <w:i/>
                <w:szCs w:val="24"/>
              </w:rPr>
              <w:t>/</w:t>
            </w:r>
            <w:r>
              <w:rPr>
                <w:rFonts w:cs="Times New Roman"/>
                <w:i/>
                <w:szCs w:val="24"/>
                <w:lang w:val="en-US"/>
              </w:rPr>
              <w:t>lots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of</w:t>
            </w:r>
            <w:r>
              <w:rPr>
                <w:rFonts w:cs="Times New Roman"/>
                <w:szCs w:val="24"/>
              </w:rPr>
              <w:t xml:space="preserve"> с исчисляемыми и неисчисляемыми существи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ом смыслового чтения текстов различных стилей и жанров в соответствии с целями и задач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мся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писания письм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мся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основного общего образования в соответствии с содержанием учебного предмета "Иностранный язык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ближайшее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основного  общего образования в соответствии с содержанием учебного предмета "Иностранный язык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хочешь ста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шком молод для работ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занятость дл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 «Социальные проблемы» (12 часов)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а на заданную тем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/>
            </w:pPr>
            <w:r>
              <w:rPr>
                <w:rFonts w:cs="Times New Roman"/>
                <w:szCs w:val="24"/>
              </w:rPr>
              <w:t>Три формы неправильных глаголов.</w:t>
              <w:br/>
              <w:t xml:space="preserve">Модальные глаголы </w:t>
            </w:r>
            <w:r>
              <w:rPr>
                <w:rFonts w:cs="Times New Roman"/>
                <w:i/>
                <w:szCs w:val="24"/>
                <w:lang w:val="en-US"/>
              </w:rPr>
              <w:t>should</w:t>
            </w:r>
            <w:r>
              <w:rPr>
                <w:rFonts w:cs="Times New Roman"/>
                <w:szCs w:val="24"/>
              </w:rPr>
              <w:t xml:space="preserve"> и </w:t>
            </w:r>
            <w:r>
              <w:rPr>
                <w:rFonts w:cs="Times New Roman"/>
                <w:i/>
                <w:szCs w:val="24"/>
                <w:lang w:val="en-US"/>
              </w:rPr>
              <w:t>must</w:t>
            </w:r>
            <w:r>
              <w:rPr>
                <w:rFonts w:cs="Times New Roman"/>
                <w:szCs w:val="24"/>
              </w:rPr>
              <w:t>.</w:t>
              <w:br/>
              <w:t>Наречия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времен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ever</w:t>
            </w:r>
            <w:r>
              <w:rPr>
                <w:rFonts w:cs="Times New Roman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never</w:t>
            </w:r>
            <w:r>
              <w:rPr>
                <w:rFonts w:cs="Times New Roman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just</w:t>
            </w:r>
            <w:r>
              <w:rPr>
                <w:rFonts w:cs="Times New Roman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yet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глаголам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формах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Present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Perfect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Tense</w:t>
            </w:r>
            <w:r>
              <w:rPr>
                <w:rFonts w:cs="Times New Roman"/>
                <w:szCs w:val="24"/>
                <w:lang w:val="en-US"/>
              </w:rPr>
              <w:t>.</w:t>
              <w:br/>
            </w:r>
            <w:r>
              <w:rPr>
                <w:rFonts w:cs="Times New Roman"/>
                <w:szCs w:val="24"/>
              </w:rPr>
              <w:t>Употребление артикля с географическими наз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ваиваемого содержания, исходя из социальных и личностных ценностей, обеспечивающее личностный моральный выбо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ваиваемого содержания, исходя из социальных и личностных ценностей, обеспечивающее личностный моральный выбо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-ненное предложение с придаточны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троения грамматических структу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ваиваемого содержания, исходя из социальных и личностных ценностей, обеспечивающее личностный моральный выбо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бщества в прошлом и настоя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и индивидуальная рабо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знаешь о волонтерстве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 форм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- волон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на зимних олимпийских иг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 м сх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ых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9,10,11,12 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нтроль полученных знан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совершенствовать имеющиеся знания, ум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шление, память и воображение в процессе овладения языковым материало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зентации и проек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совершенствовать имеющиеся знания, ум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 на Паралимпийских играх в Соч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 «Письмо из США» (5 часов)</w:t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 «Письмо из США» (5 часов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 текста, построения грамматических структу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/>
            </w:pPr>
            <w:r>
              <w:rPr>
                <w:rFonts w:cs="Times New Roman"/>
                <w:szCs w:val="24"/>
              </w:rPr>
              <w:t xml:space="preserve">Глаголы в форме </w:t>
            </w:r>
            <w:r>
              <w:rPr>
                <w:rFonts w:cs="Times New Roman"/>
                <w:i/>
                <w:szCs w:val="24"/>
              </w:rPr>
              <w:t>Present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Perfect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Continuous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Tense</w:t>
            </w:r>
            <w:r>
              <w:rPr>
                <w:rFonts w:cs="Times New Roman"/>
                <w:szCs w:val="24"/>
              </w:rPr>
              <w:t xml:space="preserve"> в действительном залоге в изъявительном наклонении.</w:t>
              <w:br/>
              <w:t>Согласование времён.</w:t>
              <w:br/>
              <w:t xml:space="preserve">Местоимения </w:t>
            </w:r>
            <w:r>
              <w:rPr>
                <w:rFonts w:cs="Times New Roman"/>
                <w:i/>
                <w:szCs w:val="24"/>
                <w:lang w:val="en-US"/>
              </w:rPr>
              <w:t>some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nobody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everybody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everyone</w:t>
            </w:r>
            <w:r>
              <w:rPr>
                <w:rFonts w:cs="Times New Roman"/>
                <w:szCs w:val="24"/>
              </w:rPr>
              <w:t>.</w:t>
              <w:br/>
              <w:t xml:space="preserve">Наречные выражения </w:t>
            </w:r>
            <w:r>
              <w:rPr>
                <w:rFonts w:cs="Times New Roman"/>
                <w:i/>
                <w:szCs w:val="24"/>
                <w:lang w:val="en-US"/>
              </w:rPr>
              <w:t>too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much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i/>
                <w:szCs w:val="24"/>
                <w:lang w:val="en-US"/>
              </w:rPr>
              <w:t>not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  <w:lang w:val="en-US"/>
              </w:rPr>
              <w:t>enough</w:t>
            </w:r>
            <w:r>
              <w:rPr>
                <w:rFonts w:cs="Times New Roman"/>
                <w:szCs w:val="24"/>
              </w:rPr>
              <w:t>.</w:t>
              <w:br/>
            </w:r>
            <w:r>
              <w:rPr>
                <w:rFonts w:cs="Times New Roman"/>
                <w:i/>
                <w:szCs w:val="24"/>
              </w:rPr>
              <w:t>For/since</w:t>
            </w:r>
            <w:r>
              <w:rPr>
                <w:rFonts w:cs="Times New Roman"/>
                <w:szCs w:val="24"/>
              </w:rPr>
              <w:t xml:space="preserve"> в ответах на вопросы с </w:t>
            </w:r>
            <w:r>
              <w:rPr>
                <w:rFonts w:cs="Times New Roman"/>
                <w:i/>
                <w:szCs w:val="24"/>
              </w:rPr>
              <w:t>How long have you … ?</w:t>
              <w:br/>
            </w:r>
            <w:r>
              <w:rPr>
                <w:rFonts w:cs="Times New Roman"/>
                <w:szCs w:val="24"/>
              </w:rPr>
              <w:t xml:space="preserve">Сложные предложения c </w:t>
            </w:r>
            <w:r>
              <w:rPr>
                <w:rFonts w:cs="Times New Roman"/>
                <w:i/>
                <w:szCs w:val="24"/>
              </w:rPr>
              <w:t>wish</w:t>
            </w:r>
            <w:r>
              <w:rPr>
                <w:rFonts w:cs="Times New Roman"/>
                <w:szCs w:val="24"/>
              </w:rPr>
              <w:t xml:space="preserve"> для выражения пожел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б акулах и крокоди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вые виды деятельност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-Йор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 «Мудрость мира» (6 часов)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я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голы в форме страдательного залога.</w:t>
              <w:br/>
              <w:t>Британский и американский варианты английского языка (некоторые различия).</w:t>
              <w:br/>
              <w:t>Причастие настоящего и прошедшего времени (</w:t>
            </w:r>
            <w:r>
              <w:rPr>
                <w:rFonts w:cs="Times New Roman"/>
                <w:i/>
                <w:szCs w:val="24"/>
              </w:rPr>
              <w:t>Participle 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i/>
                <w:szCs w:val="24"/>
              </w:rPr>
              <w:t>Participle II</w:t>
            </w:r>
            <w:r>
              <w:rPr>
                <w:rFonts w:cs="Times New Roman"/>
                <w:szCs w:val="24"/>
              </w:rPr>
              <w:t>) правильных и неправильных глаголов.</w:t>
              <w:br/>
              <w:t xml:space="preserve">Сложноподчинённые предложения с определительными придаточными с союзами/союзными словами </w:t>
            </w:r>
            <w:r>
              <w:rPr>
                <w:rFonts w:cs="Times New Roman"/>
                <w:i/>
                <w:szCs w:val="24"/>
              </w:rPr>
              <w:t>what/wh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и Американский 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ческие места в ми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и индивидуальная рабо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основного общего образования в соответствии с содержанием учебного предмета "Иностранный язык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жел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троения грамматических конструкц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вые виды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в США и Великобр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вые виды деятельност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 «Описываем людей» (4 часа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а на заданную тему, контроль построения грамматических структу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/>
                <w:szCs w:val="24"/>
              </w:rPr>
              <w:t>Качественные прилагательные, используемые для описания характера человека.</w:t>
              <w:br/>
              <w:t>Предложения с косвенной речью; сложносочинённые предложения с придаточными дополнительными (</w:t>
            </w:r>
            <w:r>
              <w:rPr>
                <w:rFonts w:cs="Times New Roman"/>
                <w:i/>
                <w:szCs w:val="24"/>
              </w:rPr>
              <w:t>Reported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/>
                <w:szCs w:val="24"/>
              </w:rPr>
              <w:t>Speech</w:t>
            </w:r>
            <w:r>
              <w:rPr>
                <w:rFonts w:cs="Times New Roman"/>
                <w:szCs w:val="24"/>
              </w:rPr>
              <w:t>).</w:t>
              <w:br/>
              <w:t xml:space="preserve">Временные формы глаголов </w:t>
            </w:r>
          </w:p>
          <w:p>
            <w:pPr>
              <w:pStyle w:val="Style29"/>
              <w:spacing w:lineRule="auto" w:line="240" w:before="0" w:after="24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вые виды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щик» китайская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сторические лич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6 «Какой ты друг?» (12 часов)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ли ты друг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ройд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днокласс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с др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поиска, сбора, обработки, анализа, организации, передачи и интерпретации информации в соответствие с коммуникативнымми и познавательными задачами и технологиями учеб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и индивидуальная рабо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ых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творческом, созид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13,14,15,16 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нтроль полученных знан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овершенствовать имеющиеся знания, ум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зентации и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управления в Росс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исторические лич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в Росс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TextBody"/>
        <w:jc w:val="center"/>
        <w:rPr/>
      </w:pPr>
      <w:r>
        <w:rPr/>
      </w:r>
    </w:p>
    <w:tbl>
      <w:tblPr>
        <w:tblW w:w="15110" w:type="dxa"/>
        <w:jc w:val="left"/>
        <w:tblInd w:w="57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9014"/>
        <w:gridCol w:w="6096"/>
      </w:tblGrid>
      <w:tr>
        <w:trPr>
          <w:trHeight w:val="463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Who am I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lobetrotter! Путешественник!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rowing up. Взросление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spiration.Вдохновение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o place like home. Нет места лучше дома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at up! Едим с аппетитом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Look to the fu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The world of wor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Love and trust. Любовь и доверие.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he media. СМИ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75"/>
        <w:gridCol w:w="6096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тем  разделов</w:t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йте нас</w:t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О здоровье.</w:t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Европа! Европа!</w:t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71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й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му клуб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Договоримся о встрече</w:t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Око за око, зуб за зуб.</w:t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Он и она.</w:t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дет мир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Уди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Руководител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о культуре.</w:t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6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spacing w:lineRule="auto" w:line="240" w:before="139" w:after="0"/>
        <w:ind w:left="475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spacing w:lineRule="auto" w:line="240" w:before="139" w:after="0"/>
        <w:ind w:left="4754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 w:before="139" w:after="0"/>
        <w:ind w:left="4754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 w:before="139" w:after="0"/>
        <w:ind w:left="4754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 w:before="139" w:after="0"/>
        <w:ind w:left="4754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 w:before="139" w:after="0"/>
        <w:ind w:left="4754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 w:before="139" w:after="0"/>
        <w:ind w:left="4754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 w:before="139" w:after="0"/>
        <w:ind w:left="47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 w:before="139" w:after="0"/>
        <w:ind w:left="47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 w:before="139" w:after="0"/>
        <w:ind w:left="4754" w:hanging="0"/>
        <w:rPr>
          <w:b/>
          <w:b/>
        </w:rPr>
      </w:pPr>
      <w:r>
        <w:rPr>
          <w:b/>
        </w:rPr>
      </w:r>
    </w:p>
    <w:p>
      <w:pPr>
        <w:pStyle w:val="Style211"/>
        <w:widowControl/>
        <w:spacing w:lineRule="auto" w:line="240" w:before="139" w:after="0"/>
        <w:ind w:left="475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ItalicMT;Arial Unicode MS" w:cs="Times New Roman"/>
          <w:b/>
          <w:b/>
          <w:iCs/>
          <w:sz w:val="40"/>
          <w:szCs w:val="40"/>
        </w:rPr>
      </w:pPr>
      <w:r>
        <w:rPr>
          <w:rFonts w:eastAsia="TimesNewRomanPS-ItalicMT;Arial Unicode MS" w:cs="Times New Roman" w:ascii="Times New Roman" w:hAnsi="Times New Roman"/>
          <w:b/>
          <w:iCs/>
          <w:sz w:val="40"/>
          <w:szCs w:val="40"/>
        </w:rPr>
      </w:r>
    </w:p>
    <w:p>
      <w:pPr>
        <w:pStyle w:val="Style191"/>
        <w:widowControl/>
        <w:spacing w:lineRule="auto" w:line="360"/>
        <w:ind w:left="1068" w:hanging="0"/>
        <w:jc w:val="center"/>
        <w:rPr>
          <w:rFonts w:ascii="Times New Roman" w:hAnsi="Times New Roman" w:eastAsia="TimesNewRomanPS-ItalicMT;Arial Unicode MS" w:cs="Times New Roman"/>
          <w:b/>
          <w:b/>
          <w:iCs/>
          <w:sz w:val="40"/>
          <w:szCs w:val="40"/>
        </w:rPr>
      </w:pPr>
      <w:r>
        <w:rPr>
          <w:rFonts w:eastAsia="TimesNewRomanPS-ItalicMT;Arial Unicode MS" w:cs="Times New Roman"/>
          <w:b/>
          <w:iCs/>
          <w:sz w:val="40"/>
          <w:szCs w:val="40"/>
        </w:rPr>
      </w:r>
    </w:p>
    <w:p>
      <w:pPr>
        <w:pStyle w:val="Style191"/>
        <w:spacing w:lineRule="auto" w:line="360"/>
        <w:rPr/>
      </w:pPr>
      <w:r>
        <w:rPr/>
      </w:r>
    </w:p>
    <w:p>
      <w:pPr>
        <w:pStyle w:val="Style191"/>
        <w:spacing w:lineRule="auto" w:line="360"/>
        <w:rPr/>
      </w:pPr>
      <w:r>
        <w:rPr/>
      </w:r>
    </w:p>
    <w:p>
      <w:pPr>
        <w:pStyle w:val="Style191"/>
        <w:spacing w:lineRule="auto" w:line="360"/>
        <w:rPr/>
      </w:pPr>
      <w:r>
        <w:rPr>
          <w:rStyle w:val="FontStyle132"/>
          <w:rFonts w:cs="Times New Roman"/>
          <w:sz w:val="24"/>
          <w:szCs w:val="24"/>
        </w:rPr>
        <w:t xml:space="preserve">  </w:t>
      </w:r>
    </w:p>
    <w:p>
      <w:pPr>
        <w:pStyle w:val="Style191"/>
        <w:spacing w:lineRule="auto" w:line="360"/>
        <w:rPr/>
      </w:pPr>
      <w:r>
        <w:rPr/>
      </w:r>
    </w:p>
    <w:p>
      <w:pPr>
        <w:pStyle w:val="Style191"/>
        <w:spacing w:lineRule="auto" w:line="360"/>
        <w:rPr/>
      </w:pPr>
      <w:r>
        <w:rPr/>
      </w:r>
    </w:p>
    <w:p>
      <w:pPr>
        <w:pStyle w:val="Style191"/>
        <w:spacing w:lineRule="auto" w:line="360"/>
        <w:rPr/>
      </w:pPr>
      <w:r>
        <w:rPr/>
      </w:r>
    </w:p>
    <w:p>
      <w:pPr>
        <w:pStyle w:val="Style191"/>
        <w:spacing w:lineRule="auto" w:line="360"/>
        <w:rPr/>
      </w:pPr>
      <w:r>
        <w:rPr/>
      </w:r>
    </w:p>
    <w:p>
      <w:pPr>
        <w:pStyle w:val="Style191"/>
        <w:spacing w:lineRule="auto" w:line="360"/>
        <w:rPr/>
      </w:pPr>
      <w:r>
        <w:rPr/>
      </w:r>
    </w:p>
    <w:p>
      <w:pPr>
        <w:pStyle w:val="Style191"/>
        <w:widowControl/>
        <w:spacing w:lineRule="auto" w:line="36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0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2">
    <w:name w:val="Заголовок №2 (2)_"/>
    <w:qFormat/>
    <w:rPr>
      <w:rFonts w:ascii="Verdana" w:hAnsi="Verdana" w:cs="Verdana"/>
      <w:sz w:val="26"/>
      <w:szCs w:val="26"/>
      <w:shd w:fill="FFFFFF" w:val="clear"/>
    </w:rPr>
  </w:style>
  <w:style w:type="character" w:styleId="C3">
    <w:name w:val="c3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Bookman Old Style" w:hAnsi="Bookman Old Style" w:cs="Bookman Old Style"/>
      <w:sz w:val="20"/>
      <w:szCs w:val="20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rebuchet MS" w:hAnsi="Trebuchet MS" w:cs="Trebuchet MS"/>
      <w:sz w:val="24"/>
      <w:szCs w:val="24"/>
    </w:rPr>
  </w:style>
  <w:style w:type="character" w:styleId="FontStyle54">
    <w:name w:val="Font Style54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55">
    <w:name w:val="Font Style55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5">
    <w:name w:val="Font Style65"/>
    <w:qFormat/>
    <w:rPr>
      <w:rFonts w:ascii="Trebuchet MS" w:hAnsi="Trebuchet MS" w:cs="Trebuchet MS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7">
    <w:name w:val="Font Style47"/>
    <w:qFormat/>
    <w:rPr>
      <w:rFonts w:ascii="Trebuchet MS" w:hAnsi="Trebuchet MS" w:cs="Trebuchet MS"/>
      <w:spacing w:val="-10"/>
      <w:sz w:val="26"/>
      <w:szCs w:val="26"/>
    </w:rPr>
  </w:style>
  <w:style w:type="character" w:styleId="FontStyle57">
    <w:name w:val="Font Style57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i/>
      <w:iCs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FontStyle31">
    <w:name w:val="Font Style31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C2">
    <w:name w:val="c2"/>
    <w:basedOn w:val="1"/>
    <w:qFormat/>
    <w:rPr/>
  </w:style>
  <w:style w:type="character" w:styleId="C2c1">
    <w:name w:val="c2 c1"/>
    <w:basedOn w:val="1"/>
    <w:qFormat/>
    <w:rPr/>
  </w:style>
  <w:style w:type="character" w:styleId="C0">
    <w:name w:val="c0"/>
    <w:basedOn w:val="1"/>
    <w:qFormat/>
    <w:rPr/>
  </w:style>
  <w:style w:type="character" w:styleId="Style19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Ff3">
    <w:name w:val="ff3"/>
    <w:basedOn w:val="1"/>
    <w:qFormat/>
    <w:rPr/>
  </w:style>
  <w:style w:type="paragraph" w:styleId="Heading">
    <w:name w:val="Heading"/>
    <w:basedOn w:val="Normal"/>
    <w:next w:val="WW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Droid Sans Fallback;Times New Roman" w:cs="FreeSans;Times New Roman"/>
    </w:rPr>
  </w:style>
  <w:style w:type="paragraph" w:styleId="Style20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40"/>
    </w:pPr>
    <w:rPr>
      <w:rFonts w:eastAsia="Droid Sans Fallback;Times New Roman" w:cs="Calib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17" w:before="0" w:after="0"/>
      <w:ind w:left="0" w:right="0"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left="0" w:right="0"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left="0" w:right="0"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left="0" w:right="0"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880" w:after="0"/>
    </w:pPr>
    <w:rPr>
      <w:rFonts w:ascii="Verdana" w:hAnsi="Verdana" w:cs="Verdana"/>
      <w:sz w:val="26"/>
      <w:szCs w:val="26"/>
      <w:lang w:val="en-US"/>
    </w:rPr>
  </w:style>
  <w:style w:type="paragraph" w:styleId="2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Текст обычный"/>
    <w:basedOn w:val="Normal"/>
    <w:qFormat/>
    <w:pPr>
      <w:widowControl w:val="false"/>
      <w:autoSpaceDE w:val="false"/>
      <w:spacing w:lineRule="auto" w:line="247" w:before="0" w:after="240"/>
      <w:ind w:left="85" w:right="85" w:hanging="0"/>
      <w:contextualSpacing/>
    </w:pPr>
    <w:rPr>
      <w:rFonts w:ascii="Times New Roman" w:hAnsi="Times New Roman" w:cs="Calibri"/>
      <w:color w:val="231F20"/>
      <w:sz w:val="24"/>
      <w:szCs w:val="28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78" w:before="0" w:after="0"/>
      <w:ind w:left="0" w:right="0" w:hanging="346"/>
      <w:jc w:val="both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432" w:before="0" w:after="0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auto" w:line="240" w:before="0" w:after="0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auto" w:line="240" w:before="0" w:after="0"/>
    </w:pPr>
    <w:rPr>
      <w:rFonts w:ascii="Trebuchet MS" w:hAnsi="Trebuchet MS" w:eastAsia="Droid Sans Fallback;Times New Roman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sz w:val="24"/>
      <w:szCs w:val="24"/>
    </w:rPr>
  </w:style>
  <w:style w:type="paragraph" w:styleId="21">
    <w:name w:val="стиль2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0" w:before="0" w:after="0"/>
      <w:ind w:left="0" w:right="0" w:firstLine="288"/>
      <w:jc w:val="both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spacing w:lineRule="auto" w:line="240" w:before="0" w:after="0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true"/>
      <w:spacing w:lineRule="exact" w:line="427" w:before="0" w:after="0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spacing w:lineRule="exact" w:line="269" w:before="0" w:after="0"/>
      <w:ind w:left="0" w:right="0" w:firstLine="288"/>
      <w:jc w:val="both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auto" w:line="240" w:before="0" w:after="0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spacing w:lineRule="exact" w:line="270" w:before="0" w:after="0"/>
      <w:ind w:left="0" w:right="0" w:hanging="346"/>
      <w:jc w:val="both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69" w:before="0" w:after="0"/>
      <w:jc w:val="both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true"/>
      <w:spacing w:lineRule="auto" w:line="240" w:before="0" w:after="0"/>
    </w:pPr>
    <w:rPr>
      <w:rFonts w:ascii="Trebuchet MS" w:hAnsi="Trebuchet MS" w:eastAsia="Droid Sans Fallback;Times New Roman" w:cs="Calibri"/>
      <w:sz w:val="24"/>
      <w:szCs w:val="24"/>
    </w:rPr>
  </w:style>
  <w:style w:type="paragraph" w:styleId="Style102">
    <w:name w:val="Style10"/>
    <w:basedOn w:val="Normal"/>
    <w:qFormat/>
    <w:pPr>
      <w:widowControl w:val="false"/>
      <w:suppressAutoHyphens w:val="true"/>
      <w:spacing w:lineRule="exact" w:line="269" w:before="0" w:after="0"/>
      <w:jc w:val="both"/>
    </w:pPr>
    <w:rPr>
      <w:rFonts w:ascii="Trebuchet MS" w:hAnsi="Trebuchet MS" w:eastAsia="Droid Sans Fallback;Times New Roman" w:cs="Calibri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Droid Sans Fallback;Times New Roman" w:cs="Calibri"/>
    </w:rPr>
  </w:style>
  <w:style w:type="paragraph" w:styleId="TableHeading">
    <w:name w:val="Table Heading"/>
    <w:basedOn w:val="TableContents"/>
    <w:qFormat/>
    <w:pPr/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1" w:before="0" w:after="0"/>
      <w:ind w:left="0" w:right="0" w:firstLine="715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10c3">
    <w:name w:val="c1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1:00Z</dcterms:created>
  <dc:creator>Елена</dc:creator>
  <dc:description/>
  <cp:keywords/>
  <dc:language>en-US</dc:language>
  <cp:lastModifiedBy>OlgaSergeevna</cp:lastModifiedBy>
  <cp:lastPrinted>2015-09-18T00:17:00Z</cp:lastPrinted>
  <dcterms:modified xsi:type="dcterms:W3CDTF">2017-11-02T05:41:00Z</dcterms:modified>
  <cp:revision>2</cp:revision>
  <dc:subject/>
  <dc:title/>
</cp:coreProperties>
</file>