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  <w:t xml:space="preserve">ПУБЛИЧНЫЙ ДОКЛАД МБОУ  МИХАЙЛОВСКАЯ СОШ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eastAsia="Book Antiqua" w:cs="Book Antiqua" w:ascii="Book Antiqua" w:hAnsi="Book Antiqua"/>
          <w:b/>
          <w:sz w:val="72"/>
          <w:szCs w:val="72"/>
        </w:rPr>
        <w:t xml:space="preserve"> </w:t>
      </w:r>
      <w:r>
        <w:rPr>
          <w:rFonts w:cs="Book Antiqua" w:ascii="Book Antiqua" w:hAnsi="Book Antiqua"/>
          <w:b/>
          <w:sz w:val="72"/>
          <w:szCs w:val="72"/>
        </w:rPr>
        <w:t xml:space="preserve">ЗА  2010-2011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  <w:t>УЧЕБНЫЙ ГОД</w:t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ая справка о школе</w:t>
      </w:r>
    </w:p>
    <w:p>
      <w:pPr>
        <w:pStyle w:val="Style12"/>
        <w:jc w:val="center"/>
        <w:rPr/>
      </w:pPr>
      <w:r>
        <w:rPr/>
        <w:t>1. ОБЩАЯ ХАРАКТЕРИСТИКА ШКОЛ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(по уставу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Михайловская средняя общеобразовательная школа Воротынский район Нижегородская обла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редител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Воротынского муниципального района Нижегородской области в лице Главы местного самоуправления Е.Ю.Герасим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основа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ий 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272 село Михайловское, улица Юбилейная, 9, Воротынский район Нижегородская област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фо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31-64-39-2-16</w:t>
            </w:r>
          </w:p>
        </w:tc>
      </w:tr>
      <w:tr>
        <w:trPr>
          <w:trHeight w:val="3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е-</w:t>
            </w:r>
            <w:r>
              <w:rPr>
                <w:b/>
                <w:bCs/>
                <w:sz w:val="28"/>
                <w:szCs w:val="28"/>
                <w:lang w:val="en-US"/>
              </w:rPr>
              <w:t>mail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xailo-k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 Людмила Никола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ценз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№236642 от 24 апреля 2008 года, рег. номер  – 4682, действительна до 24 апреля 2013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кредитац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аккредитации АА 058463 Регистр. № 1887 от  11 июля 2003 г.</w:t>
            </w:r>
          </w:p>
        </w:tc>
      </w:tr>
    </w:tbl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>2.СТРУКТУРА УПРАВЛЕНИЯ ШКОЛЫ, ОРГАНОВ САМОУПРАВ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правления школой носит государственно-общественный характер. Основными органами общественного управления в школе на основании Устава школы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620" w:hanging="30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620"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школ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620" w:hanging="30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620" w:hanging="30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620" w:hanging="30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бъеди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620" w:hanging="300"/>
        <w:jc w:val="both"/>
        <w:rPr>
          <w:sz w:val="28"/>
          <w:szCs w:val="28"/>
        </w:rPr>
      </w:pPr>
      <w:r>
        <w:rPr>
          <w:sz w:val="28"/>
          <w:szCs w:val="28"/>
        </w:rPr>
        <w:t>Общешкольный родительский комитет.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УСЛОВИЯ ОСУЩЕСТВЛЕНИЯ ОБРАЗОВАТЕЛЬНОГО ПРОЦЕССА. </w:t>
      </w:r>
    </w:p>
    <w:p>
      <w:pPr>
        <w:pStyle w:val="Style12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организации образовательного процесса школа делится на 3 ступени:</w:t>
      </w:r>
    </w:p>
    <w:p>
      <w:pPr>
        <w:pStyle w:val="Style12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школа 1 ступени – 1-4 классы – начальное общее образование,</w:t>
      </w:r>
    </w:p>
    <w:p>
      <w:pPr>
        <w:pStyle w:val="Style12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школа 2 ступени – 5-9 классы – основное общее образование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школа 3 ступени – 10-11 классы – среднее (полное) общее образование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МОУ Михайловская СОШ в своей работе руководствуется Конституцией РФ, Конвенцией ООН «О правах ребенка», Законом РФ «Об образовании», Типовым положением об образовательном учреждении, Уставом школы, методическими письмами и рекомендациями УО,  локальными актами школы.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Учебно - воспитательный процесс  осуществляется по плану, утвержденному педагогическим советом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Учебный план школы предусматривает выполнение государственной функции школы – обеспечение базового общего образования и развитие ребенка в процессе обучения. Главным условием для достижения этих целей является включение каждого ребенка в ходе учебного занятия в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 обучения.</w:t>
      </w:r>
      <w:r>
        <w:rPr>
          <w:sz w:val="28"/>
          <w:szCs w:val="28"/>
        </w:rPr>
        <w:t xml:space="preserve">   Учебный план школы был составлен на основании  нового базисного учебного плана образовательных учреждений Нижегородской области в 1-11 классах и в  3, 7 , 9 специальных (коррекционных) классах. При составлении планов соблюдалась преемственность между ступенями обучения. Уровень недельной нагрузки на ученика не превышал предельно допустимого. Федеральный компонент выполняется на всех ступенях обучения. Часы национально-регионального компонента, обязательные занятия по  выбору распределялись из потребностей обучающихся, наличия педагогических кадров, обеспеченности учебными программами и УМ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0 – 2011  учебном году обучение в 1-4 классах велось по программе 4-х летней начальной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ебный план для 1класса составлен по пятидневной учебной неделе, для 2-11 классов по шестидневной учебной неделе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I. Начальная ш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Федеральный компонент выполняется пол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Часы национально – регионального компонента распределены следующим образом: 2,3 классы по 1 ч. гражданское образование, в 4 классе 1 ч.-истор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омпонент ОУ учебного плана представлен следующими предмет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 класс – 1 час – физкультура, 1 час – информатика в рамках обязательной учебной нагрузки;  3, 4классы  - по 1 часу физкультуры  в рамках обязательной учебной на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3,4 классах информатика изучается в качестве учебного модуля предмета технолог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сновная базовая шко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Федеральный компонент выполняется.                                                                           2.Часы национально – регионального компонента распределены следующим образом: а) информатика в 5, 6, 7 классах по одному часу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) экономика в 5, 6, 7, 8, 9  классах по 1 часу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религии России в 8, 9 классах по 1 ча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асы компонента  ОУ  распределены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ведение новых предметов в рамках обязательной учебной нагруз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класс –1 час на  биологическое краеве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 класс – 1 час на черчение, 1 час на музыку, 9 класс – 1 час на чер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ведение третьего часа физической культуры в 5, 6, 7, 8, 9 класс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ИГЗ:5 класс – 1 час  на  математику.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редняя школа.</w:t>
      </w:r>
    </w:p>
    <w:p>
      <w:pPr>
        <w:pStyle w:val="TextBody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едеральный компонент выполняется полностью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едметы компонента образовательного учреждения учебного плана представлены следующим образом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введение третьего часа физической культуры в 10, 11 класс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ИГ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 - 1)русский язык – 1 час; 2)литература –1 час;  3)алгебра– 1 ч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геометрия – 1 час; 5)обществознание – 1 час; 6)география – 1 ч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химия – 1 час; 8)биология – 1 ч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 -1)русский язык – 2 часа; 2)литература –1 час;  3)алгебра– 2 ча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геометрия – 1 час; 5) информатика – 1 час; 6)физика – 1 ч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химия – 1 час; 8)биология – 1 час.</w:t>
      </w:r>
    </w:p>
    <w:p>
      <w:pPr>
        <w:pStyle w:val="Style12"/>
        <w:ind w:left="360" w:hanging="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атериальная база школы</w:t>
      </w:r>
    </w:p>
    <w:p>
      <w:pPr>
        <w:pStyle w:val="Style12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абинет начальных классов -4</w:t>
      </w:r>
    </w:p>
    <w:p>
      <w:pPr>
        <w:pStyle w:val="Style12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Кабинет физики, химии - 1</w:t>
      </w:r>
    </w:p>
    <w:p>
      <w:pPr>
        <w:pStyle w:val="Style12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бинет русского языка и литературы- 2                                                                                   </w:t>
      </w:r>
    </w:p>
    <w:p>
      <w:pPr>
        <w:pStyle w:val="Style12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ктовый зал– 1</w:t>
      </w:r>
    </w:p>
    <w:p>
      <w:pPr>
        <w:pStyle w:val="Style12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бинет истории - 1                                                                                    </w:t>
      </w:r>
    </w:p>
    <w:p>
      <w:pPr>
        <w:pStyle w:val="Style12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бинет английского языка - 1                                                                                                             </w:t>
      </w:r>
    </w:p>
    <w:p>
      <w:pPr>
        <w:pStyle w:val="Style12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бинет географии и биологии - 1                                                                                                                   </w:t>
      </w:r>
    </w:p>
    <w:p>
      <w:pPr>
        <w:pStyle w:val="Style12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портивный зал - 1                                                                                           </w:t>
      </w:r>
    </w:p>
    <w:p>
      <w:pPr>
        <w:pStyle w:val="Style12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тадион-1</w:t>
      </w:r>
    </w:p>
    <w:p>
      <w:pPr>
        <w:pStyle w:val="Style12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астерская - 1</w:t>
      </w:r>
    </w:p>
    <w:p>
      <w:pPr>
        <w:pStyle w:val="Style12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Библиотека  -1                                                                                                                  </w:t>
      </w:r>
    </w:p>
    <w:p>
      <w:pPr>
        <w:pStyle w:val="Style12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31243   экземпляра – общий фонд библиотеки </w:t>
      </w:r>
    </w:p>
    <w:p>
      <w:pPr>
        <w:pStyle w:val="Normal"/>
        <w:rPr/>
      </w:pPr>
      <w:r>
        <w:rPr>
          <w:sz w:val="28"/>
          <w:szCs w:val="28"/>
        </w:rPr>
        <w:t xml:space="preserve">В школе имеется 16 компьютеров, 4 мультимедийных проектора, 2 телевизора с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, 3 музыкальных центра,  высокоскоростной доступ в сеть Интернет,  которым могут пользоваться учителя и учащиеся школы в соответствии с инструкциями, создан сайт школы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. КАДРОВОЕ ОБЕСП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работает 23 педагогических работни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чественный состав педагогических кадров по уровню образования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155"/>
        <w:gridCol w:w="2516"/>
        <w:gridCol w:w="2092"/>
      </w:tblGrid>
      <w:tr>
        <w:trPr>
          <w:trHeight w:val="113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едагогических работников образовательного учрежде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педагогических работников, имеющих высшее, неоконченное высшее профессиональное, высшее непрофессиональное образование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едагогических работников, имеющих среднее специальное образ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едагогических работников, обучающихся в вузах</w:t>
            </w:r>
          </w:p>
        </w:tc>
      </w:tr>
      <w:tr>
        <w:trPr>
          <w:trHeight w:val="25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TextBodyInden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чественный состав педагогических кадров по уровню квалификации.</w:t>
      </w:r>
    </w:p>
    <w:p>
      <w:pPr>
        <w:pStyle w:val="TextBodyInden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object w:dxaOrig="7095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5.6pt;height:163.05pt" filled="f" o:ole="">
            <v:imagedata r:id="rId3" o:title=""/>
          </v:shape>
          <o:OLEObject Type="Embed" ProgID="" ShapeID="ole_rId2" DrawAspect="Content" ObjectID="_1469823922" r:id="rId2"/>
        </w:object>
      </w:r>
    </w:p>
    <w:tbl>
      <w:tblPr>
        <w:tblW w:w="101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79"/>
        <w:gridCol w:w="2582"/>
        <w:gridCol w:w="2599"/>
      </w:tblGrid>
      <w:tr>
        <w:trPr>
          <w:trHeight w:val="94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едагогических работников образовательного учрежд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едагогических работников, имеющих высшую квалификационную категорию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едагогических работников, имеющих I квалификационную категори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едагогических работников,  имеющих II квалификационную категорию</w:t>
            </w:r>
          </w:p>
        </w:tc>
      </w:tr>
      <w:tr>
        <w:trPr>
          <w:trHeight w:val="17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6960" w:dyaOrig="31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8pt;height:157.5pt" filled="f" o:ole="">
            <v:imagedata r:id="rId5" o:title=""/>
          </v:shape>
          <o:OLEObject Type="Embed" ProgID="" ShapeID="ole_rId4" DrawAspect="Content" ObjectID="_1655432154" r:id="rId4"/>
        </w:objec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ж работы педагогических работников: до 10 лет – 21,7 %, более 10 лет – 17,4 %, более 20 лет – 61%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 xml:space="preserve">  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На 1 сентября в МОУ Михайловская СОШ обучалось 153 ребенка. Число классов-комплектов 12. Из диаграммы  видно, как изменялось количество обучающихся.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object w:dxaOrig="8580" w:dyaOrig="31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0.05pt;height:160.05pt" filled="f" o:ole="">
            <v:imagedata r:id="rId7" o:title=""/>
          </v:shape>
          <o:OLEObject Type="Embed" ProgID="" ShapeID="ole_rId6" DrawAspect="Content" ObjectID="_879724315" r:id="rId6"/>
        </w:objec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 153 учащихся – 70 (45,7 %) девочки и 83 (54,2 %) мальчики. Движение в течение года: прибыли в 7 класс Табунова Александра, в 10 класс Китаева Анастасия, Янкина Дарья; выбыли из 2 класса Омегова Екатерина и из 10 класса  Янкина Дарья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осуществлялся подвоз обучающихся из Разнежья и Каменки.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Распределение учащихся по ступеням образован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классов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щихся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1.09.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1.06.2011г.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Основная шко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Средняя (полная)  шко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По итогам учебного года в следующий класс переведен 151 обучающий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 Р Е Ж И М    И   У С Л О В И Я    Р А Б О Т Ы   Ш К О Л 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0 - 2011 учебном году занятия в школе проводились в одну смену, режим и условия работы благоприятные для организации эффективного учебно-воспитательного процесса, внеурочной деятельности обучающихся, для соблюдения основных санитарно-гигиенических  требований. Школа работала по пятидневной учебной неделе в 1 классе и шестидневной учебной неделе во 2-11 классах. Продолжительность урока – 35, 45 минут, перемены - 10, 20 минут. Во второй половине дня были организованы групповые, индивидуальные занятия, работа кружков. Тепловой режим соответствовал нормам. В течение учебного года было организовано горячее питание, охватывающее 98 % учащихся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>. АНАЛИЗ СОСТОЯНИЯ КАЧЕСТВА ЗНАНИЙ,                                                                  УМЕНИЙ И НАВЫКОВ УЧАЩИХС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7545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чебный план на прошедший год в основном выполнен, учебные программы пройдены. Из 153 учащихся 6 человек находились на индивидуальном обучении, 5 из них занимались по специальным (коррекционным)  программам VIII вида, 1 по общеобразовательным программам, по медицинским показаниям  .   Из  133 аттестованных обучающихся на отлично закончили 10 человек, на «4» и «5» - 46 учащихся, качество обучения составило 42%.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7545" w:leader="none"/>
        </w:tabs>
        <w:autoSpaceDE w:val="false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545" w:leader="none"/>
        </w:tabs>
        <w:autoSpaceDE w:val="false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Таблица результатов года.</w:t>
      </w:r>
    </w:p>
    <w:tbl>
      <w:tblPr>
        <w:tblW w:w="90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94"/>
        <w:gridCol w:w="794"/>
        <w:gridCol w:w="779"/>
        <w:gridCol w:w="846"/>
        <w:gridCol w:w="794"/>
        <w:gridCol w:w="654"/>
        <w:gridCol w:w="496"/>
        <w:gridCol w:w="542"/>
        <w:gridCol w:w="680"/>
        <w:gridCol w:w="676"/>
        <w:gridCol w:w="676"/>
        <w:gridCol w:w="706"/>
      </w:tblGrid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лас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од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не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год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был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был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ттест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атт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«5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 «4»и «5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усп.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м.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м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м.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+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+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+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+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+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+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+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+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+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45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инамике уровень обученности выглядит таким образ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object w:dxaOrig="9930" w:dyaOrig="45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7.95pt;height:227.15pt" filled="f" o:ole="">
            <v:imagedata r:id="rId9" o:title=""/>
          </v:shape>
          <o:OLEObject Type="Embed" ProgID="" ShapeID="ole_rId8" DrawAspect="Content" ObjectID="_337722650" r:id="rId8"/>
        </w:objec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не аттестовано      21  ч. -   13,6 %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на «отлично»    10 ч. -  6,5 %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неуспевающие    1  ч. – 0,6 %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на «4» и «5»      46 ч. -  29,8 %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ШКО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уч-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.успев.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ачеств. усп.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образ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с целью определения ЗУН учащихся проведены контрольные работы и сре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определения уровня подготовки выпускников начальной общей школы было проведено тестирование по математике в 4 класс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тест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равились с задания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ачество знаний составило 92,3%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СНОВНАЯ И СТАРШАЯ СРЕДНЯЯ ШКОЛА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основной и старшей школе 99,4 % переведены в следующий кла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общей и качественной успеваемости по предметам за 2010 – 2011 учебный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749" w:dyaOrig="88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8.95pt;height:441.85pt" filled="f" o:ole="">
            <v:imagedata r:id="rId11" o:title=""/>
          </v:shape>
          <o:OLEObject Type="Embed" ProgID="" ShapeID="ole_rId10" DrawAspect="Content" ObjectID="_1771228170" r:id="rId1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225"/>
        <w:gridCol w:w="4320"/>
      </w:tblGrid>
      <w:tr>
        <w:trPr>
          <w:trHeight w:val="264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честв. усп.%</w:t>
            </w:r>
          </w:p>
        </w:tc>
      </w:tr>
      <w:tr>
        <w:trPr>
          <w:trHeight w:val="46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9-2010 уч.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0-2011 уч. г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52,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4,1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8,5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8,3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2,3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7,4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7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3,3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82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F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ин обучающийся 7 класса оставлен на повторный год обучения, двое обучающихся занимались в каникулярное время по русскому языку, их перевели в 8 класс.</w:t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b/>
          <w:sz w:val="28"/>
          <w:szCs w:val="28"/>
        </w:rPr>
        <w:t>. УЧАСТИЕ В ОЛИМПИАДАХ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кольные олимпиады проведены  по 11 предметам, в них приняли участие 43 обучающихся. Хорошие результаты (около 50 % и выше) по олимпиадам по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-обществознанию, русскому языку, биологии, английскому языку, истор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боты проверялись учителями – предметниками. Протоколы оформлены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На участие победителей  школьных олимпиад в муниципальном этапе были поданы заявки в УО и МП. Результаты работ хорошие.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  <w:szCs w:val="28"/>
        </w:rPr>
        <w:t xml:space="preserve">С 15 ноября по 15 декабря проходил муниципальный этап олимпиад школьников, в котором участвовали победители и призёры школьного этапа олимпиад. 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Учащиеся МОУ Михайловская СОШ участвовали в олимпиадах по химии, биологии,  обществознанию, русскому языку, литературе, географии, английскому языку, экологии. </w:t>
      </w:r>
    </w:p>
    <w:p>
      <w:pPr>
        <w:sectPr>
          <w:type w:val="nextPage"/>
          <w:pgSz w:w="11906" w:h="16838"/>
          <w:pgMar w:left="709" w:right="926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object w:dxaOrig="9375" w:dyaOrig="54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8.75pt;height:273.75pt" filled="f" o:ole="">
            <v:imagedata r:id="rId13" o:title=""/>
          </v:shape>
          <o:OLEObject Type="Embed" ProgID="" ShapeID="ole_rId12" DrawAspect="Content" ObjectID="_862925344" r:id="rId1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У Михайловская СОШ. Результаты обучающихся, участвовавших в  муниципальном этапе Всероссийской олимпиады школьников в 2010-2011 уч. г.</w:t>
      </w:r>
    </w:p>
    <w:tbl>
      <w:tblPr>
        <w:tblW w:w="16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064"/>
        <w:gridCol w:w="1800"/>
        <w:gridCol w:w="1397"/>
        <w:gridCol w:w="2229"/>
        <w:gridCol w:w="1690"/>
        <w:gridCol w:w="1432"/>
        <w:gridCol w:w="1594"/>
        <w:gridCol w:w="10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кл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Св.8а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 б. (39%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место в райо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б. 4-е место в район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чинина Т. 8б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,4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место в район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б. (38%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е место в райо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Т. 8б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,9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е место в район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е  место в райо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 б. 5-е место в район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аловская 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б. (16,9%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е место в район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ин 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.(17,5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е место в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б. (43%) 5-е место в район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б. (28%) 1-е место в райо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а Т. 9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б.4-е место в район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б.(19%) 13-е место в райо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Ек. 9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б.(15%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е место в район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тнина 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%)11-е место в районе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тнин А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е место в район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б. (15%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е место в район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илова Н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е место в район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варова Д. 10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.(22,2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место в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б.(29%) 5-е место в район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. (7%)5-е место в райо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манова Ел. 10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е место в район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елкина Ю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.(14,3%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е место в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б.(21%) 6-е место в район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 С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. 7-е место в район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539" w:footer="0" w:bottom="924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V. ИТОГОВАЯ АТТЕСТАЦИЯ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проведении  государственной итоговой аттестации обучающихся 9 класса школа руководствовалась Положением о 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 Нижегородской области, обучающихся 11 класса -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. </w:t>
      </w:r>
      <w:r>
        <w:rPr>
          <w:rFonts w:cs="Times New Roman CYR" w:ascii="Times New Roman CYR" w:hAnsi="Times New Roman CYR"/>
          <w:sz w:val="28"/>
          <w:szCs w:val="28"/>
        </w:rPr>
        <w:t>Основную школу в этом году закончили 18 человек. Среднюю школу 4 обучающихся. К экзаменам были допущены вс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9 класс экзамены в новой форме  сдавали в МОУ Воротынская СОШ, которая была ППЭ. Обучающиеся выбрали ОБЖ, биологию, химию, физику, черчение, информатику. С этого года и экзамен по информатике проходил в новой форме. Экзамены по выбору в традиционной форме 9 класс сдавал в своей школе.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Пегов А., Клементьев В. ученики  9 класса, обучающиеся  индивидуально на  дому по программам для специальных (коррекционных) школ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II</w:t>
      </w:r>
      <w:r>
        <w:rPr>
          <w:rFonts w:cs="Times New Roman CYR" w:ascii="Times New Roman CYR" w:hAnsi="Times New Roman CYR"/>
          <w:sz w:val="28"/>
          <w:szCs w:val="28"/>
        </w:rPr>
        <w:t xml:space="preserve"> вида сдавали   экзамен по профессионально-трудовому обучению  в традиционной форме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11 класс сдавал все выпускные экзамены в форме ЕГЭ. ППЭ была МОУ Воротынская СОШ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аблица сравнительных результатов выпускных экзаменов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5630545" cy="582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582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2321"/>
                              <w:gridCol w:w="873"/>
                              <w:gridCol w:w="1699"/>
                              <w:gridCol w:w="1372"/>
                              <w:gridCol w:w="1096"/>
                              <w:gridCol w:w="114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списку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Годов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оценки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Ниж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годов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Выш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год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Русский  язык Чугарина В.А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«5» -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«4» -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«3» - 9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eastAsia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«5» -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«4» - 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«3» - 9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Алгебр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Широкова О.С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«5» -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«4» -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«3» - 12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eastAsia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«5» -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«4» - 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«3» - 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Доронина А.В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«5» -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«4» - 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«5» -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«4» - 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Табунов А.В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«4» -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«3» - 2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eastAsia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«5» -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«4» -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«3» - 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Доронина А.В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«5» -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«4» -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«3» - 5    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«5» -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«4» - 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«3» - 2    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Доронина А.В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«5» - 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«4» -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«3» - 1    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«5» -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«4» - 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«3» - 1    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Широкова О.С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«4» -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«3» - 2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eastAsia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«5» -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Черч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Горятнин А.А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«4» -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«3» - 1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eastAsia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«4» -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«3» - 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458.3pt;mso-wrap-distance-left:9pt;mso-wrap-distance-right:9pt;mso-wrap-distance-top:0pt;mso-wrap-distance-bottom:0pt;margin-top:11pt;mso-position-vertical-relative:text;margin-left:4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2321"/>
                        <w:gridCol w:w="873"/>
                        <w:gridCol w:w="1699"/>
                        <w:gridCol w:w="1372"/>
                        <w:gridCol w:w="1096"/>
                        <w:gridCol w:w="1143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списку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Результа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Год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оценки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Ниж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годов.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Выш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годов.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Русский  язык Чугарина В.А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«5» -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«4» -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«3» - 9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eastAsia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«5» -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«4» -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«3» - 9 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Алгебр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Широкова О.С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«5» -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«4» -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«3» - 12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eastAsia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«5» -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«4» -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«3» - 7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Доронина А.В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«5» -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«4» - 1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«5» -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«4» - 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Табунов А.В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«4» -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«3» - 2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eastAsia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«5» -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«4» -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«3» - 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Доронина А.В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«5» -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«4» -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«3» - 5    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«5» -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«4» - 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«3» - 2     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Доронина А.В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«5» -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«4» -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«3» - 1    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«5» -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«4» -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«3» - 1     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Широкова О.С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«4» -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«3» - 2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eastAsia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«5» -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Черч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Горятнин А.А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«4» -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«3» - 1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eastAsia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«4» -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«3» - 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Таблица с баллами  учащихся по предметам</w:t>
      </w:r>
    </w:p>
    <w:tbl>
      <w:tblPr>
        <w:tblW w:w="109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33"/>
        <w:gridCol w:w="1378"/>
        <w:gridCol w:w="1164"/>
        <w:gridCol w:w="1128"/>
        <w:gridCol w:w="1830"/>
        <w:gridCol w:w="142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 учащегос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сский язык 3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имия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ология 3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лахонов Александр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нукян Термин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велкина Юл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ковлев Сергей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аграмма результатов ЕГЭ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object w:dxaOrig="9135" w:dyaOrig="52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8.1pt;height:263.25pt" filled="f" o:ole="">
            <v:imagedata r:id="rId15" o:title=""/>
          </v:shape>
          <o:OLEObject Type="Embed" ProgID="" ShapeID="ole_rId14" DrawAspect="Content" ObjectID="_1472797678" r:id="rId14"/>
        </w:objec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Учащиеся своевременно определились с экзаменами по выбору и целенаправленно готовились к ним. У учащихся 11 класса была возможность  более глубокой подготовки к экзаменам благодаря ИГЗ. Преимущество при выборе учащиеся отдали таким предметам как: физика, химия, биология, история.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учащиеся 9 и 11 классов получили аттестаты, </w:t>
      </w:r>
      <w:r>
        <w:rPr>
          <w:rFonts w:cs="Times New Roman CYR" w:ascii="Times New Roman CYR" w:hAnsi="Times New Roman CYR"/>
          <w:sz w:val="28"/>
          <w:szCs w:val="28"/>
        </w:rPr>
        <w:t xml:space="preserve">Пегов А., Клементьев В. </w:t>
      </w:r>
      <w:r>
        <w:rPr>
          <w:sz w:val="28"/>
          <w:szCs w:val="28"/>
        </w:rPr>
        <w:t xml:space="preserve">получили свидетельства об окончании специального (коррекционного) класса общеобразовательного учреждения. Учащиеся 11 класса по результатам ЕГЭ получили свидетельства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I. МЕТОДИЧЕСКАЯ РАБО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/>
        <w:t xml:space="preserve">            </w:t>
      </w:r>
      <w:r>
        <w:rPr/>
        <w:t>К</w:t>
      </w:r>
      <w:r>
        <w:rPr>
          <w:rFonts w:cs="Times New Roman CYR" w:ascii="Times New Roman CYR" w:hAnsi="Times New Roman CYR"/>
          <w:sz w:val="28"/>
          <w:szCs w:val="28"/>
        </w:rPr>
        <w:t>оллектив МОУ Михайловская СОШ работает над методической темой «Личностно ориентированный подход в обучении и воспитании».</w:t>
      </w:r>
      <w:r>
        <w:rPr>
          <w:sz w:val="28"/>
          <w:szCs w:val="28"/>
        </w:rPr>
        <w:t xml:space="preserve"> В рамках заявленной темы были выделены следующие приоритетные направления работы:</w:t>
      </w:r>
    </w:p>
    <w:p>
      <w:pPr>
        <w:pStyle w:val="Normal"/>
        <w:ind w:left="284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гуманизация и гуманитаризация образовательного процесса;</w:t>
      </w:r>
    </w:p>
    <w:p>
      <w:pPr>
        <w:pStyle w:val="Normal"/>
        <w:ind w:left="284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 обучающихся потребности в обучении, саморазвитии;</w:t>
      </w:r>
    </w:p>
    <w:p>
      <w:pPr>
        <w:pStyle w:val="Normal"/>
        <w:ind w:left="284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удовлетворения образовательных потребностей обучающихся;</w:t>
      </w:r>
    </w:p>
    <w:p>
      <w:pPr>
        <w:pStyle w:val="Normal"/>
        <w:ind w:left="284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здоровья обучающихся; раскрытие творческого потенциала обучающихся.</w:t>
      </w:r>
    </w:p>
    <w:p>
      <w:pPr>
        <w:pStyle w:val="Normal"/>
        <w:ind w:left="284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сшей формой коллективной методической работы всегда был и остается педагогический совет. Тематика проведения педагогических советов была актуальной и востребованной, соотносилась с поставленной проблемой школы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В учебном году было проведено 11 педагогических советов. Педсовет № 3 по теме "Использование ИКТ в работе учителя" был подготовлен зам.директора по УВР Бандуриной Т.В. учителями Дорониной А.В. (презентация  «Копилка материалов классного руководителя»), Широковой О.С.(презентация «Портфолио учителя»). Педсовет № 4 на тему «Введение ФГОС нового поколения» провела директор Дьячкова Л.Н. </w:t>
      </w:r>
    </w:p>
    <w:p>
      <w:pPr>
        <w:pStyle w:val="Normal"/>
        <w:ind w:left="284" w:right="425" w:hanging="0"/>
        <w:jc w:val="both"/>
        <w:rPr/>
      </w:pPr>
      <w:r>
        <w:rPr/>
        <w:t xml:space="preserve">    </w:t>
      </w:r>
      <w:r>
        <w:rPr>
          <w:sz w:val="28"/>
          <w:szCs w:val="28"/>
        </w:rPr>
        <w:t>В школе  созданы   методические объединения классных руководителей, учителей естественно-научного цикла. На базе школы действует методическое объединение учителей начальных классов школ заволжской части района. Каждое методическое объединение работает над своей методической темой.</w:t>
      </w:r>
    </w:p>
    <w:p>
      <w:pPr>
        <w:pStyle w:val="Normal"/>
        <w:ind w:left="284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ется формированию у обучающихся навыков творческой  деятельности, развитию общеучебных навыков, сохранению и поддержанию здоровьесберегающей образовательной среды. </w:t>
      </w:r>
    </w:p>
    <w:p>
      <w:pPr>
        <w:pStyle w:val="Normal"/>
        <w:ind w:left="284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м году открытые уроки дали:</w:t>
      </w:r>
    </w:p>
    <w:p>
      <w:pPr>
        <w:pStyle w:val="Normal"/>
        <w:numPr>
          <w:ilvl w:val="0"/>
          <w:numId w:val="10"/>
        </w:numPr>
        <w:ind w:left="644" w:right="425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гова Е.А. (1кл.) – русский язык;</w:t>
      </w:r>
    </w:p>
    <w:p>
      <w:pPr>
        <w:pStyle w:val="Normal"/>
        <w:numPr>
          <w:ilvl w:val="0"/>
          <w:numId w:val="3"/>
        </w:numPr>
        <w:ind w:left="644" w:right="42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пеева Н.А. (3 кл.) – математика; </w:t>
      </w:r>
    </w:p>
    <w:p>
      <w:pPr>
        <w:pStyle w:val="Normal"/>
        <w:numPr>
          <w:ilvl w:val="0"/>
          <w:numId w:val="3"/>
        </w:numPr>
        <w:ind w:left="644" w:right="425" w:hanging="360"/>
        <w:jc w:val="both"/>
        <w:rPr/>
      </w:pPr>
      <w:r>
        <w:rPr>
          <w:sz w:val="28"/>
          <w:szCs w:val="28"/>
        </w:rPr>
        <w:t>Казнина С.В. (4 кл.) – русский язык.</w:t>
      </w:r>
    </w:p>
    <w:p>
      <w:pPr>
        <w:pStyle w:val="Normal"/>
        <w:ind w:left="284" w:right="42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радиции Пегова Е.А провела открытый урок «Прощание с Азбукой», пригласила на урок родителей. Доронина А.В.  для восьмиклассников провела урок-«Посвящение в химики».</w:t>
      </w:r>
    </w:p>
    <w:p>
      <w:pPr>
        <w:pStyle w:val="Normal"/>
        <w:ind w:left="284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 Милютиной Е.А. была проведена неделя английского языка. </w:t>
      </w:r>
    </w:p>
    <w:p>
      <w:pPr>
        <w:pStyle w:val="Normal"/>
        <w:ind w:left="284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В апреле Доронина А.В. провела месячник экологии.</w:t>
      </w:r>
    </w:p>
    <w:p>
      <w:pPr>
        <w:pStyle w:val="Normal"/>
        <w:ind w:left="284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В апреле в рамках Недели детской книги учитель русского языка и литературы Чугарина В.А. провела мероприятие, посвященное творчеству М.Горького, Осипова Л.Г. провела викторину по произведениям А.Гайдара. Участники показали свои знания и с удовольствием поиграли.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В 2010-2011 учебном году  учитель физкультуры Вилков Н.В. прошел курсы повышения квалификации «Методика преподавания физической культуры»; учитель английского языка Милютина Е.А. прошла курсы повышения квалификации «Методика преподавания иностранного языка в начальной школе », учитель начальных классов Казнина С.В. прошла курсы повышения квалификации «Введение ФГОС нового поколения».   </w:t>
      </w:r>
    </w:p>
    <w:p>
      <w:pPr>
        <w:pStyle w:val="Normal"/>
        <w:ind w:left="284" w:right="425" w:hanging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В 2010-2011 учебном году  Казнина С.В. подтвердила высшую квалификационную категорию. Дорониной А.В. присвоена I категория. Котова Т.М. подтвердила I квалификационную категорию по должности руководитель и учитель русского языка и литературы, Маркина Н.В. по должности старшая вожатая, Чугарина В.А., Осипова Л.Г. по должности учитель русского языка и литературы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Анализ материально-технического и финансового обеспечения</w:t>
      </w:r>
    </w:p>
    <w:p>
      <w:pPr>
        <w:pStyle w:val="TextBody"/>
        <w:rPr/>
      </w:pPr>
      <w:r>
        <w:rPr>
          <w:sz w:val="28"/>
          <w:szCs w:val="28"/>
        </w:rPr>
        <w:t>Работа в 2010-2011 уч. году велась в следующих направлениях:</w:t>
      </w:r>
    </w:p>
    <w:p>
      <w:pPr>
        <w:pStyle w:val="TextBody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ение сохранности здания, оборудования, имущества;</w:t>
      </w:r>
    </w:p>
    <w:p>
      <w:pPr>
        <w:pStyle w:val="TextBody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полнение учебных кабинетов учебно-наглядными пособия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роводились ремонтные работы по благоустройству школы, косметический ремонт школы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должалась работа по оформлению кабинетов и накоплению дидактического материала по предметам, проводились смотры кабинетов, зав.кабинетами привели в соответствие с требованиями сами кабинеты и документацию по ним. Проводились проверки состояния мебели в кабинетах, ТСО и оборудования, проверки состояния санитарно-гигиенического режима, пожаробезопасность,  электробезопасность, соблюдение норм охраны труда.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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4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24:00Z</dcterms:created>
  <dc:creator>МОУ Михайловская СОШ</dc:creator>
  <dc:description/>
  <cp:keywords/>
  <dc:language>en-US</dc:language>
  <cp:lastModifiedBy>МОУ Михайловская СОШ</cp:lastModifiedBy>
  <dcterms:modified xsi:type="dcterms:W3CDTF">2011-11-21T11:04:00Z</dcterms:modified>
  <cp:revision>6</cp:revision>
  <dc:subject/>
  <dc:title/>
</cp:coreProperties>
</file>