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УБЛИЧНЫЙ ДОКЛАД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МБОУ  МИХАЙЛОВСКАЯ</w:t>
      </w:r>
      <w:r>
        <w:rPr>
          <w:b/>
          <w:sz w:val="72"/>
          <w:szCs w:val="72"/>
        </w:rPr>
        <w:t xml:space="preserve"> </w:t>
      </w:r>
      <w:r>
        <w:rPr>
          <w:b/>
          <w:sz w:val="56"/>
          <w:szCs w:val="56"/>
        </w:rPr>
        <w:t>СОШ</w:t>
      </w: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</w:t>
      </w:r>
      <w:r>
        <w:rPr>
          <w:b/>
          <w:sz w:val="52"/>
          <w:szCs w:val="52"/>
        </w:rPr>
        <w:t xml:space="preserve">ЗА  2011-2012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ая справка о школе</w:t>
      </w:r>
    </w:p>
    <w:p>
      <w:pPr>
        <w:pStyle w:val="Style11"/>
        <w:jc w:val="center"/>
        <w:rPr/>
      </w:pPr>
      <w:r>
        <w:rPr/>
        <w:t>1. ОБЩАЯ ХАРАКТЕРИСТИКА ШКОЛЫ.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60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Название (по уставу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Михайловская средняя общеобразовательная школа Воротынский район Нижегородская область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Учредитель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Воротынского муниципального района Нижегородской области в лице Главы местного самоуправления Е.Ю.Герасимов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Год основан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9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06272 село Михайловское, улица Юбилейная, 9, Воротынский район Нижегородская область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-831-64-39-2-16</w:t>
            </w:r>
          </w:p>
        </w:tc>
      </w:tr>
      <w:tr>
        <w:trPr>
          <w:trHeight w:val="3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е-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xailo-k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7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йт школы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mixailovskaya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edusite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ьячкова Людмила Николаевна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Лиценз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О   №039987 от 30.03.20012г. бессрочно - приказ МО Нижегородской области  №1014 от 30.03.201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Аккредитаци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АА 158144 Регистр. № 4417 от  17 июня 2009 г. до 30 июня 2013 года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>2.СТРУКТУРА УПРАВЛЕНИЯ ШКОЛЫ, ОРГАНОВ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управления школой носит государственно-общественный характер. Основными органами общественного управления в школе на основании Устава школ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ие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УСЛОВИЯ ОСУЩЕСТВЛЕНИЯ ОБРАЗОВАТЕЛЬНОГО ПРОЦЕС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атериальная база школ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дание кирпичное, типовое, проектная наполняемость – 162 челове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начальных классов - 4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 физики, химии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русского языка и литературы- 2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истории - 1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абинет английского языка - 1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географии и биологии - 1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математики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информатики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ртивный зал - 1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ион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ская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  -1 (общий фонд библиотеки составляет 31243 экземпляров, из них учебников 394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овый зал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овая на 40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ельная, работающая на твердом топл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бус ПАЗ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школе имеется 17компьютеров, 4 мультимедийных проектора, 2 телевизора с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3 музыкальных центра, музыкальный синтезатор, высокоскоростной доступ в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года приобретены душевая кабина и 2электронагревателя воды.В течение лета по программе модернизации в школу поступило новое оборудование и меб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ртивное оборудование на сумму 116 549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мпьютерное оборудование на сумму 419 890 руб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омплекты  мебели  для 5 учебных кабинетов (ученический стол+2 стула).</w:t>
      </w:r>
    </w:p>
    <w:p>
      <w:pPr>
        <w:pStyle w:val="TextBody"/>
        <w:jc w:val="center"/>
        <w:rPr/>
      </w:pPr>
      <w:r>
        <w:rPr>
          <w:b/>
        </w:rPr>
        <w:t xml:space="preserve">4. ПЕРЕХОД НА  ОБУЧЕНИЕ В СООТВЕТСТВИИ С ФГОС НОВОГО ПОКОЛЕНИ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>С сентября 2011 года все ОУ Нижегородской области перешли на обучение в соответствии с ФГОС нового поколения. Для перехода на обучение по новым стандартам в МБОУ Михайловская СОШ был разработан план внедрения ФГОС, проведены следующие мероприят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)Создана Рабочая группа для разработки Основной образовательной программы. Приказом директора распределены обязанности между членами Рабочей группы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)Сформирован заказ УМК для обучения в соответствии с ФГОС нового поколе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)Составлен план-график повышения квалификации педагогических работников по ФГОС нового поколе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)Проведено собрание для родителей будущих первоклассников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)Общешкольное родительское собрание с ознакомлением с основными положениями ФГОС нового поколения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)Анкетирование родителей будущих первоклассников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) Проведен педагогический совет на тему «Введение ФГОС нового поколения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8.)Директор школы и учитель 1 класса</w:t>
      </w:r>
      <w:r>
        <w:rPr>
          <w:rFonts w:cs="Times New Roman CYR" w:ascii="Times New Roman CYR" w:hAnsi="Times New Roman CYR"/>
          <w:sz w:val="28"/>
          <w:szCs w:val="28"/>
        </w:rPr>
        <w:t xml:space="preserve"> прошли курсы повышения квалификации «Введение ФГОС нового поколения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АДРОВОЕ ОБЕСПЕЧ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школе работает 24 педагогических работн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педагогических работни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6413500" cy="185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9"/>
                              <w:gridCol w:w="3155"/>
                              <w:gridCol w:w="2516"/>
                              <w:gridCol w:w="2112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педагогических работников образовате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исло педагогических работников, имеющих высшее, неоконченное высшее профессиональное, высшее не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педагогических работников, имеющих 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педагогических работников, обучающихся в вуз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46.3pt;mso-wrap-distance-left:0pt;mso-wrap-distance-right:9.05pt;mso-wrap-distance-top:0pt;mso-wrap-distance-bottom:0pt;margin-top:0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9"/>
                        <w:gridCol w:w="3155"/>
                        <w:gridCol w:w="2516"/>
                        <w:gridCol w:w="2112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педагогических работников образовательного учреждения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исло педагогических работников, имеющих высшее, неоконченное высшее профессиональное, высшее непрофессиональное образование 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педагогических работников, имеющих среднее специальное образование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педагогических работников, обучающихся в вузах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валификации педагогических работников</w:t>
      </w:r>
    </w:p>
    <w:tbl>
      <w:tblPr>
        <w:tblW w:w="1092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210"/>
        <w:gridCol w:w="2213"/>
        <w:gridCol w:w="2245"/>
        <w:gridCol w:w="2245"/>
      </w:tblGrid>
      <w:tr>
        <w:trPr>
          <w:trHeight w:val="102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о педагогических работников образовательного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о педагогических работников, имеющих высшую квалификационную категор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о педагогических работников, имеющих I квалификационную категор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о педагогических работников,  имеющих II квалификационную категор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 квалификационной категории</w:t>
            </w:r>
          </w:p>
        </w:tc>
      </w:tr>
      <w:tr>
        <w:trPr>
          <w:trHeight w:val="19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object w:dxaOrig="7080" w:dyaOrig="3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35pt;height:152.1pt" filled="f" o:ole="">
            <v:imagedata r:id="rId3" o:title=""/>
          </v:shape>
          <o:OLEObject Type="Embed" ProgID="" ShapeID="ole_rId2" DrawAspect="Content" ObjectID="_1197170365" r:id="rId2"/>
        </w:objec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ж работы педагогических работников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130"/>
        <w:gridCol w:w="2129"/>
        <w:gridCol w:w="2129"/>
        <w:gridCol w:w="2129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о педагогических работников образовательного учре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о педагогических работников, имеющих стаж работы менее 5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о педагогических работников, имеющих стаж работы от 5 до 1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исло педагогических работников, имеющих стаж работы от 10-20 л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дагогических работников,  имеющих стаж работы более 20 ле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lang w:eastAsia="ar-SA"/>
        </w:rPr>
        <w:object w:dxaOrig="9450" w:dyaOrig="40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85pt;height:154.45pt" filled="f" o:ole="">
            <v:imagedata r:id="rId5" o:title=""/>
          </v:shape>
          <o:OLEObject Type="Embed" ProgID="" ShapeID="ole_rId4" DrawAspect="Content" ObjectID="_2106724845" r:id="rId4"/>
        </w:objec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вышение квалификации педагогических работник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ы повышения квалификации прошли учитель математики («Использование ЭОР»), 2 учителя</w:t>
        <w:tab/>
        <w:t>русского языка и литературы («Трудные вопросы орфографии»), 3 учителя начальных классов и 2 воспитателя ГПД(«Особенности преподавания в начальной школе в условиях введения ФГОС»), учитель русского языка (« Преподавание курса ОРКСЭ»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дагоги участвуют в конкурсах профессионального мастерства. Так, Доронина А.В., учитель химии и биологии стала дипломантом районного конкурса «Учитель года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-2012 учебном году  деятельность школы была направлена на реализацию требований Закона «Об образовании» об обязательном  среднем (полном) общем образовании для каждого ребенк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В 2011-2012 учебном году коллектив школы работал над следующими задачам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.)Внедрение принципов личностно ориентированного подхода в обуче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.) Организация воспитательной работы в соответствии с личностно ориентированным обучени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3.)Обеспечение безопасности, создание условий для сохранения и укрепления здоровья обучающихс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8"/>
        </w:rPr>
        <w:t xml:space="preserve"> </w:t>
      </w:r>
      <w:r>
        <w:rPr/>
        <w:t xml:space="preserve">         </w:t>
      </w:r>
      <w:r>
        <w:rPr>
          <w:b/>
        </w:rPr>
        <w:t>6.  КОЛИЧЕСТВО И СОСТАВ ОБУЧАЮЩИХСЯ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На 1 сентября в МБОУ Михайловская СОШ обучалось 155 детей</w:t>
      </w:r>
      <w:r>
        <w:rPr>
          <w:sz w:val="28"/>
          <w:szCs w:val="28"/>
        </w:rPr>
        <w:t xml:space="preserve">, проживающих на территории с. Михайловское, с. Разнежье-10 человек,  с Каменка-27 человек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классов-комплектов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1-4 классах обучается  63 уче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5-9 классах –  73   обучающих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10-11 классах –  19 обучающихся.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. Из диаграммы  видно, как меняется количество обучающихся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lang w:eastAsia="ar-SA"/>
        </w:rPr>
        <w:object w:dxaOrig="8508" w:dyaOrig="41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0.5pt;height:209.3pt" filled="f" o:ole="">
            <v:imagedata r:id="rId7" o:title=""/>
          </v:shape>
          <o:OLEObject Type="Embed" ProgID="" ShapeID="ole_rId6" DrawAspect="Content" ObjectID="_691734104" r:id="rId6"/>
        </w:objec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 155 учащихся – 75 (48,4 %) девочки и 80 (51,6 %) мальчики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lang w:eastAsia="ar-SA"/>
        </w:rPr>
        <w:object w:dxaOrig="4299" w:dyaOrig="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6.9pt;height:172.15pt" filled="f" o:ole="">
            <v:imagedata r:id="rId9" o:title=""/>
          </v:shape>
          <o:OLEObject Type="Embed" ProgID="" ShapeID="ole_rId8" DrawAspect="Content" ObjectID="_873046595" r:id="rId8"/>
        </w:objec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 в течение года незначительное, прибыл 1 ученик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Распределение обучающихся на  группы здоровья</w:t>
      </w:r>
      <w:r>
        <w:rPr/>
        <w:t>(по данным медосмотров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993"/>
        <w:gridCol w:w="1275"/>
        <w:gridCol w:w="1134"/>
        <w:gridCol w:w="1134"/>
        <w:gridCol w:w="1136"/>
        <w:gridCol w:w="9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 </w:t>
            </w:r>
            <w:r>
              <w:rPr>
                <w:sz w:val="28"/>
                <w:szCs w:val="28"/>
              </w:rPr>
              <w:t>г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 </w:t>
            </w:r>
            <w:r>
              <w:rPr>
                <w:sz w:val="28"/>
                <w:szCs w:val="28"/>
              </w:rPr>
              <w:t>г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 </w:t>
            </w:r>
            <w:r>
              <w:rPr>
                <w:sz w:val="28"/>
                <w:szCs w:val="28"/>
              </w:rPr>
              <w:t>г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V  </w:t>
            </w:r>
            <w:r>
              <w:rPr>
                <w:sz w:val="28"/>
                <w:szCs w:val="28"/>
              </w:rPr>
              <w:t>г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  </w:t>
            </w:r>
            <w:r>
              <w:rPr>
                <w:sz w:val="28"/>
                <w:szCs w:val="28"/>
              </w:rPr>
              <w:t>г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ляющей здорового образа жизни является правильное питание.  Обеспеченность горячим питанием в школьной столовой следующая:  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36320</wp:posOffset>
                </wp:positionH>
                <wp:positionV relativeFrom="paragraph">
                  <wp:posOffset>55245</wp:posOffset>
                </wp:positionV>
                <wp:extent cx="306006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учающихс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таются в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6.7pt;mso-wrap-distance-left:9pt;mso-wrap-distance-right:9pt;mso-wrap-distance-top:0pt;mso-wrap-distance-bottom:0pt;margin-top:4.35pt;mso-position-vertical-relative:text;margin-left:81.6pt;mso-position-horizontal-relative:page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учающихс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аются в школьной столово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7.  Р Е Ж И М    И   У С Л О В И Я    Р А Б О Т Ы   Ш К О Л Ы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2011 - 2012 учебном году деятельность школы была направлена на реализацию требований Закона «Об образовании» об обязательном  среднем (полном) общем образовании для каждого ребенк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нятия в школе проводились в одну смену, режим и условия работы благоприятные для организации эффективного учебно-воспитательного процесса, внеурочной деятельности обучающихся, для соблюдения основных санитарно-гигиенических  требований. Школа работала по пятидневной учебной неделе в 1 классе и шестидневной учебной неделе во 2-11 классах. Продолжительность урока – 35, 45 минут, перемены - 10, 20 минут. Во второй половине дня были организованы групповые, индивидуальные занятия, работа кружк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32"/>
          <w:szCs w:val="32"/>
        </w:rPr>
        <w:t xml:space="preserve">   </w:t>
      </w:r>
      <w:r>
        <w:rPr>
          <w:rFonts w:cs="Times New Roman CYR" w:ascii="Times New Roman CYR" w:hAnsi="Times New Roman CYR"/>
          <w:sz w:val="32"/>
          <w:szCs w:val="32"/>
        </w:rPr>
        <w:t>Коллектив школы работал над следующими задачам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1.)Внедрение принципов личностно ориентированного подхода в обучени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2.) Организация воспитательной работы в соответствии с личностно ориентированным обучение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3.)Обеспечение безопасности, создание условий для сохранения и укрепления здоровья обучающихся.</w:t>
      </w:r>
    </w:p>
    <w:p>
      <w:pPr>
        <w:pStyle w:val="TextBodyIndent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TextBodyIndent"/>
        <w:jc w:val="center"/>
        <w:rPr/>
      </w:pPr>
      <w:r>
        <w:rPr>
          <w:b/>
        </w:rPr>
        <w:t>8. СОСТОЯНИЕ  КАЧЕСТВА ЗНАНИЙ,  УМЕНИЙ И НАВЫКОВ УЧАЩИХС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бный план на прошедший год в основном выполнен, учебные программы пройдены. Из 155 учащихся 6 человек находились на индивидуальном обучении. Из  133 аттестованных на отлично закончили 13 человек, на «4» и «5» - 38 обучающихся, качество обучения составило 37,2%.</w:t>
      </w:r>
      <w:r>
        <w:rPr>
          <w:rFonts w:cs="Times New Roman CYR" w:ascii="Times New Roman CYR" w:hAnsi="Times New Roman CYR"/>
          <w:i/>
          <w:iCs/>
          <w:sz w:val="32"/>
          <w:szCs w:val="3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rPr/>
      </w:pPr>
      <w:r>
        <w:rPr>
          <w:rFonts w:eastAsia="Times New Roman CYR"/>
        </w:rPr>
        <w:t xml:space="preserve"> </w:t>
      </w:r>
      <w:r>
        <w:rPr/>
        <w:t>Таблица результатов года.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94"/>
        <w:gridCol w:w="794"/>
        <w:gridCol w:w="779"/>
        <w:gridCol w:w="846"/>
        <w:gridCol w:w="794"/>
        <w:gridCol w:w="654"/>
        <w:gridCol w:w="496"/>
        <w:gridCol w:w="542"/>
        <w:gridCol w:w="680"/>
        <w:gridCol w:w="676"/>
        <w:gridCol w:w="676"/>
        <w:gridCol w:w="73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л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не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ыбы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ибыл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ттест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атт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«5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 «4»и 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еусп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м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rPr>
                <w:rFonts w:ascii="Times New Roman CYR" w:hAnsi="Times New Roman CYR" w:cs="Times New Roman CYR"/>
                <w:sz w:val="16"/>
                <w:szCs w:val="16"/>
                <w:lang w:eastAsia="ar-S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ед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5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45" w:leader="none"/>
        </w:tabs>
        <w:autoSpaceDE w:val="false"/>
        <w:rPr>
          <w:rFonts w:ascii="Times New Roman CYR" w:hAnsi="Times New Roman CYR" w:cs="Times New Roman CYR"/>
          <w:sz w:val="20"/>
          <w:szCs w:val="20"/>
          <w:lang w:eastAsia="ar-SA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з 4 неуспевающих 2 переведены условно, 2 по решению ПМПК переведены на обучение по специальным (коррекционным) программам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I</w:t>
      </w:r>
      <w:r>
        <w:rPr>
          <w:rFonts w:cs="Times New Roman CYR" w:ascii="Times New Roman CYR" w:hAnsi="Times New Roman CYR"/>
          <w:sz w:val="28"/>
          <w:szCs w:val="28"/>
        </w:rPr>
        <w:t xml:space="preserve"> ви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>НАЧАЛЬНАЯ ШКОЛА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8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Кол-во уч-с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Общ.успев. 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Качество обуч..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8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8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6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ражданское образ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7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7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0,7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</w:rPr>
        <w:t>ОСНОВНАЯ И СРЕДНЯ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успеваемости по предметам за 2011 – 2012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ar-SA"/>
        </w:rPr>
        <w:object w:dxaOrig="9702" w:dyaOrig="87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9.95pt;height:442.55pt" filled="f" o:ole="">
            <v:imagedata r:id="rId11" o:title=""/>
          </v:shape>
          <o:OLEObject Type="Embed" ProgID="" ShapeID="ole_rId10" DrawAspect="Content" ObjectID="_537951153" r:id="rId1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25"/>
        <w:gridCol w:w="4340"/>
      </w:tblGrid>
      <w:tr>
        <w:trPr>
          <w:trHeight w:val="26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Предмет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Качество усп.%</w:t>
            </w:r>
          </w:p>
        </w:tc>
      </w:tr>
      <w:tr>
        <w:trPr>
          <w:trHeight w:val="46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2010-2011 уч. го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</w:rPr>
              <w:t>2011-2012 уч.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8,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2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8,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7,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4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4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4,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1,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,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9,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6,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,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8,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,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4,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7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знаний на второй и третьей ступенях снизилось. Следует отметить, что резкое снижение качества наблюдается в 8 класс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9. УЧАСТИЕ В ОЛИМПИАД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кольные олимпиады проведены  по 12 предметам, в них приняли участие 33 обучающихся. Хорошие результаты (выполнено 50 и более процентов работы) участники показали по: обществознанию, русскому языку, биологии, английскому языку, истории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униципальном этапе олимпиад  участвовало 14  человек , самые высокие результаты дети показали по биологии (1 победитель) и географии(1 призе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6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rPr/>
      </w:pPr>
      <w:r>
        <w:rPr>
          <w:sz w:val="28"/>
          <w:szCs w:val="28"/>
        </w:rPr>
        <w:t>По сравнению с прошлым годом количество олимпиад, в которых приняли участие ученики нашей школы, не изменилось, но появились победители и призеры, много 1-3 рейтинговых (личных) мест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Михайловская СОШ. Результаты обучающихся, участвовавших в  муниципальном этапе Всероссийской олимпиады школьников в 2011-2012 уч. г.</w:t>
      </w:r>
    </w:p>
    <w:tbl>
      <w:tblPr>
        <w:tblW w:w="160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64"/>
        <w:gridCol w:w="1800"/>
        <w:gridCol w:w="1397"/>
        <w:gridCol w:w="2229"/>
        <w:gridCol w:w="1690"/>
        <w:gridCol w:w="1432"/>
        <w:gridCol w:w="1594"/>
        <w:gridCol w:w="10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клас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Св.9 а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 (18 б.) 6-7 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а Т. 9 б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б.(21,6%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б. (39%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 (18 б.) 6-7 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.(24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.(2,7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б. (16%)1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. 9 б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. (22,73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б.(30%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% (19 б.) 4-5 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 б. (45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б. (15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маловская 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а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б.(26,14%) 4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. (7 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ин 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 б.(64,84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. приз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б. (34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б.(4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Т. 10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б.(25,51 %)9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б. (40%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% (27 б.) 5 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б.(42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 б.(39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б.(10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.(5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на Ек. 10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б. (27,55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5 б. (45,79%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б.(35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 (21 б.) 9-10 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б. (38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тнина 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,6 б.(30,09%)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% (23 б.) 8 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б. (31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тнин А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б.(29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 б.(5,5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дурин Конст.10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 б. (59,37%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(10 б.) 15 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варова Д. 11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б.(21,43%) 4-5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а Анна 9 а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% (17 б.) 8 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Дм. 7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%(20 б.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а Кс. 8 к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 б. (41,53%) 2 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0. РЕЗУЛЬТАТЫ ИТОГОВОЙ АТТЕСТАЦИИ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проведении  государственной итоговой аттестации обучающихся 9 класса школа руководствовалась Положением о 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  Нижегородской области, обучающихся 11 класса -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 </w:t>
      </w:r>
      <w:r>
        <w:rPr>
          <w:rFonts w:cs="Times New Roman CYR" w:ascii="Times New Roman CYR" w:hAnsi="Times New Roman CYR"/>
          <w:sz w:val="28"/>
          <w:szCs w:val="28"/>
        </w:rPr>
        <w:t>Основную школу в этом году закончили  24 человека. Среднюю школу 9 обучающихся. К экзаменам были допущены вс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 класс экзамены в новой форме сдавали  по информатике и физике, в традиционной -  ОБЖ, биологию, химию, черчение, географию.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зультаты ГИА</w:t>
      </w:r>
    </w:p>
    <w:p>
      <w:pPr>
        <w:pStyle w:val="Normal"/>
        <w:widowControl w:val="false"/>
        <w:autoSpaceDE w:val="false"/>
        <w:jc w:val="center"/>
        <w:rPr/>
      </w:pPr>
      <w:r>
        <w:rPr/>
        <w:object w:dxaOrig="9255" w:dyaOrig="4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3.2pt;height:203.45pt" filled="f" o:ole="">
            <v:imagedata r:id="rId13" o:title=""/>
          </v:shape>
          <o:OLEObject Type="Embed" ProgID="" ShapeID="ole_rId12" DrawAspect="Content" ObjectID="_1712857506" r:id="rId12"/>
        </w:object>
      </w:r>
    </w:p>
    <w:p>
      <w:pPr>
        <w:pStyle w:val="Normal"/>
        <w:widowControl w:val="false"/>
        <w:autoSpaceDE w:val="false"/>
        <w:jc w:val="center"/>
        <w:rPr/>
      </w:pPr>
      <w:r>
        <w:rPr/>
        <w:t>У</w:t>
      </w:r>
      <w:r>
        <w:rPr>
          <w:rFonts w:cs="Times New Roman CYR" w:ascii="Times New Roman CYR" w:hAnsi="Times New Roman CYR"/>
          <w:sz w:val="28"/>
          <w:szCs w:val="28"/>
        </w:rPr>
        <w:t>чащиеся  11 класса своевременно определились с экзаменами по выбору и целенаправленно готовились к ним. Ребята выбрали: физику, химию, биологию, обществознание, географию, сдавали экзамены в форме ЕГЭ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езультаты ЕГЭ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/>
        <w:object w:dxaOrig="9135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4pt;height:268pt" filled="f" o:ole="">
            <v:imagedata r:id="rId15" o:title=""/>
          </v:shape>
          <o:OLEObject Type="Embed" ProgID="" ShapeID="ole_rId14" DrawAspect="Content" ObjectID="_2029232663" r:id="rId14"/>
        </w:objec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ученики 9 и 11 классов получили аттестат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9725</wp:posOffset>
                </wp:positionH>
                <wp:positionV relativeFrom="paragraph">
                  <wp:posOffset>3112770</wp:posOffset>
                </wp:positionV>
                <wp:extent cx="6162040" cy="118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9.3pt;mso-wrap-distance-left:9.05pt;mso-wrap-distance-right:9.05pt;mso-wrap-distance-top:0pt;mso-wrap-distance-bottom:0pt;margin-top:245.1pt;mso-position-vertical-relative:text;margin-left:26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еся 11 класса по результатам ЕГЭ получили свидетельства.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ониторинг готовности обучающихся   к выбору профессии (начало года)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755"/>
        <w:gridCol w:w="2570"/>
        <w:gridCol w:w="25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ая готов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готов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зкая готов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1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 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 9 выпускников 11 класса в ВУЗы  поступили 5 обучающихся -56%, в ССУЗы 3-33%.  Из 24 выпускников 9 класса 1 обучающийся поступил в ОУ НПО, 9 – в ОУ СПО, 14 продолжают обучение в 10 классе (58%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НАПРАВЛЕНИЯ ВОСПИТАТЕЛЬНОЙ РАБОТЫ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полнительное образование  представлено по следующими направленностями:</w:t>
      </w:r>
      <w:r>
        <w:rPr>
          <w:sz w:val="28"/>
          <w:szCs w:val="28"/>
        </w:rPr>
        <w:t xml:space="preserve"> туристско-краеведческой, технической, спортивной, художественной.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школе работало  16 объединений дополнительного образования. </w:t>
      </w:r>
    </w:p>
    <w:tbl>
      <w:tblPr>
        <w:tblW w:w="45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0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ружков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ланета здоровья»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ный эколог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чемучки»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узыкальная гостиная»</w:t>
            </w:r>
          </w:p>
        </w:tc>
      </w:tr>
      <w:tr>
        <w:trPr>
          <w:trHeight w:val="3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Занимательная математика»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олейбол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>«Моделирование»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урист»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Волшебная палитра»        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Мир вокруг нас»   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 Квант»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олекула»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Лукоморье»</w:t>
            </w:r>
          </w:p>
        </w:tc>
      </w:tr>
      <w:tr>
        <w:trPr>
          <w:trHeight w:val="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сторический»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ое слово»</w:t>
            </w:r>
          </w:p>
        </w:tc>
      </w:tr>
      <w:tr>
        <w:trPr>
          <w:trHeight w:val="3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Уроки словесности»</w:t>
            </w:r>
          </w:p>
        </w:tc>
      </w:tr>
    </w:tbl>
    <w:p>
      <w:pPr>
        <w:pStyle w:val="Normal"/>
        <w:jc w:val="center"/>
        <w:rPr/>
      </w:pPr>
      <w:r>
        <w:rPr/>
        <w:t>Занятость учащихся в кружках и секциях школы.</w:t>
      </w:r>
    </w:p>
    <w:tbl>
      <w:tblPr>
        <w:tblW w:w="8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1134"/>
        <w:gridCol w:w="992"/>
      </w:tblGrid>
      <w:tr>
        <w:trPr>
          <w:trHeight w:val="42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0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12</w:t>
            </w:r>
          </w:p>
        </w:tc>
      </w:tr>
      <w:tr>
        <w:trPr>
          <w:trHeight w:val="295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кружков организованных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40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  - пла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етей в шко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</w:tr>
      <w:tr>
        <w:trPr>
          <w:trHeight w:val="694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количество обхвата уч-ся дополнительным образование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обхвата уч-ся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/>
        <w:t xml:space="preserve">  </w:t>
      </w:r>
      <w:r>
        <w:rPr>
          <w:color w:val="000000"/>
          <w:sz w:val="28"/>
          <w:szCs w:val="28"/>
        </w:rPr>
        <w:t>Наблюдения показывают, что дети, занимающиеся в той или иной форме в системе дополнительного образования, оказываются более успешными, более креативными  в сфере обще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лассными руководителями, учителями- предметниками, педагогами дополнительного образования у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созданию условий  духовно-нравственного становления личности  учащих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ый план школы включены «Гражданское образование», «Религии России». Воспитание  основных нравственных качеств личности осуществлялось через систему классных часов   по духовно-нравственному становлению личности. Реализованы социальные проекты «Память», «Чистое село». Традиционным стало участие школы в Демидовских краеведческих чтениях, епархиальных  фестивалях «Святые вечера», «Светлая седмица». Ребята  3 класса  стали  лауреатами  конкурса «Святые вече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ю  духовно-нравственных качеств способствовала  работа по воспитанию чувства патриотизма  и гражданской ответственности у учащихся на основе изучения духовного наследия, ценностей и традиций отечественной культу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дена акция «Ветеран рядом». В целях формирования уважительного отношения учащихся  к прошлому своей страны, гордости за свою малую родину коллектив школы принимал участие в  празднике - ярмарке «День района».   Проведены мероприятия в рамках месячника,  посвящённого 90-летию пионерии.  Обучающиеся школы  стали участниками  районных  дел и награждены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мероприятий по внедрению ФГОС НОО МОУ Михайловская СОШ рабочей группой была разработана программа духовно-нравственного развития.  Разработанная  программа содержит теоретические положения и методические рекомендации по организации целостного пространства духовно-нравственного развития  школь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Уровень воспитанности учащихся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79"/>
        <w:gridCol w:w="1348"/>
        <w:gridCol w:w="1417"/>
        <w:gridCol w:w="1418"/>
        <w:gridCol w:w="1204"/>
        <w:gridCol w:w="1347"/>
        <w:gridCol w:w="1346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е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е</w:t>
            </w:r>
          </w:p>
          <w:p>
            <w:pPr>
              <w:pStyle w:val="Heading3"/>
              <w:spacing w:before="24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орм и правил общ-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активность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ение правил здор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жиз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тношение</w:t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к</w:t>
            </w:r>
          </w:p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окружающи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 показателям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2010-2011 уч.г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2011-2012 уч.г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цент воспитанности детей  остался на прежнем уровне.  Выросли  показатели  социальной активности обучающихся, соблюдения правил здорового образа жизни, отношения к труду, отношения  к окружающим,  снизился  показатели  отношения к учебе, выполнения норм и правил школьной жизни.</w:t>
      </w:r>
    </w:p>
    <w:p>
      <w:pPr>
        <w:sectPr>
          <w:type w:val="nextPage"/>
          <w:pgSz w:w="11906" w:h="16838"/>
          <w:pgMar w:left="709" w:right="425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ащиеся и педагоги школы, классные коллективы и объединения дополнительного образования принимали участие в  тематических конкурсах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ие школы в конкурсах районного, областного </w:t>
      </w:r>
      <w:r>
        <w:rPr/>
        <w:t>и прочего значения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552"/>
        <w:gridCol w:w="1727"/>
        <w:gridCol w:w="2977"/>
        <w:gridCol w:w="1701"/>
        <w:gridCol w:w="2268"/>
        <w:gridCol w:w="1559"/>
        <w:gridCol w:w="1912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нкурс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оторой приняли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.И. участника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обл. конкурс хранителей ключевых территорий (КОТР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логии и природных ресурсов Нижегор. обл.,</w:t>
            </w:r>
          </w:p>
          <w:p>
            <w:pPr>
              <w:pStyle w:val="Normal"/>
              <w:rPr/>
            </w:pPr>
            <w:r>
              <w:rPr/>
              <w:t>от. Союза охраны птиц Росси, экол. центр  Др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Изучение и мониторинг КОТР»,</w:t>
            </w:r>
          </w:p>
          <w:p>
            <w:pPr>
              <w:pStyle w:val="Normal"/>
              <w:rPr/>
            </w:pPr>
            <w:r>
              <w:rPr/>
              <w:t xml:space="preserve">2.«Практическая деятельность по благоустройству территор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,</w:t>
            </w:r>
          </w:p>
          <w:p>
            <w:pPr>
              <w:pStyle w:val="Normal"/>
              <w:jc w:val="center"/>
              <w:rPr/>
            </w:pPr>
            <w:r>
              <w:rPr/>
              <w:t>3 место,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Мир вокруг нас»</w:t>
            </w:r>
          </w:p>
        </w:tc>
      </w:tr>
      <w:tr>
        <w:trPr>
          <w:trHeight w:val="5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Моя орнитологическая тропа-2011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и МП, эколого-краеведческий  клуб Ро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«Красная книга Воротынского района. Птицы»</w:t>
            </w:r>
          </w:p>
          <w:p>
            <w:pPr>
              <w:pStyle w:val="Normal"/>
              <w:rPr/>
            </w:pPr>
            <w:r>
              <w:rPr/>
              <w:t>2.«Моя экологическая орнитологическая тропа»</w:t>
            </w:r>
          </w:p>
          <w:p>
            <w:pPr>
              <w:pStyle w:val="Normal"/>
              <w:rPr/>
            </w:pPr>
            <w:r>
              <w:rPr/>
              <w:t>3.»Мои орнитологические откры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шеварова 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льпинаЛ., Жебрёва Ю., </w:t>
            </w:r>
          </w:p>
          <w:p>
            <w:pPr>
              <w:pStyle w:val="Normal"/>
              <w:jc w:val="both"/>
              <w:rPr/>
            </w:pPr>
            <w:r>
              <w:rPr/>
              <w:t>Лысова С.,</w:t>
            </w:r>
          </w:p>
          <w:p>
            <w:pPr>
              <w:pStyle w:val="Normal"/>
              <w:jc w:val="both"/>
              <w:rPr/>
            </w:pPr>
            <w:r>
              <w:rPr/>
              <w:t>Голованова А.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ские краеведческие чтения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ручинина Т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фотографий</w:t>
            </w:r>
          </w:p>
          <w:p>
            <w:pPr>
              <w:pStyle w:val="Normal"/>
              <w:rPr/>
            </w:pPr>
            <w:r>
              <w:rPr/>
              <w:t>«Вода. Сберег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экологии и природных ресурсов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а 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орода Кстово по дзюдо среди юношей  1999-2001 г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ёжной политики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9" w:leader="none"/>
              </w:tabs>
              <w:jc w:val="both"/>
              <w:rPr/>
            </w:pPr>
            <w:r>
              <w:rPr/>
              <w:t>Афанасьев Д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Святые вечера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Рождественские колокольцы»</w:t>
            </w:r>
          </w:p>
          <w:p>
            <w:pPr>
              <w:pStyle w:val="Normal"/>
              <w:rPr/>
            </w:pPr>
            <w:r>
              <w:rPr/>
              <w:t>2.«Рождественская лира»</w:t>
            </w:r>
          </w:p>
          <w:p>
            <w:pPr>
              <w:pStyle w:val="Normal"/>
              <w:rPr/>
            </w:pPr>
            <w:r>
              <w:rPr/>
              <w:t>3. «Пришла Коляда»</w:t>
            </w:r>
          </w:p>
          <w:p>
            <w:pPr>
              <w:pStyle w:val="Normal"/>
              <w:rPr/>
            </w:pPr>
            <w:r>
              <w:rPr/>
              <w:t>4. 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грам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5 обучающихс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шашка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района </w:t>
            </w:r>
          </w:p>
          <w:p>
            <w:pPr>
              <w:pStyle w:val="Normal"/>
              <w:rPr/>
            </w:pPr>
            <w:r>
              <w:rPr/>
              <w:t>Отдел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место</w:t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 школы,</w:t>
            </w:r>
          </w:p>
          <w:p>
            <w:pPr>
              <w:pStyle w:val="Normal"/>
              <w:jc w:val="both"/>
              <w:rPr/>
            </w:pPr>
            <w:r>
              <w:rPr/>
              <w:t>Табунова Е.</w:t>
            </w:r>
          </w:p>
        </w:tc>
      </w:tr>
      <w:tr>
        <w:trPr>
          <w:trHeight w:val="5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научного общества учащихс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45" w:leader="none"/>
              </w:tabs>
              <w:rPr/>
            </w:pPr>
            <w:r>
              <w:rPr/>
              <w:tab/>
              <w:t>Город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е научное общество «Эв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зрастная псих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2 степен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сина Е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и тренера-преподавателя С.А. Лазаре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спорта и Молодёжной политики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дурин К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Человек на земле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и МП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 место</w:t>
            </w:r>
          </w:p>
          <w:p>
            <w:pPr>
              <w:pStyle w:val="Normal"/>
              <w:jc w:val="center"/>
              <w:rPr/>
            </w:pPr>
            <w:r>
              <w:rPr/>
              <w:t>грам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елова Т., </w:t>
            </w:r>
          </w:p>
          <w:p>
            <w:pPr>
              <w:pStyle w:val="Normal"/>
              <w:jc w:val="both"/>
              <w:rPr/>
            </w:pPr>
            <w:r>
              <w:rPr/>
              <w:t>Лисина Е.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агитбрига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и 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паганда здорового образа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ерский отряд «Луч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детско-юношеская  экологическая ассамблея в рамках </w:t>
            </w:r>
            <w:r>
              <w:rPr>
                <w:lang w:val="en-US"/>
              </w:rPr>
              <w:t>XIV</w:t>
            </w:r>
            <w:r>
              <w:rPr/>
              <w:t xml:space="preserve"> международного научно-промышленного форума «Великие рек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экологический цен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мая 201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лауреа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варова Д.,</w:t>
            </w:r>
          </w:p>
          <w:p>
            <w:pPr>
              <w:pStyle w:val="Normal"/>
              <w:jc w:val="both"/>
              <w:rPr/>
            </w:pPr>
            <w:r>
              <w:rPr/>
              <w:t>Веселова 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конкурс «Пионерские зарницы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и М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м показывай пример, современный пионер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ева С. 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ват, пионерия!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и М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рам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ина Е.,</w:t>
            </w:r>
          </w:p>
          <w:p>
            <w:pPr>
              <w:pStyle w:val="Normal"/>
              <w:jc w:val="both"/>
              <w:rPr/>
            </w:pPr>
            <w:r>
              <w:rPr/>
              <w:t>Рогова Т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х – 8</w:t>
            </w:r>
          </w:p>
          <w:p>
            <w:pPr>
              <w:pStyle w:val="Normal"/>
              <w:jc w:val="center"/>
              <w:rPr/>
            </w:pPr>
            <w:r>
              <w:rPr/>
              <w:t>Областных – 4</w:t>
            </w:r>
          </w:p>
          <w:p>
            <w:pPr>
              <w:pStyle w:val="Normal"/>
              <w:jc w:val="center"/>
              <w:rPr/>
            </w:pPr>
            <w:r>
              <w:rPr/>
              <w:t>Городских -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ипломов</w:t>
            </w:r>
          </w:p>
          <w:p>
            <w:pPr>
              <w:pStyle w:val="Normal"/>
              <w:jc w:val="center"/>
              <w:rPr/>
            </w:pPr>
            <w:r>
              <w:rPr/>
              <w:t>28 грам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участника, что составляет 53% от общего количества обучающихся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284" w:gutter="0" w:header="0" w:top="709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Heading4Char"/>
          <w:b w:val="false"/>
          <w:b w:val="false"/>
          <w:i/>
          <w:i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взаимодействует с организациями района по вопросам безопасности. С беседами о правилах поведения на воде, на льду, на дорогах, в лесу, в общественных местах, во время ЧС выступили 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пектор ДПС о правилах ПД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пектор по маломерным судам МЧС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стер Борского РЭ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пектор КД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сельской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ециалист лес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ым направлением  воспитательной работы является </w:t>
      </w:r>
      <w:r>
        <w:rPr>
          <w:b/>
          <w:sz w:val="28"/>
          <w:szCs w:val="28"/>
        </w:rPr>
        <w:t xml:space="preserve">развитие правовой и </w:t>
      </w:r>
      <w:r>
        <w:rPr>
          <w:sz w:val="28"/>
          <w:szCs w:val="28"/>
        </w:rPr>
        <w:t>демократической</w:t>
      </w:r>
      <w:r>
        <w:rPr/>
        <w:t xml:space="preserve"> </w:t>
      </w:r>
      <w:r>
        <w:rPr>
          <w:sz w:val="28"/>
          <w:szCs w:val="28"/>
        </w:rPr>
        <w:t>культуры школьников.  В течение года были проведены беседы, игры, КВН и т.д. на правовую тему.  В системе проводятся заседания Совета  старшеклассников, учеба актива.   В осенние каникулы старшеклассники принимали участие в районном форуме «Твой выбор».</w:t>
      </w:r>
      <w:r>
        <w:rPr/>
        <w:t xml:space="preserve">  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о анкетирование учащихся 8-11 классов по проблеме наркомании. У большинства подростков сформировано отрицательное отношение к наркотикам. Большая часть  школьников высказалась за анонимное тестирование несовершеннолетних и молодежи на предмет раннего выявления наркоманов. 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портивных соревнованиях школы приняли участие  90% обучающихся.  Проведены следующие спортивные соревнования: веселые старты, мини-футбол, волейбол, пионер-бол, шахматно-шашечный турнир, соревнования между командами учителей  и обучающихся. 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ассными руководителями проводятся тематические беседы о здоровье человека и способах его поддержания: «Профилактика травматизма»,  «О безопасном поведении на дорогах», «Профилактика инфекционных заболеваний», «Значение прививок в нашей жизни» и др.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никулярный осенний период  было организовано посещение ФОКа всеми классами школы. Из-за  удалённости   у нас нет возможности посещать комплекс регулярно.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креплению здоровья  школьников способствуют занятия  в  клубе «Виктория»   филиала Кстовской академии  школы олимпийского резерва по самбо. Дети участвовали в соревнованиях в г.Кстово и г.Лысково и заняли призовые места.   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лонтерский отряд «Луч» стал участником  районного конкурса агитбригад по пропаганде здорового образа жизни и занял 2 место.</w:t>
      </w:r>
    </w:p>
    <w:p>
      <w:pPr>
        <w:pStyle w:val="Normal"/>
        <w:widowControl w:val="false"/>
        <w:autoSpaceDE w:val="false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 задачах школы, направленных на формирование саморазвивающейся личности школьника, значительную роль играет самоуправление. В школе работал Совет старшеклассников,  созданный по принципу добровольности, инициативности.  В  его состав   входили ребята с 8 по 11 классы. Под руководством Совета в школе проходили внеклассные мероприятия, дискотеки. На заседания приглашались ребята, нарушающие дисциплину и неуспевающие по различным предметам.  Традиционным стало проведение   расширенных заседаний Совета старшеклассников, Совета дела  и всех ребят желающих  принять участие в организации  различных мероприятий. Такая форма работы даёт возможность проявлять личную инициативу большего количества ребят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Cs/>
        </w:rPr>
        <w:t xml:space="preserve">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/>
        <w:t xml:space="preserve">  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рганизация летнего отдыха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чение лета был организован активный отдых учащихся. Основные формы организации отдыха дет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Детский оздоровительный лагерь « Лесная поля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оды и экскурсии по родному кр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Социальные проекты:  «Экологическая - орнитологическая   тропа»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ое село», «Память». (Руководитель Доронина А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Исследовательские работы: «Удивительная гортензия», «Грибы бывают разные», «Потепление – это миф или реальность», «Динамический стереотип  кошки», «Синантропные птицы с. Каменки». (Руководитель Доронина А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йонном   турсл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 спортивных соревнованиях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  оздоровительном лагере «Лесная поляна» реализовывалась программа «Путешествие по планетам». Хорошими помощниками педагогов-воспитателей стали вожатые - старшеклассники, участники районного проекта «Школа интересных каникул».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бята из кружка « Мир вокруг нас» стали организаторами и участниками проекта «Орнитологическая тропа». В проекте приняли участие  25 учащихся школы.   </w:t>
      </w:r>
    </w:p>
    <w:p>
      <w:pPr>
        <w:pStyle w:val="Normal"/>
        <w:spacing w:before="0" w:after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     </w:t>
      </w:r>
    </w:p>
    <w:p>
      <w:pPr>
        <w:pStyle w:val="TextBody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а продолжит работу по созданию условий для получения образования и всестороннего развития личности.</w:t>
      </w:r>
    </w:p>
    <w:sectPr>
      <w:type w:val="nextPage"/>
      <w:pgSz w:w="11906" w:h="16838"/>
      <w:pgMar w:left="709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basedOn w:val="Style10"/>
    <w:qFormat/>
    <w:rPr>
      <w:b/>
      <w:bCs/>
      <w:sz w:val="28"/>
      <w:szCs w:val="28"/>
      <w:lang w:val="ru-RU" w:bidi="ar-SA"/>
    </w:rPr>
  </w:style>
  <w:style w:type="character" w:styleId="TitleChar">
    <w:name w:val="Title Char"/>
    <w:basedOn w:val="Style10"/>
    <w:qFormat/>
    <w:rPr>
      <w:b/>
      <w:bCs/>
      <w:sz w:val="5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24:00Z</dcterms:created>
  <dc:creator>МОУ Михайловская СОШ</dc:creator>
  <dc:description/>
  <cp:keywords/>
  <dc:language>en-US</dc:language>
  <cp:lastModifiedBy>МОУ Михайловская СОШ</cp:lastModifiedBy>
  <cp:lastPrinted>2012-10-11T04:47:00Z</cp:lastPrinted>
  <dcterms:modified xsi:type="dcterms:W3CDTF">2012-10-11T04:08:00Z</dcterms:modified>
  <cp:revision>43</cp:revision>
  <dc:subject/>
  <dc:title/>
</cp:coreProperties>
</file>