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ВОРОТЫНСКОГО МУНИЦИПАЛЬНОГО 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униципа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расногорская средняя общеобразовате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 Р И К А 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0 декабря  2010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 208 - 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создании рабочей  группы                                                               </w:t>
      </w:r>
    </w:p>
    <w:p>
      <w:pPr>
        <w:pStyle w:val="Normal"/>
        <w:spacing w:lineRule="auto" w:line="254"/>
        <w:rPr>
          <w:color w:val="00000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введению ФГОС   НОО                                                                                                   </w:t>
      </w:r>
    </w:p>
    <w:p>
      <w:pPr>
        <w:pStyle w:val="Normal"/>
        <w:spacing w:lineRule="auto" w:line="254"/>
        <w:ind w:right="-1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 xml:space="preserve">В целях обеспечения эффективного введения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учения в соответствии с  ФГОС нового поколения 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п р и к а з ы в а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 xml:space="preserve">1. Создать рабочую группу по введению новых ФГОС общего образова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 xml:space="preserve">В рабочую группу по </w:t>
      </w:r>
      <w:r>
        <w:rPr>
          <w:rFonts w:cs="Times New Roman" w:ascii="Times New Roman" w:hAnsi="Times New Roman"/>
          <w:color w:val="000000"/>
          <w:sz w:val="28"/>
          <w:lang w:val="ru-RU"/>
        </w:rPr>
        <w:t>введению ФГОС нового поколения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 xml:space="preserve"> на начальной ступени общеобразовательного учреждения включить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узнецова Л.Ф. – директор школы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икифорова С.В. – заместитель директора школы по УВР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иновьева Л.А. - руководитель МО  начальных классов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иногорадова Т.Н. – учитель начальных классов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обаскова В.А. – учитель английского язы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 Назначи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руководителем рабочей группы 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lang w:val="ru-RU"/>
        </w:rPr>
        <w:t>введению ФГОС нового поколения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 xml:space="preserve"> на начальной ступени общеобразовательного учреждения – Никифорову С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 Руководителю рабочей группы Никифоровой С.В. организовать работу по информированию родительской общественности и учителей школы о ФГОС нового поколени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>4. Заслушивать отчет о деятельности рабочей группы 1 раз в месяц на совещании при директор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5. Контроль  исполнения данного  приказа оставляю за собой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школы: _______________ Л.Ф.Кузнец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ВОРОТЫНСКОГО МУНИЦИПАЛЬНОГО 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униципа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расногорская средняя общеобразовате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 Р И К А 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0 декабря  2010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 209 - 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Положения о рабочей  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уппе  по введению ФГОС   НОО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 xml:space="preserve">В целях обеспечения эффективного введения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учения в соответствии с  ФГОС нового поколения, на основании решения педагогического совета школы от 29.12.2010 г. (протокол №5) 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п р и к а з ы в а 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Утвердить Положение о рабочей группе по введению ФГОС  НОО в МОУ Красногорская СОШ Воротынского района Нижегородской области (Приложение 1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абочей группе по введению ФГОС НОО руководствоваться в своей работе утвержденны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 школы:                                  Л.Ф.Кузнец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ВОРОТЫНСКОГО МУНИЦИПАЛЬНОГО 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униципа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расногорская средняя общеобразовате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 Р И К А 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1 декабря  2010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 210 - 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лана мероприятий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введению ФГОС  НОО  в школе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 целью эффективного введения и реализации стандартов нового поколения в начальной школе в 2011-2012  учебном год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п р и к а з ы в а ю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введения и реализации стандартов нового поколения в начальной школе в 2011-2012 учебном году (Приложение 1)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уководителю рабочей группы по введения ФГОС  Никифоровой С.В. ознакомить членов Рабочей группы по введению ФГОС с данным планом в срок до 1 февраля 2011 года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выполнения  данно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 школы:                                 Л.Ф.Кузнец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ВОРОТЫНСКОГО МУНИЦИПАЛЬНОГО 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униципа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расногорская средняя общеобразовате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 Р И К А 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2 февраля  2011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 15/а - ОД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плана школы п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ышению уровня профессиональ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стерства педагогических раб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 связи с поэтапным введением федеральных государственных стандартов нового поколения, с целью организации эффективной работы по реализации данного направления в шк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Утвердить план- график поэтапного повышения квалификации учителей начальных классов (приложение 1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Заместителю директора по УВР Никифоровой С.В. обеспечить необходимую помощь в получении квалификации учител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Контроль исполнения данного приказа 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  школы:                                    Л.Ф.Кузнец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лан – график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вышения уровня профессионального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астерства педагогических работников МОУ Красногорская средняя общеобразовательная школа по внедрению ФГОС НО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.И.О.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прохождения к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ноградова Татья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начальны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  201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иновьева Людмила Афанас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начальны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баскова Валентин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английского я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реев Сергей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физической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, ноябрь 2011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ВОРОТЫНСКОГО МУНИЦИПАЛЬНОГО  РАЙОНА          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униципа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расногорская средняя общеобразовате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 Р И К А 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6 августа  2011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 114 - 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создании рабочей  группы                                                               </w:t>
      </w:r>
    </w:p>
    <w:p>
      <w:pPr>
        <w:pStyle w:val="Normal"/>
        <w:spacing w:lineRule="auto" w:line="254"/>
        <w:rPr>
          <w:color w:val="00000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введению ФГОС   НОО                                                                                                   </w:t>
      </w:r>
    </w:p>
    <w:p>
      <w:pPr>
        <w:pStyle w:val="Normal"/>
        <w:spacing w:lineRule="auto" w:line="254"/>
        <w:ind w:right="-1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 xml:space="preserve">В целях обеспечения эффективного введения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учения в соответствии с  ФГОС нового поколения 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п р и к а з ы в а ю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Внести изменения в п.1 приказа № 208 – ОД от 30 декабря 2010 г.о создании рабочей группы по введению новых ФГОС общего образова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 xml:space="preserve">В рабочую группу по </w:t>
      </w:r>
      <w:r>
        <w:rPr>
          <w:rFonts w:cs="Times New Roman" w:ascii="Times New Roman" w:hAnsi="Times New Roman"/>
          <w:color w:val="000000"/>
          <w:sz w:val="28"/>
          <w:lang w:val="ru-RU"/>
        </w:rPr>
        <w:t>введению ФГОС нового поколения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 xml:space="preserve"> на начальной ступени общеобразовательного учреждения включить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удрявцеву Е.С. – директор школы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икифорова С.В. – заместитель директора школы по УВР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иновьева Л.А. - руководитель МО  начальных классов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иногорадова Т.Н. – учитель начальных классов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обаскова В.А. – учитель английского язы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 Назначи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руководителем рабочей группы 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lang w:val="ru-RU"/>
        </w:rPr>
        <w:t>введению ФГОС нового поколения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 xml:space="preserve"> на начальной ступени общеобразовательного учреждения – Никифорову С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 Руководителю рабочей группы Никифоровой С.В. организовать работу по информированию родительской общественности и учителей школы о ФГОС нового поколени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>4. Заслушивать отчет о деятельности рабочей группы 1 раз в месяц на совещании при директор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5. Контроль  исполнения данного  приказа оставляю за собой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 школы: _______________ Е.С.Кудрявц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ВОРОТЫНСКОГО МУНИЦИПАЛЬНОГО 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униципа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расногорская средняя общеобразовате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 Р И К А 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0 декабря  2010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 208 - 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создании рабочей  группы                                                               </w:t>
      </w:r>
    </w:p>
    <w:p>
      <w:pPr>
        <w:pStyle w:val="Normal"/>
        <w:spacing w:lineRule="auto" w:line="254"/>
        <w:rPr>
          <w:color w:val="00000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введению ФГОС   НОО                                                                                                   </w:t>
      </w:r>
    </w:p>
    <w:p>
      <w:pPr>
        <w:pStyle w:val="Normal"/>
        <w:spacing w:lineRule="auto" w:line="254"/>
        <w:ind w:right="-1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приказа Управления образования и молодежной политики Администрации Воротынского муниципального района №28-ОД «Об утверждении состава рабочей группы, плана мероприятий подготовки введения комплексного учебного курса «Основы религиозных культур и светской этики» в общеобразовательных учреждениях района» от 01.03.2012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п р и к а з ы в а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 xml:space="preserve">1. Создать рабочую группу по введению новых ФГОС общего образова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 xml:space="preserve">В рабочую группу по </w:t>
      </w:r>
      <w:r>
        <w:rPr>
          <w:rFonts w:cs="Times New Roman" w:ascii="Times New Roman" w:hAnsi="Times New Roman"/>
          <w:color w:val="000000"/>
          <w:sz w:val="28"/>
          <w:lang w:val="ru-RU"/>
        </w:rPr>
        <w:t>введению ФГОС нового поколения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 xml:space="preserve"> на начальной ступени общеобразовательного учреждения включить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узнецова Л.Ф. – директор школы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икифорова С.В. – заместитель директора школы по УВР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иновьева Л.А. - руководитель МО  начальных классов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иноградова Т.Н. – учитель начальных классов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обаскова В.А. – учитель английского язы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 Назначи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руководителем рабочей группы 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lang w:val="ru-RU"/>
        </w:rPr>
        <w:t>введению ФГОС нового поколения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 xml:space="preserve"> на начальной ступени общеобразовательного учреждения – Никифорову С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 Руководителю рабочей группы Никифоровой С.В. организовать работу по информированию родительской общественности и учителей школы о ФГОС нового поколени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>4. Заслушивать отчет о деятельности рабочей группы 1 раз в месяц на совещании при директор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5. Контроль  исполнения данного  приказа оставляю за собой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школы: _______________ Л.Ф.Кузнецова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ВОРОТЫНСКОГО МУНИЦИПАЛЬНОГО 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униципа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расногорская средняя общеобразовате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 Р И К А 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0 декабря  2010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 209 - 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Положения о рабочей  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уппе  по введению ФГОС   НОО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 xml:space="preserve">В целях обеспечения эффективного введения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учения в соответствии с  ФГОС нового поколения, на основании решения педагогического совета школы от 29.12.2010 г. (протокол №5) 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п р и к а з ы в а 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Утвердить Положение о рабочей группе по введению ФГОС  НОО в МОУ Красногорская СОШ Воротынского района Нижегородской области (Приложение 1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абочей группе по введению ФГОС НОО руководствоваться в своей работе утвержденны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 школы:                                  Л.Ф.Кузнец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ВОРОТЫНСКОГО МУНИЦИПАЛЬНОГО 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униципа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расногорская средняя общеобразовате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 Р И К А 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1 декабря  2010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 210 - 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лана мероприятий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введению ФГОС  НОО  в школе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 целью эффективного введения и реализации стандартов нового поколения в начальной школе в 2011-2012  учебном год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п р и к а з ы в а ю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введения и реализации стандартов нового поколения в начальной школе в 2011-2012 учебном году (Приложение 1)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уководителю рабочей группы по введения ФГОС  Никифоровой С.В. ознакомить членов Рабочей группы по введению ФГОС с данным планом в срок до 1 февраля 2011 года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выполнения  данно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 школы:                                 Л.Ф.Кузнец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ВОРОТЫНСКОГО МУНИЦИПАЛЬНОГО 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униципа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расногорская средняя общеобразовате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 Р И К А 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2 февраля  2011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 15/а - 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формы 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говора о предоставлении 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го образования школой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Устава школы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Утвердить форму договора о предоставлении общего образования МОУ  Красногорская СОШ Воротынского района Нижегородской области (Приложение 1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Ввести в действие договор с 1 сентября 201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 за выполнением данно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 школы:                            Л.Ф.Кузнецова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ВОРОТЫНСКОГО МУНИЦИПАЛЬНОГО 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униципа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расногорская средняя общеобразовате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 Р И К А 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2 февраля  2011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 15/а - ОД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плана школы п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ышению уровня профессиональ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стерства педагогических раб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 связи с поэтапным введением федеральных государственных стандартов нового поколения, с целью организации эффективной работы по реализации данного направления в шк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Утвердить план- график поэтапного повышения квалификации учителей начальных классов (приложение 1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Заместителю директора по УВР Никифоровой С.В. обеспечить необходимую помощь в получении квалификации учител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Контроль исполнения данного приказа 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  школы:                                    Л.Ф.Кузнец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риказу №15/а-ОД от 02.02.2011 г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лан – 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повышения уровня профессионального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астерства педагогических работников МОУ Красногорская средняя общеобразовательная школа по внедрению ФГОС НО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.И.О.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прохождения к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ноградова Татья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начальны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  201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иновьева Людмила Афанас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начальны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баскова Валентин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английского я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реев Сергей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физической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, ноябрь 2011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ВОРОТЫНСКОГО МУНИЦИПАЛЬНОГО 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униципа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расногорская средняя общеобразовате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 Р И К А 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1 сентября  2011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 140 - 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ложение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системе оценок, формах и порядке 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ия промежуточной и итоговой 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ттестации обучающихс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осуществления планового перехода на ФГОС НОО, создания нормативно-правовой баз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Внести дополнения в п.2 подпункт 1 Положения о системе оценок, формах и порядке проведения промежуточной аттест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В связи с переходом на ФГОС НОО производить следующие мероприятия по оценке достижения планируемых результатов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личностные, метапредметные, предметные результаты образования обучающихся начальных классов, используя комплексный подход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по накопительной системе оценки в рамках Портфеля достижений (Портфолио) обучающихся 1-4 классов по трем направления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ированные материалы наблюдений(оценочные листы, материалы наблюдений и т.д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ка детских творческих работ, стартовая диагностика, промежуточные и итоговые стандартизированные работы по русскому языку, математике, окружающему мир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, характеризующие достижения обучающихся в рамках внеурочной и досуговой деятельности (результаты участия в олимпиадах, конкурсах, выставках, смотрах, спортивных мероприятиях и т.д.)</w:t>
      </w:r>
    </w:p>
    <w:p>
      <w:pPr>
        <w:pStyle w:val="Style15"/>
        <w:numPr>
          <w:ilvl w:val="0"/>
          <w:numId w:val="4"/>
        </w:numPr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ую оценку выпускника начальной школы формировать на основе накопительной оценки по всем учебным предметам и оценок за выполнения трёх итоговых работ (по русскому языку, математике и комплексной работе на межпредметной основе)»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выполнения данного приказа оставляю за собой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:                      Е.С.Кудрявц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ВОРОТЫНСКОГО  МУНИЦИПАЛЬНОГО 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асногорская средняя общеобразовательн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 Р И К А З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1 сентября 2011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 139– 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уроч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реализации ФГОС НО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риказом МОиН РФ «Об утверждении и введении в действие ФГОС НОО» от 06.10.2009г. , приказом по школе №37-ОД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 введении ФГОС в общеобразовательное учреждение» от 10.03.2011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рограмму внеурочной деятельности, разработанную руководителями кружков : Веренцовой Т.А. –руководитель экологического кружка «Родничок»,  Лобасковым В.В.- руководителем кружка «Умелые руки», Лобасковой В.А. руководителем кружка английского языка, Матюниным В.Г. - руководителем кружка «Веселые нотки» и «Радуга», Киреевым С.А. - руководителем кружка ОФП, Тамаровской Е.В. - руководителем  драматического кружка «Петрушка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 школы:                                Е.С.Кудрявцева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ВОРОТЫНСКОГО МУНИЦИПАЛЬНОГО 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униципа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расногорская средняя общеобразовате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 Р И К А 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1 марта  2011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 53 - 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разработке образовательной программ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требованиями ФГОС НО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30 апреля 2011г. рабочей группе разработать образовательную программу начального образования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х в разработке программы по направлениям: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овьеву Л.А. – за разработку: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ой записки;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х результатов освоения обучающимися программы;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го плана начального образования;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ы оценки достижения планируемых результатов освоения образовательной программы.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у Т.Н. – за разработку: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формирования УУД;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учебных предметов;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духовно- нравственного развития, воспитания обучающихся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3. Контроль выполнения данного приказа оставляю за собой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:                      Л.Ф.Кузнец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ВОРОТЫНСКОГО МУНИЦИПАЛЬНОГО 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униципа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расногорская средняя общеобразовате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 Р И К А 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1 апреля  2011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 54/а - 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учебного плана 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ня учебников на 2011-2012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требованиями ФГОС НО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ходе на ФГОС НОО утвердить учебный план начального образования (1 класс) на 2011 – 2012 учебный год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ю 1 класса Виноградовой Т.Н. разработать рабочие программы по преподаваемым учебным предметам и представить для обсуждения на заседание методического объединения в срок до 30 мая 2011г.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Заместителю директора школы по УВР Никифоровой С.В. обеспечить подготовку рабочих программ учебных предметов к утверждению их директором школы в срок до 20 июня 2011г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учебников, соответствующих образовательным стандартам, для использования в 2011-2012 учебном году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ю Карклиной С.С. обеспечить на 2011-2012 учебный год учащихся 1 класса и учителя учебниками, соответствующими образовательным стандартам, в соответствии с утверждённым перечнем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выполнения данного приказа оставляю за собой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:                      Е.С.Кудрявцева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ВОРОТЫНСКОГО МУНИЦИПАЛЬНОГО 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униципа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расногорская средняя общеобразовате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 Р И К А 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4 августа  2011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 113/а - 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ведении новой должностно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рукции учителя начальных класс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обеспечения эффективного введения обучения на начальной ступени в соответствии с ФГОС нового поко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новую должностную инструкцию учителя начальных классов во время реализации проекта перехода на обучение в соответствии с ФГОС нового поколения на начальной ступени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 новой должностной инструкцией учителя начальных классов всех учителей начальной ступени общеобразовательного учреждения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выполнения данного приказа оставляю за собой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:                      Е.С.Кудрявцева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ВОРОТЫНСКОГО МУНИЦИПАЛЬНОГО 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униципа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расногорская средняя общеобразовате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 Р И К А 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1 сентября  2011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 143 - 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оведении внутришко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я по реализации ФГОС НО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риказом МОиН РФ «Об утверждении и введении в действие федерального государственного образовательного стандарта начального общего образования» от 06.10.2009г. №373, планом работы начальной школы и планом внутришкольного контроля в начальных классах на 2011-2012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ФГОС НОО организовать внутришкольный контроль в 1-х классах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план внутришкольного контроля на 2011-2012 учебный год (Приложение 1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внутришкольного контроля возложить на</w:t>
      </w:r>
    </w:p>
    <w:p>
      <w:pPr>
        <w:pStyle w:val="Style15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форову С.В. – зам. директора школы по УВР</w:t>
      </w:r>
    </w:p>
    <w:p>
      <w:pPr>
        <w:pStyle w:val="Style15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овьеву Л.А. – руководителя МО начальных классов.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4. Контроль выполнения данного приказа оставляю за собой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:                      Е.С.Кудрявцева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ВОРОТЫНСКОГО МУНИЦИПАЛЬНОГО 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униципа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расногорская средняя общеобразовате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 Р И К А 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0 августа  2011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 120 - 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основно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тельной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ой ступен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обеспечения эффективного введения ФГОС нового поколения на начальной ступени обще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сновную образовательную программу начальной ступени в связи с введением ФГОС нового поколения, разработанную учителями начальных классов МОУ Красногорская СОШ Виноградовой Т.Н. и Зиновьевой Л.А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:                      Е.С.Кудрявц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ВОРОТЫНСКОГО МУНИЦИПАЛЬНОГО 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униципа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расногорская средняя общеобразовате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 Р И К А 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 марта 2011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 37 - 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ведении ФГОС в общеобразовательно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ре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исполнение Приказа Минобрнауки  России от 06.10.2009г. № 373 «Об утверждении и введении в действие федерального государственного образовательного стандарта начального общего образования», приказа министерства образования Нижегородской Области от 11.02.2010г. № 119 «Об утверждении плана мероприятий по внедрению ФГОС НОО», приказа РУО и МП от 25.10.2010г. №145/1-ОД «Об утверждении плана мероприятий по обеспечению внедрения ФГОС НОО в общеобразовательные учреждения Воротын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ФГОС нового поколения на начальной ступени в МОУ Красногорская СОШ с 01 сентября 2011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 школы:                       Л.Ф.Кузнец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ВОРОТЫНСКОГО МУНИЦИПАЛЬНОГО 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униципа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расногорская средняя общеобразовате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 Р И К А 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0 декабря  2010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 207 - ОД</w:t>
      </w:r>
    </w:p>
    <w:p>
      <w:pPr>
        <w:pStyle w:val="Style16"/>
        <w:rPr>
          <w:rFonts w:ascii="Arial" w:hAnsi="Arial" w:eastAsia="Batang;바탕" w:cs="Arial"/>
          <w:color w:val="000000"/>
          <w:sz w:val="18"/>
          <w:szCs w:val="18"/>
          <w:lang w:val="ru-RU"/>
        </w:rPr>
      </w:pPr>
      <w:r>
        <w:rPr>
          <w:rFonts w:eastAsia="Batang;바탕" w:cs="Arial" w:ascii="Arial" w:hAnsi="Arial"/>
          <w:color w:val="000000"/>
          <w:sz w:val="18"/>
          <w:szCs w:val="18"/>
          <w:lang w:val="ru-RU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О введении федерального государственного</w:t>
      </w:r>
      <w:r>
        <w:rPr>
          <w:rStyle w:val="Appleconvertedspace"/>
          <w:rFonts w:eastAsia="Batang;바탕"/>
          <w:color w:val="000000"/>
          <w:sz w:val="28"/>
          <w:szCs w:val="28"/>
        </w:rPr>
        <w:t> </w:t>
      </w:r>
      <w:r>
        <w:rPr>
          <w:rFonts w:eastAsia="Batang;바탕"/>
          <w:color w:val="000000"/>
          <w:sz w:val="28"/>
          <w:szCs w:val="28"/>
        </w:rPr>
        <w:br/>
        <w:t>образовательного стандарта</w:t>
      </w:r>
      <w:r>
        <w:rPr>
          <w:rStyle w:val="Appleconvertedspace"/>
          <w:rFonts w:eastAsia="Batang;바탕"/>
          <w:color w:val="000000"/>
          <w:sz w:val="28"/>
          <w:szCs w:val="28"/>
        </w:rPr>
        <w:t> </w:t>
      </w:r>
      <w:r>
        <w:rPr>
          <w:rFonts w:eastAsia="Batang;바탕"/>
          <w:color w:val="000000"/>
          <w:sz w:val="28"/>
          <w:szCs w:val="28"/>
        </w:rPr>
        <w:br/>
        <w:t>начального общего образования</w:t>
      </w:r>
    </w:p>
    <w:p>
      <w:pPr>
        <w:pStyle w:val="Style16"/>
        <w:rPr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В целях обеспечения эффективного введения</w:t>
      </w:r>
      <w:r>
        <w:rPr>
          <w:rStyle w:val="Appleconvertedspace"/>
          <w:rFonts w:eastAsia="Batang;바탕"/>
          <w:color w:val="000000"/>
          <w:sz w:val="28"/>
          <w:szCs w:val="28"/>
        </w:rPr>
        <w:t> </w:t>
      </w:r>
      <w:r>
        <w:rPr>
          <w:rFonts w:eastAsia="Batang;바탕"/>
          <w:color w:val="000000"/>
          <w:sz w:val="28"/>
          <w:szCs w:val="28"/>
        </w:rPr>
        <w:t>обучения в соответствии с ФГОС нового поколения</w:t>
      </w:r>
      <w:r>
        <w:rPr>
          <w:rStyle w:val="Appleconvertedspace"/>
          <w:rFonts w:eastAsia="Batang;바탕"/>
          <w:color w:val="000000"/>
          <w:sz w:val="28"/>
          <w:szCs w:val="28"/>
        </w:rPr>
        <w:t> </w:t>
      </w:r>
      <w:r>
        <w:rPr>
          <w:rFonts w:eastAsia="Batang;바탕"/>
          <w:color w:val="000000"/>
          <w:sz w:val="28"/>
          <w:szCs w:val="28"/>
        </w:rPr>
        <w:t xml:space="preserve">на основании Приказа Министерства образования и науки Российской Федерации № 373 «Об  утверждении  введении в действие федерального государственного образовательного стандарта начального общего образования» от 06.10.2009г. 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п р и к а з ы в а ю:</w:t>
      </w:r>
    </w:p>
    <w:p>
      <w:pPr>
        <w:pStyle w:val="Style16"/>
        <w:rPr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1.Организовать введение федерального государственного образовательного стандарта начального общего образования (далее – ФГОС начального общего образования) в 1 классе с 1 сентября 2011 года.</w:t>
      </w:r>
    </w:p>
    <w:p>
      <w:pPr>
        <w:pStyle w:val="Style16"/>
        <w:numPr>
          <w:ilvl w:val="0"/>
          <w:numId w:val="12"/>
        </w:numPr>
        <w:spacing w:before="280" w:after="280"/>
        <w:ind w:left="480" w:hanging="360"/>
        <w:rPr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Создать рабочую группу по введению ФГОС начального общего образования в 1 классе в 2011-2012 уч. г. в составе:</w:t>
      </w:r>
    </w:p>
    <w:p>
      <w:pPr>
        <w:pStyle w:val="Style16"/>
        <w:spacing w:before="0" w:after="0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знецова Л.Ф. – директор школы;</w:t>
      </w:r>
    </w:p>
    <w:p>
      <w:pPr>
        <w:pStyle w:val="Style16"/>
        <w:spacing w:before="0" w:after="0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кифорова С.В. – зам. директора школы по УВР;</w:t>
      </w:r>
    </w:p>
    <w:p>
      <w:pPr>
        <w:pStyle w:val="Style16"/>
        <w:spacing w:before="0" w:after="0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иновьева Л.А. – руководитель МО начальных классов;</w:t>
      </w:r>
    </w:p>
    <w:p>
      <w:pPr>
        <w:pStyle w:val="Style16"/>
        <w:spacing w:before="0" w:after="0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ноградова Т.Н. – учитель начальных классов;</w:t>
      </w:r>
    </w:p>
    <w:p>
      <w:pPr>
        <w:pStyle w:val="Style16"/>
        <w:spacing w:before="0" w:after="0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баскова В.А. – учитель английского языка.</w:t>
      </w:r>
    </w:p>
    <w:p>
      <w:pPr>
        <w:pStyle w:val="Style16"/>
        <w:numPr>
          <w:ilvl w:val="0"/>
          <w:numId w:val="12"/>
        </w:numPr>
        <w:spacing w:before="0" w:after="0"/>
        <w:ind w:left="480" w:hanging="360"/>
        <w:rPr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 xml:space="preserve">Назначить руководителем рабочей группы -Никифорову С.В., </w:t>
      </w:r>
    </w:p>
    <w:p>
      <w:pPr>
        <w:pStyle w:val="Style16"/>
        <w:numPr>
          <w:ilvl w:val="0"/>
          <w:numId w:val="12"/>
        </w:numPr>
        <w:spacing w:before="0" w:after="280"/>
        <w:ind w:left="480" w:hanging="360"/>
        <w:rPr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Утвердить Положение о рабочей группе по введению федеральных государственных стандартов начального общего образования.</w:t>
      </w:r>
    </w:p>
    <w:p>
      <w:pPr>
        <w:pStyle w:val="Style16"/>
        <w:numPr>
          <w:ilvl w:val="0"/>
          <w:numId w:val="12"/>
        </w:numPr>
        <w:spacing w:before="0" w:after="280"/>
        <w:ind w:left="480" w:hanging="360"/>
        <w:rPr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Руководителю рабочей группы разработать план-график   работы ОУ на 2010-2011 учебный год по подготовке к переходу на ФГОС в срок до 1 июня 2011 года.</w:t>
      </w:r>
    </w:p>
    <w:p>
      <w:pPr>
        <w:pStyle w:val="Style16"/>
        <w:numPr>
          <w:ilvl w:val="0"/>
          <w:numId w:val="12"/>
        </w:numPr>
        <w:spacing w:before="0" w:after="280"/>
        <w:ind w:left="480" w:hanging="360"/>
        <w:rPr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Рабочей группе разработать проект основной образовательной программы начального общего образования и представить её к утверждению к 15.06.2011 г</w:t>
      </w:r>
    </w:p>
    <w:p>
      <w:pPr>
        <w:pStyle w:val="Style16"/>
        <w:numPr>
          <w:ilvl w:val="0"/>
          <w:numId w:val="12"/>
        </w:numPr>
        <w:spacing w:before="0" w:after="280"/>
        <w:ind w:left="480" w:hanging="360"/>
        <w:rPr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Контроль за исполнением приказа возложить на зам. директора школа по УВР Никифорову</w:t>
      </w:r>
    </w:p>
    <w:p>
      <w:pPr>
        <w:pStyle w:val="Style16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Batang;바탕"/>
          <w:color w:val="000000"/>
          <w:sz w:val="28"/>
          <w:szCs w:val="28"/>
        </w:rPr>
        <w:t>Директор школы:                                Л.Ф.Кузнецова</w:t>
      </w:r>
    </w:p>
    <w:p>
      <w:pPr>
        <w:pStyle w:val="Style16"/>
        <w:rPr>
          <w:rFonts w:eastAsia="Batang;바탕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ВОРОТЫНСКОГО МУНИЦИПАЛЬНОГО 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униципа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расногорская средняя общеобразовате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 Р И К А 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4 октября  2011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 180 - 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ООП НОО О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риказом Минобрнауки РФ  № 2357 от  22.09.2011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структуру ООП, которая должна содержать 3 раздела: целевой, содержательный и организационный:</w:t>
      </w:r>
    </w:p>
    <w:p>
      <w:pPr>
        <w:pStyle w:val="Style15"/>
        <w:numPr>
          <w:ilvl w:val="1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раздел:</w:t>
      </w:r>
    </w:p>
    <w:p>
      <w:pPr>
        <w:pStyle w:val="Style15"/>
        <w:numPr>
          <w:ilvl w:val="2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;</w:t>
      </w:r>
    </w:p>
    <w:p>
      <w:pPr>
        <w:pStyle w:val="Style15"/>
        <w:numPr>
          <w:ilvl w:val="2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Style15"/>
        <w:numPr>
          <w:ilvl w:val="2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система оценки достижения планируемых результатов  освоения основной образовательной программы;</w:t>
      </w:r>
    </w:p>
    <w:p>
      <w:pPr>
        <w:pStyle w:val="Style15"/>
        <w:numPr>
          <w:ilvl w:val="1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й раздел:</w:t>
      </w:r>
    </w:p>
    <w:p>
      <w:pPr>
        <w:pStyle w:val="Style15"/>
        <w:numPr>
          <w:ilvl w:val="2"/>
          <w:numId w:val="5"/>
        </w:numPr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ормирования универсальных учебных действий у</w:t>
      </w:r>
    </w:p>
    <w:p>
      <w:pPr>
        <w:pStyle w:val="Style15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бучающихся на ступени начального общего образования;</w:t>
      </w:r>
    </w:p>
    <w:p>
      <w:pPr>
        <w:pStyle w:val="Style15"/>
        <w:numPr>
          <w:ilvl w:val="2"/>
          <w:numId w:val="5"/>
        </w:numPr>
        <w:ind w:left="2160" w:hanging="10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тдельных учебных предметов, курсов и курсов внеурочной деятельности;</w:t>
      </w:r>
    </w:p>
    <w:p>
      <w:pPr>
        <w:pStyle w:val="Style15"/>
        <w:numPr>
          <w:ilvl w:val="2"/>
          <w:numId w:val="5"/>
        </w:numPr>
        <w:ind w:left="2160" w:hanging="10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Style15"/>
        <w:numPr>
          <w:ilvl w:val="2"/>
          <w:numId w:val="5"/>
        </w:numPr>
        <w:ind w:left="2160" w:hanging="10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ормирования экологической культуры, здорового и безопасного образа жизни.</w:t>
      </w:r>
    </w:p>
    <w:p>
      <w:pPr>
        <w:pStyle w:val="Style15"/>
        <w:numPr>
          <w:ilvl w:val="1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раздел:</w:t>
      </w:r>
    </w:p>
    <w:p>
      <w:pPr>
        <w:pStyle w:val="Style15"/>
        <w:numPr>
          <w:ilvl w:val="2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начального общего образования (1-4 классы);</w:t>
      </w:r>
    </w:p>
    <w:p>
      <w:pPr>
        <w:pStyle w:val="Style15"/>
        <w:numPr>
          <w:ilvl w:val="2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неурочной деятельности;</w:t>
      </w:r>
    </w:p>
    <w:p>
      <w:pPr>
        <w:pStyle w:val="Style15"/>
        <w:numPr>
          <w:ilvl w:val="2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словий реализаций основной образовательной программы в соответствии с требованиями ФГОС НОО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азделы ООП в соответствии с приказом  Минобрнауки РФ. № 2357 от 22.09.2011г.</w:t>
      </w:r>
    </w:p>
    <w:p>
      <w:pPr>
        <w:pStyle w:val="Style15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Е.С.Кудрявцева</w:t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9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4:58:00Z</dcterms:created>
  <dc:creator>Галина</dc:creator>
  <dc:description/>
  <cp:keywords/>
  <dc:language>en-US</dc:language>
  <cp:lastModifiedBy>Комп1</cp:lastModifiedBy>
  <cp:lastPrinted>2005-01-01T07:01:00Z</cp:lastPrinted>
  <dcterms:modified xsi:type="dcterms:W3CDTF">2012-09-10T04:58:00Z</dcterms:modified>
  <cp:revision>2</cp:revision>
  <dc:subject/>
  <dc:title/>
</cp:coreProperties>
</file>