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22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284" w:right="-12" w:firstLine="28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ихайловская средняя общеобразовательная школа</w:t>
      </w:r>
    </w:p>
    <w:p>
      <w:pPr>
        <w:pStyle w:val="Normal"/>
        <w:spacing w:before="22" w:after="2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22" w:after="2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 Р И К А З</w:t>
      </w:r>
    </w:p>
    <w:p>
      <w:pPr>
        <w:pStyle w:val="Normal"/>
        <w:spacing w:before="22" w:after="22"/>
        <w:ind w:left="5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2" w:after="22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от 31 декабря 2010 года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  <w:u w:val="single"/>
        </w:rPr>
        <w:t>№ 163 – 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ind w:firstLine="357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 разработке образовательн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ind w:firstLine="357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граммы  </w:t>
      </w:r>
      <w:r>
        <w:rPr>
          <w:bCs/>
          <w:color w:val="000000"/>
          <w:sz w:val="28"/>
          <w:szCs w:val="28"/>
        </w:rPr>
        <w:t xml:space="preserve">на 2010-2011 учебный год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ind w:firstLine="357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ля начальной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ind w:firstLine="357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 связи с введением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ind w:right="-1"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ФГОС в начальной школе и  разработки образовательной программы для начальной школы на 2010-2011 учебный год </w:t>
      </w:r>
      <w:r>
        <w:rPr>
          <w:color w:val="000000"/>
          <w:sz w:val="28"/>
          <w:szCs w:val="28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ind w:first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31 мая 2011 год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2. Распределить ответственность при разработке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пояснительная записка-  Котова Т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 программа духовно- нравственного развития и воспитания обучающихся на ступени начального общего образования - Бандурина Т.В., Пегова Е.А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 планируемые результаты освоения обучающимися основной образовательной программы начального общего образования.-  Котова Т.М., Казнина С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 базисный учебный план – Котова Т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 программа формирования универсальных учебных действий у обучающихся на ступени начального общего образования - Котова Т.М., Казнина С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 программа отдельных учебных предметов, курсов- Казнина С.В., Пегова Е.А., Карпеева Н.А., Муштакова С.А., Горятнина С.Н., Удалова Л.В., Милютина Е.А., Вилков Н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 система оценки достижения планируемых результатов освоения основной образовательной программы начального общего образования- Котова Т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 используемые понятия, обозначения и сокращения – Казнина С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- форма договора о предоставлении общего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 общеобразовательным учреждением – Котова Т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3.Заседание Рабочей группы по утверждению ООП НОО провести в срок до 30.08.2011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Директор школы:                     /Дьячкова Л.Н./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2" w:after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3:00Z</dcterms:created>
  <dc:creator>Master</dc:creator>
  <dc:description/>
  <cp:keywords/>
  <dc:language>en-US</dc:language>
  <cp:lastModifiedBy>Master</cp:lastModifiedBy>
  <dcterms:modified xsi:type="dcterms:W3CDTF">2012-05-14T08:04:00Z</dcterms:modified>
  <cp:revision>3</cp:revision>
  <dc:subject/>
  <dc:title>Муниципальное образовательное учреждение</dc:title>
</cp:coreProperties>
</file>