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800735"/>
            <wp:effectExtent l="0" t="0" r="0" b="0"/>
            <wp:docPr id="1" name="герб ч-б-ве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-б-ве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32"/>
          <w:szCs w:val="32"/>
        </w:rPr>
        <w:t>Администрация Воротын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образования и молодежной поли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5  июня 2015 года</w:t>
      </w: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8"/>
          <w:szCs w:val="28"/>
          <w:u w:val="single"/>
        </w:rPr>
        <w:t>109– 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О создании рабочей группы по обеспечению введения в образовательных организациях Воротынского района федерального государственного стандарта начального общего образовании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координации </w:t>
      </w:r>
      <w:r>
        <w:rPr>
          <w:sz w:val="28"/>
          <w:szCs w:val="28"/>
        </w:rPr>
        <w:t xml:space="preserve">введения в образовательных организациях Воротынского района федерального государственного стандарта начального общего образовании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и реализации плана мероприятий по введению ФГОС ОВЗ в образовательных организациях Воротынского района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беспечению введения в образовательных организациях Воротынского района федерального государственного стандарта начального общего образовании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обеспечению введения в образовательных организациях Воротынского района федерального государственного стандарта начального общего образовании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чей группе по обеспечению введения в образовательных организациях Воротынского района федерального государственного стандарта начального общего образовании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Приложение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РУО и МП Т.В. Ца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В.С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ёж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РУО и М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15 № 109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 обеспечению введения в образовательных организациях Воротынского района федерального государственного стандарта начального общего образовании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знецов В.С.,  начальник РУО и МП, председатель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ёва Т.В., заместитель начальника РУО и МП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харова С.Ю., главный специалист РУО и МП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ридонова Н.Н., заведующий ИД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зулина Т.В., директор КМУ «Централизованная бухгалтери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ндина В.Д., директор МБОУ Воротынская СОШ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лькова Р.В., директор МБОУ Фокинская СОШ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Т.С., член общественного Совета по развитию образования в Вороты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РУО и М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15 № 109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 обеспечению введения в образовательных организациях Воротынского района федерального государственного стандарта начального общего образовании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бочая группа по обеспечению введения в образовательных организациях Воротынского района федерального государственного стандарта начального общего образовании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рабочая группа) является консультативно-совещательны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создается на период введения федерального государственного образовательного стандарта начального общего образовании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ФГОС ОВ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рабочая группа руководствуется законодательством Российской Федерации, законодательством Нижегородской области, нормативно-правовыми документами РУО и МП,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бочая группа создается с целью оказания содействия образовательным организациям Воротынского района в организации введения ФГОС ОВ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рабочей групп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и рекомендаций по вопросам организации введения ФГОС ОВЗ на территории Вороты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и принятие решений, связанных с реализацией требований ФГОС ОВЗ (требования к условиям реализации адаптированных основных образовательных программ, требования к структуре адаптированных основных образовательных программ, требования к результатам освоения адаптированных основных образовательных 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организации и проведении семинаров, совещаний по вопросам введения ФГОС ОВЗ на территории Воротынского района и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бочая группа для выполнения возложенных на неё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ет информацию специалистов РУО и МП, руководителей образовательных организаций района по вопросам введения ФГОС ОВЗ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ирует работу образовательных организаций района по вопросам введения ФГОС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едседателем рабочей группы является начальник Управления образования и молодёжной политики администрации Воротынского муниципального района, секретарь избирается из его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остав рабочей группы утверждается приказом Управления образования и молодёжной политики администрации Вороты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 Члены рабочей группы принимают участие в его работе на общественных нач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рабочей группы проводится по мере необходимости, но не реже одного раза в квар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овестка заседаний формируется председателем на основе решений рабочей группы, предложений членов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Заседания рабочей группы считается правомочным, если на нем присутствовало не менее 2/3 списочного состава его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рабочей группы являются открыт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Решения рабочей группы принимаются простым большинством голосов, оформляются протоколами, которые подписываются председателем и секретарё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Решения рабочей группы, принимаемые в соответствии с его компетенцией, имеют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беспечение деятельности рабочей группы осуществляется Управлением образования и молодёжной политики администрации Вороты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73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5:00Z</dcterms:created>
  <dc:creator>1</dc:creator>
  <dc:description/>
  <cp:keywords/>
  <dc:language>en-US</dc:language>
  <cp:lastModifiedBy>User</cp:lastModifiedBy>
  <cp:lastPrinted>2015-01-20T09:46:00Z</cp:lastPrinted>
  <dcterms:modified xsi:type="dcterms:W3CDTF">2015-07-02T07:03:00Z</dcterms:modified>
  <cp:revision>52</cp:revision>
  <dc:subject/>
  <dc:title> </dc:title>
</cp:coreProperties>
</file>