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9785" cy="800735"/>
            <wp:effectExtent l="0" t="0" r="0" b="0"/>
            <wp:docPr id="1" name="герб ч-б-ве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-б-ве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32"/>
          <w:szCs w:val="32"/>
        </w:rPr>
        <w:t>Администрация Воротынского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образования и молодежной полит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5  июня 2015 года</w:t>
      </w:r>
      <w:r>
        <w:rPr>
          <w:sz w:val="28"/>
          <w:szCs w:val="28"/>
        </w:rPr>
        <w:t xml:space="preserve">                                                                                  №  </w:t>
      </w:r>
      <w:r>
        <w:rPr>
          <w:sz w:val="28"/>
          <w:szCs w:val="28"/>
          <w:u w:val="single"/>
        </w:rPr>
        <w:t>108– 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2719" w:hRule="atLeast"/>
        </w:trPr>
        <w:tc>
          <w:tcPr>
            <w:tcW w:w="4968" w:type="dxa"/>
            <w:tcBorders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Об утверждении плана мероприятий по обеспечению введения в образовательных организациях Воротынского района федерального государственного стандарта начального общего образовании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FontStyle46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планом мероприятий по введению в Нижегородской област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, утверждённым приказом министерства образования Нижегородской области от 20.03.2015.№ 87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обеспечению введения в образовательных организациях Воротынского  района федерального государственного стандарта начального общего образовании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аровой С.Ю., главному специалисту РУО и МП, Спиридоновой Н.Н., заведующей ИДК, Вызулиной Т.В. директору- главному бухгалтеру МКУ «Централизованная бухгалтерия», Куклевой Н.Н., юристу КМУ «ХЭС» обеспечить своевременное выполнение пла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 разработать планы мероприятий по обеспечению введения  федерального государственного стандарта начального общего образовании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срок до 10.07.2015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приказа возложить на заместителя начальника РУО и МП Т.В. Цар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 Управления  образования                                               В.С. Кузнецо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 молодёжной поли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казом РУО и М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6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8-ОД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322" w:before="58" w:after="0"/>
        <w:ind w:left="562" w:hanging="0"/>
        <w:jc w:val="center"/>
        <w:rPr/>
      </w:pPr>
      <w:r>
        <w:rPr>
          <w:rStyle w:val="FontStyle48"/>
          <w:b/>
          <w:sz w:val="28"/>
          <w:szCs w:val="28"/>
        </w:rPr>
        <w:t>План мероприятий по введению в общеобразовательных организациях Воротынского района 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далее - ФГОС ОВЗ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719"/>
        <w:gridCol w:w="2422"/>
        <w:gridCol w:w="244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ормативно-правовое, методическое и аналитическое обеспечение реализации ФГОС ОВЗ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rStyle w:val="FontStyle48"/>
                <w:sz w:val="28"/>
                <w:szCs w:val="28"/>
              </w:rPr>
              <w:t>Разработка и утверждение нормативных правовых актов, обеспечивающих введение ФГОС ОВЗ (план мероприятий)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Ю. Спиридонова Н.Н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для руководителей  по приведению локальных нормативных актов ОО в соответствии с ФГОС ОВЗ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 года - июнь 2016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ева Н.Н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информации по параметрам обследования по готовности ОО к введению ФГОС ОВЗ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инистерства образования Нижегородской обла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Н.Н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9"/>
                <w:tab w:val="left" w:pos="1349" w:leader="none"/>
              </w:tabs>
              <w:spacing w:lineRule="exact" w:line="322"/>
              <w:jc w:val="both"/>
              <w:rPr/>
            </w:pPr>
            <w:r>
              <w:rPr>
                <w:rStyle w:val="FontStyle48"/>
                <w:sz w:val="28"/>
                <w:szCs w:val="28"/>
              </w:rPr>
              <w:t>Организация исследования (сбор и первичный анализ информации) готовности ОО к введению ФГОС ОВ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Информирование подведомственных ОО о результатах системного анализ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декабрь 2015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азъяснительной работы с руководителями, педагогическими работниками ОО по ознакомлению с письмами Минобрнауки Росси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ева Н.Н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сведения подведомственных ОО актуальной информации по вопросу введения ФГОС ОВЗ (по итогам областных совещаний и семинаров)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Н.Н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Развитие образования  Воротынского района Нижегородской области на 2015-2017 годы» в части создания условий для реализации ФГОС ОВЗ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 и анализ информации по параметрам федерального мониторинга условий для реализации ФГОС ОВЗ и направление их в министерство образования Нижегородской област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роками, установленными министерством образования Нижегородской обла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следования (сбор и первичный анализ информации) условий организации инклюзивного образования детей с ОВ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дведомственных ОО о результатах системного анализа эффективности различных образовательных условий организации инклюзивного образования детей с ОВЗ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май 20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ридон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Организация участия педагогической общественности района в обсуждении примерных образовательных программ, используемых в образовательном процессе в соответствии с ФГОС ОВЗ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роками, установленными Минобрнау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ридон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ое обеспечение реализации ФГОС ОВЗ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по введению ФГОС ОВЗ при Управлении образования и молодёжной политики администрации Воротынского муниципального райо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рабочей группы по введению ФГОС ОВЗ при Управлении образования и молодёжной политики администрации Воротынского муниципального райо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Ю.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Style w:val="FontStyle50"/>
                <w:sz w:val="28"/>
                <w:szCs w:val="28"/>
              </w:rPr>
              <w:t>Кадровое обеспечение введения ФГОС ОВЗ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плана повышения квалификации руководящих и педагогических работников О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частия руководящих и педагогических работников ОО района в курсах повышения квалификации и обучающих мероприятиях по вопросам реализации ФГОС ОВЗ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декабрь 2015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ридон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методической работы, обеспечивающей сопровождение реализации ФГОС ОВЗ в ОО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 2015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ридон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инансово-экономическое обеспечение ФГОС ОВЗ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ёт методических рекомендаций Минобрнауки России при формировании муниципальных заданий образовательным организациям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 августа 2015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улина Т.В.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5. Информационное обеспечение введения ФГОС ОВЗ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Организация участия специалистов в вебинарах по вопросам введения и реализации ФГОС ОВЗ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ридон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Информирование подведомственных ОО о проведении вебинаров, семинаров и совещаний для  руководителей и педагогических работников ОО. Организация участия в мероприятиях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ридон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49"/>
                <w:b w:val="false"/>
                <w:sz w:val="28"/>
                <w:szCs w:val="28"/>
              </w:rPr>
              <w:t>Информирование общественности о ходе и результатах реализации ФГОС ОВЗ в районе, в том числе с использованием Интернет-ресурсов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5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ридон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73"/>
    </w:pPr>
    <w:rPr/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05:00Z</dcterms:created>
  <dc:creator>1</dc:creator>
  <dc:description/>
  <cp:keywords/>
  <dc:language>en-US</dc:language>
  <cp:lastModifiedBy>User</cp:lastModifiedBy>
  <cp:lastPrinted>2015-01-20T09:46:00Z</cp:lastPrinted>
  <dcterms:modified xsi:type="dcterms:W3CDTF">2015-07-02T06:33:00Z</dcterms:modified>
  <cp:revision>47</cp:revision>
  <dc:subject/>
  <dc:title> </dc:title>
</cp:coreProperties>
</file>